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1701" w:leader="none"/>
          <w:tab w:val="left" w:pos="10915" w:leader="none"/>
        </w:tabs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058545</wp:posOffset>
                  </wp:positionH>
                  <wp:positionV relativeFrom="paragraph">
                    <wp:posOffset>8182610</wp:posOffset>
                  </wp:positionV>
                  <wp:extent cx="5055235" cy="1405255"/>
                  <wp:effectExtent l="635" t="635" r="1413510" b="22225"/>
                  <wp:wrapNone/>
                  <wp:docPr id="1" name="自选图形 3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0800000">
                            <a:off x="0" y="0"/>
                            <a:ext cx="5055120" cy="140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我不满足与现有的知识水平，目前最缺乏的是实践工作经验。我会踏踏实实地做好属于自己的每一份工作，竭尽全力做好本职工作，在工作中取得好的成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自选图形 31" fillcolor="#d8d8d8" stroked="f" o:allowincell="f" style="position:absolute;margin-left:83.35pt;margin-top:644.3pt;width:398pt;height:110.6pt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我不满足与现有的知识水平，目前最缺乏的是实践工作经验。我会踏踏实实地做好属于自己的每一份工作，竭尽全力做好本职工作，在工作中取得好的成绩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rFonts w:ascii="微软雅黑" w:hAnsi="微软雅黑" w:eastAsia="微软雅黑" w:cs="微软雅黑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#243f60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427470</wp:posOffset>
              </wp:positionH>
              <wp:positionV relativeFrom="paragraph">
                <wp:posOffset>8333740</wp:posOffset>
              </wp:positionV>
              <wp:extent cx="576580" cy="574040"/>
              <wp:effectExtent l="0" t="0" r="0" b="0"/>
              <wp:wrapNone/>
              <wp:docPr id="2" name="图片 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3" t="-63" r="-63" b="-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6580" cy="574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25400" distR="114935" simplePos="0" locked="0" layoutInCell="0" allowOverlap="1" relativeHeight="4">
                  <wp:simplePos x="0" y="0"/>
                  <wp:positionH relativeFrom="column">
                    <wp:posOffset>6020435</wp:posOffset>
                  </wp:positionH>
                  <wp:positionV relativeFrom="paragraph">
                    <wp:posOffset>8519160</wp:posOffset>
                  </wp:positionV>
                  <wp:extent cx="179705" cy="179705"/>
                  <wp:effectExtent l="0" t="37465" r="37465" b="37465"/>
                  <wp:wrapNone/>
                  <wp:docPr id="3" name="直角三角形 2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3500000">
                            <a:off x="0" y="0"/>
                            <a:ext cx="179640" cy="179640"/>
                          </a:xfrm>
                          <a:prstGeom prst="rtTriangl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直角三角形 20" fillcolor="#d8d8d8" stroked="f" o:allowincell="f" style="position:absolute;margin-left:474pt;margin-top:670.75pt;width:14.1pt;height:14.1pt;mso-wrap-style:none;v-text-anchor:middle;rotation:225" type="_x0000_t6">
                  <v:fill o:detectmouseclick="t" type="solid" color2="#272727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059180</wp:posOffset>
                  </wp:positionH>
                  <wp:positionV relativeFrom="paragraph">
                    <wp:posOffset>7494270</wp:posOffset>
                  </wp:positionV>
                  <wp:extent cx="2062480" cy="499745"/>
                  <wp:effectExtent l="0" t="1270" r="13335" b="22225"/>
                  <wp:wrapNone/>
                  <wp:docPr id="4" name="自选图形 2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62440" cy="49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您如何评价自己呢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自选图形 29" fillcolor="#92d050" stroked="f" o:allowincell="f" style="position:absolute;margin-left:83.4pt;margin-top:590.1pt;width:162.35pt;height:39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您如何评价自己呢？</w:t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v:shadow on="t" obscured="f" color="#243f60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26035" simplePos="0" locked="0" layoutInCell="0" allowOverlap="1" relativeHeight="6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7648575</wp:posOffset>
                  </wp:positionV>
                  <wp:extent cx="179705" cy="179705"/>
                  <wp:effectExtent l="37465" t="37465" r="0" b="37465"/>
                  <wp:wrapNone/>
                  <wp:docPr id="5" name="直角三角形 2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2700000">
                            <a:off x="0" y="0"/>
                            <a:ext cx="179640" cy="179640"/>
                          </a:xfrm>
                          <a:prstGeom prst="rtTriangl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角三角形 20" fillcolor="#92d050" stroked="f" o:allowincell="f" style="position:absolute;margin-left:76.45pt;margin-top:602.2pt;width:14.1pt;height:14.1pt;mso-wrap-style:none;v-text-anchor:middle;rotation:45" type="_x0000_t6">
                  <v:fill o:detectmouseclick="t" type="solid" color2="#6d2faf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058545</wp:posOffset>
                  </wp:positionH>
                  <wp:positionV relativeFrom="paragraph">
                    <wp:posOffset>6188075</wp:posOffset>
                  </wp:positionV>
                  <wp:extent cx="5055235" cy="1125220"/>
                  <wp:effectExtent l="635" t="635" r="12700" b="22225"/>
                  <wp:wrapNone/>
                  <wp:docPr id="6" name="自选图形 2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0800000">
                            <a:off x="0" y="0"/>
                            <a:ext cx="5055120" cy="11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 xml:space="preserve">外语能力：英语：CET6（520分）、托福（110分）、雅思（6.5分）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电脑水平：全国计算机二级、熟练掌握OFFICE办公软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其他技能：会计从业资格证书、人力资源管理证书（二级）；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自选图形 27" fillcolor="#d8d8d8" stroked="f" o:allowincell="f" style="position:absolute;margin-left:83.35pt;margin-top:487.25pt;width:398pt;height:88.55pt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 xml:space="preserve">外语能力：英语：CET6（520分）、托福（110分）、雅思（6.5分）；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电脑水平：全国计算机二级、熟练掌握OFFICE办公软件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其他技能：会计从业资格证书、人力资源管理证书（二级）；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#243f60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43510</wp:posOffset>
              </wp:positionH>
              <wp:positionV relativeFrom="paragraph">
                <wp:posOffset>518795</wp:posOffset>
              </wp:positionV>
              <wp:extent cx="575945" cy="574040"/>
              <wp:effectExtent l="0" t="0" r="0" b="0"/>
              <wp:wrapNone/>
              <wp:docPr id="7" name="图片 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2" t="-62" r="-62" b="-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945" cy="574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017270</wp:posOffset>
                  </wp:positionH>
                  <wp:positionV relativeFrom="paragraph">
                    <wp:posOffset>556895</wp:posOffset>
                  </wp:positionV>
                  <wp:extent cx="2828290" cy="483870"/>
                  <wp:effectExtent l="0" t="0" r="13335" b="22860"/>
                  <wp:wrapNone/>
                  <wp:docPr id="8" name="自选图形 1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2816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请介绍一下个人的基本情况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自选图形 17" fillcolor="#92d050" stroked="f" o:allowincell="f" style="position:absolute;margin-left:80.1pt;margin-top:43.85pt;width:222.65pt;height:38.0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请介绍一下个人的基本情况。</w:t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v:shadow on="t" obscured="f" color="#243f60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25400" simplePos="0" locked="0" layoutInCell="0" allowOverlap="1" relativeHeight="11">
                  <wp:simplePos x="0" y="0"/>
                  <wp:positionH relativeFrom="column">
                    <wp:posOffset>929640</wp:posOffset>
                  </wp:positionH>
                  <wp:positionV relativeFrom="paragraph">
                    <wp:posOffset>701675</wp:posOffset>
                  </wp:positionV>
                  <wp:extent cx="179705" cy="179705"/>
                  <wp:effectExtent l="37465" t="37465" r="0" b="37465"/>
                  <wp:wrapNone/>
                  <wp:docPr id="9" name="直角三角形 2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2700000">
                            <a:off x="0" y="0"/>
                            <a:ext cx="179640" cy="179640"/>
                          </a:xfrm>
                          <a:prstGeom prst="rtTriangl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角三角形 20" fillcolor="#92d050" stroked="f" o:allowincell="f" style="position:absolute;margin-left:73.15pt;margin-top:55.2pt;width:14.1pt;height:14.1pt;mso-wrap-style:none;v-text-anchor:middle;rotation:45" type="_x0000_t6">
                  <v:fill o:detectmouseclick="t" type="solid" color2="#6d2faf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6427470</wp:posOffset>
              </wp:positionH>
              <wp:positionV relativeFrom="paragraph">
                <wp:posOffset>1294765</wp:posOffset>
              </wp:positionV>
              <wp:extent cx="576580" cy="574040"/>
              <wp:effectExtent l="0" t="0" r="0" b="0"/>
              <wp:wrapNone/>
              <wp:docPr id="10" name="图片 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图片 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3" t="-63" r="-63" b="-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6580" cy="574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1016635</wp:posOffset>
                  </wp:positionH>
                  <wp:positionV relativeFrom="paragraph">
                    <wp:posOffset>1233805</wp:posOffset>
                  </wp:positionV>
                  <wp:extent cx="5055235" cy="1631315"/>
                  <wp:effectExtent l="1270" t="635" r="12700" b="22225"/>
                  <wp:wrapNone/>
                  <wp:docPr id="11" name="自选图形 1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0800000">
                            <a:off x="0" y="0"/>
                            <a:ext cx="5055120" cy="163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陈小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 xml:space="preserve">男 | 汉族 | 北京朝阳区 | 1990.2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 xml:space="preserve">|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未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学历：简历大学，国际经济与贸易专业，本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 xml:space="preserve">电话：186-2035-6261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邮箱：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arslanzala@qq.com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自选图形 19" fillcolor="#d8d8d8" stroked="f" o:allowincell="f" style="position:absolute;margin-left:80.05pt;margin-top:97.15pt;width:398pt;height:128.4pt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陈小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 xml:space="preserve">男 | 汉族 | 北京朝阳区 | 1990.2 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 xml:space="preserve">|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未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学历：简历大学，国际经济与贸易专业，本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 xml:space="preserve">电话：186-2035-6261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邮箱：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arslanzala@qq.com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#243f60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25400" distR="114935" simplePos="0" locked="0" layoutInCell="0" allowOverlap="1" relativeHeight="14">
                  <wp:simplePos x="0" y="0"/>
                  <wp:positionH relativeFrom="column">
                    <wp:posOffset>5979160</wp:posOffset>
                  </wp:positionH>
                  <wp:positionV relativeFrom="paragraph">
                    <wp:posOffset>1506220</wp:posOffset>
                  </wp:positionV>
                  <wp:extent cx="179705" cy="179705"/>
                  <wp:effectExtent l="0" t="37465" r="37465" b="37465"/>
                  <wp:wrapNone/>
                  <wp:docPr id="12" name="直角三角形 2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3500000">
                            <a:off x="0" y="0"/>
                            <a:ext cx="179640" cy="179640"/>
                          </a:xfrm>
                          <a:prstGeom prst="rtTriangl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角三角形 20" fillcolor="#d8d8d8" stroked="f" o:allowincell="f" style="position:absolute;margin-left:470.75pt;margin-top:118.55pt;width:14.1pt;height:14.1pt;mso-wrap-style:none;v-text-anchor:middle;rotation:225" type="_x0000_t6">
                  <v:fill o:detectmouseclick="t" type="solid" color2="#272727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43510</wp:posOffset>
              </wp:positionH>
              <wp:positionV relativeFrom="paragraph">
                <wp:posOffset>3006725</wp:posOffset>
              </wp:positionV>
              <wp:extent cx="576580" cy="574040"/>
              <wp:effectExtent l="0" t="0" r="0" b="0"/>
              <wp:wrapNone/>
              <wp:docPr id="13" name="图片 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图片 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2" t="-62" r="-62" b="-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6580" cy="574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1059180</wp:posOffset>
                  </wp:positionH>
                  <wp:positionV relativeFrom="paragraph">
                    <wp:posOffset>3673475</wp:posOffset>
                  </wp:positionV>
                  <wp:extent cx="5055235" cy="1694180"/>
                  <wp:effectExtent l="635" t="635" r="231140" b="22225"/>
                  <wp:wrapNone/>
                  <wp:docPr id="14" name="自选图形 2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0800000">
                            <a:off x="0" y="0"/>
                            <a:ext cx="5055120" cy="169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肯德基餐饮有限公司   店长助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作为全市人流量最大的单店之一，每天要协助店长处理大量突发事件，包括维持店内秩序，及时处理顾客的抱怨和投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为了解顾客对新产品口味的满意度，独立领导4人团队，设计了一份30个问题的调查问卷，并在店内调研，2天内访谈近100人。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自选图形 21" fillcolor="#d8d8d8" stroked="f" o:allowincell="f" style="position:absolute;margin-left:83.4pt;margin-top:289.25pt;width:398pt;height:133.35pt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肯德基餐饮有限公司   店长助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作为全市人流量最大的单店之一，每天要协助店长处理大量突发事件，包括维持店内秩序，及时处理顾客的抱怨和投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为了解顾客对新产品口味的满意度，独立领导4人团队，设计了一份30个问题的调查问卷，并在店内调研，2天内访谈近100人。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#243f60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25400" distR="114935" simplePos="0" locked="0" layoutInCell="0" allowOverlap="1" relativeHeight="17">
                  <wp:simplePos x="0" y="0"/>
                  <wp:positionH relativeFrom="column">
                    <wp:posOffset>6021070</wp:posOffset>
                  </wp:positionH>
                  <wp:positionV relativeFrom="paragraph">
                    <wp:posOffset>4009390</wp:posOffset>
                  </wp:positionV>
                  <wp:extent cx="179705" cy="179705"/>
                  <wp:effectExtent l="0" t="37465" r="37465" b="37465"/>
                  <wp:wrapNone/>
                  <wp:docPr id="15" name="直角三角形 2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3500000">
                            <a:off x="0" y="0"/>
                            <a:ext cx="179640" cy="179640"/>
                          </a:xfrm>
                          <a:prstGeom prst="rtTriangl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角三角形 20" fillcolor="#d8d8d8" stroked="f" o:allowincell="f" style="position:absolute;margin-left:474.05pt;margin-top:315.65pt;width:14.1pt;height:14.1pt;mso-wrap-style:none;v-text-anchor:middle;rotation:225" type="_x0000_t6">
                  <v:fill o:detectmouseclick="t" type="solid" color2="#272727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6426835</wp:posOffset>
              </wp:positionH>
              <wp:positionV relativeFrom="paragraph">
                <wp:posOffset>3825240</wp:posOffset>
              </wp:positionV>
              <wp:extent cx="575945" cy="574040"/>
              <wp:effectExtent l="0" t="0" r="0" b="0"/>
              <wp:wrapNone/>
              <wp:docPr id="16" name="图片 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图片 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3" t="-63" r="-63" b="-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945" cy="574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1059815</wp:posOffset>
                  </wp:positionH>
                  <wp:positionV relativeFrom="paragraph">
                    <wp:posOffset>5516880</wp:posOffset>
                  </wp:positionV>
                  <wp:extent cx="2466975" cy="499745"/>
                  <wp:effectExtent l="635" t="635" r="12700" b="22225"/>
                  <wp:wrapNone/>
                  <wp:docPr id="17" name="自选图形 2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7080" cy="49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请问您有哪些专业技能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自选图形 23" fillcolor="#92d050" stroked="f" o:allowincell="f" style="position:absolute;margin-left:83.45pt;margin-top:434.4pt;width:194.2pt;height:39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请问您有哪些专业技能？</w:t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v:shadow on="t" obscured="f" color="#243f60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26035" simplePos="0" locked="0" layoutInCell="0" allowOverlap="1" relativeHeight="20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5671185</wp:posOffset>
                  </wp:positionV>
                  <wp:extent cx="179705" cy="179705"/>
                  <wp:effectExtent l="37465" t="37465" r="0" b="37465"/>
                  <wp:wrapNone/>
                  <wp:docPr id="18" name="直角三角形 2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2700000">
                            <a:off x="0" y="0"/>
                            <a:ext cx="179640" cy="179640"/>
                          </a:xfrm>
                          <a:prstGeom prst="rtTriangl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角三角形 20" fillcolor="#92d050" stroked="f" o:allowincell="f" style="position:absolute;margin-left:76.5pt;margin-top:446.5pt;width:14.1pt;height:14.1pt;mso-wrap-style:none;v-text-anchor:middle;rotation:45" type="_x0000_t6">
                  <v:fill o:detectmouseclick="t" type="solid" color2="#6d2faf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207010</wp:posOffset>
              </wp:positionH>
              <wp:positionV relativeFrom="paragraph">
                <wp:posOffset>5473065</wp:posOffset>
              </wp:positionV>
              <wp:extent cx="575945" cy="574040"/>
              <wp:effectExtent l="0" t="0" r="0" b="0"/>
              <wp:wrapNone/>
              <wp:docPr id="19" name="图片 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图片 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62" t="-62" r="-62" b="-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945" cy="574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1059180</wp:posOffset>
                  </wp:positionH>
                  <wp:positionV relativeFrom="paragraph">
                    <wp:posOffset>3026410</wp:posOffset>
                  </wp:positionV>
                  <wp:extent cx="3105785" cy="504190"/>
                  <wp:effectExtent l="1270" t="0" r="12700" b="22860"/>
                  <wp:wrapNone/>
                  <wp:docPr id="20" name="自选图形 2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05720" cy="50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请问您有哪些相关的实习经历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自选图形 25" fillcolor="#92d050" stroked="f" o:allowincell="f" style="position:absolute;margin-left:83.4pt;margin-top:238.3pt;width:244.5pt;height:39.6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请问您有哪些相关的实习经历？</w:t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v:shadow on="t" obscured="f" color="#243f60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25400" simplePos="0" locked="0" layoutInCell="0" allowOverlap="1" relativeHeight="23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3202305</wp:posOffset>
                  </wp:positionV>
                  <wp:extent cx="179705" cy="179705"/>
                  <wp:effectExtent l="37465" t="37465" r="0" b="37465"/>
                  <wp:wrapNone/>
                  <wp:docPr id="21" name="直角三角形 2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2700000">
                            <a:off x="0" y="0"/>
                            <a:ext cx="179640" cy="179640"/>
                          </a:xfrm>
                          <a:prstGeom prst="rtTriangl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角三角形 20" fillcolor="#92d050" stroked="f" o:allowincell="f" style="position:absolute;margin-left:76.45pt;margin-top:252.1pt;width:14.1pt;height:14.1pt;mso-wrap-style:none;v-text-anchor:middle;rotation:45" type="_x0000_t6">
                  <v:fill o:detectmouseclick="t" type="solid" color2="#6d2faf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6427470</wp:posOffset>
              </wp:positionH>
              <wp:positionV relativeFrom="paragraph">
                <wp:posOffset>6323965</wp:posOffset>
              </wp:positionV>
              <wp:extent cx="576580" cy="574040"/>
              <wp:effectExtent l="0" t="0" r="0" b="0"/>
              <wp:wrapNone/>
              <wp:docPr id="22" name="图片 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图片 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3" t="-63" r="-63" b="-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6580" cy="574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25400" distR="114935" simplePos="0" locked="0" layoutInCell="0" allowOverlap="1" relativeHeight="25">
                  <wp:simplePos x="0" y="0"/>
                  <wp:positionH relativeFrom="column">
                    <wp:posOffset>6020435</wp:posOffset>
                  </wp:positionH>
                  <wp:positionV relativeFrom="paragraph">
                    <wp:posOffset>6523990</wp:posOffset>
                  </wp:positionV>
                  <wp:extent cx="179705" cy="179705"/>
                  <wp:effectExtent l="0" t="37465" r="37465" b="37465"/>
                  <wp:wrapNone/>
                  <wp:docPr id="23" name="直角三角形 2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3500000">
                            <a:off x="0" y="0"/>
                            <a:ext cx="179640" cy="179640"/>
                          </a:xfrm>
                          <a:prstGeom prst="rtTriangl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角三角形 20" fillcolor="#d8d8d8" stroked="f" o:allowincell="f" style="position:absolute;margin-left:474pt;margin-top:513.65pt;width:14.1pt;height:14.1pt;mso-wrap-style:none;v-text-anchor:middle;rotation:225" type="_x0000_t6">
                  <v:fill o:detectmouseclick="t" type="solid" color2="#272727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207645</wp:posOffset>
              </wp:positionH>
              <wp:positionV relativeFrom="paragraph">
                <wp:posOffset>7472680</wp:posOffset>
              </wp:positionV>
              <wp:extent cx="576580" cy="574040"/>
              <wp:effectExtent l="0" t="0" r="0" b="0"/>
              <wp:wrapNone/>
              <wp:docPr id="24" name="图片 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图片 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62" t="-62" r="-62" b="-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6580" cy="574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877060" cy="30607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30607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</w:rPr>
                              <w:t>2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</w:rPr>
                              <w:t>日 下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</w:rPr>
                              <w:t>4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147.8pt;height:24.1pt;mso-wrap-distance-left:9.05pt;mso-wrap-distance-right:9.05pt;mso-wrap-distance-top:0pt;mso-wrap-distance-bottom:0pt;margin-top:0pt;mso-position-vertical-relative:text;margin-left:206.7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</w:rPr>
                        <w:t>2013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</w:rPr>
                        <w:t>23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</w:rPr>
                        <w:t>日 下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</w:rPr>
                        <w:t>4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49800</wp:posOffset>
            </wp:positionH>
            <wp:positionV relativeFrom="paragraph">
              <wp:posOffset>1245870</wp:posOffset>
            </wp:positionV>
            <wp:extent cx="946150" cy="1201420"/>
            <wp:effectExtent l="0" t="0" r="0" b="0"/>
            <wp:wrapNone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yperlink" Target="mailto:arslanzala@qq.com" TargetMode="External"/><Relationship Id="rId6" Type="http://schemas.openxmlformats.org/officeDocument/2006/relationships/hyperlink" Target="mailto:arslanzala@qq.co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58:00Z</dcterms:created>
  <dc:creator>cx</dc:creator>
  <dc:description/>
  <dc:language>en-US</dc:language>
  <cp:lastModifiedBy>7</cp:lastModifiedBy>
  <dcterms:modified xsi:type="dcterms:W3CDTF">2016-05-20T14:24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