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;SimHei" w:hAnsi="黑体;SimHei" w:cs="黑体;SimHei"/>
          <w:color w:val="FFFFFF"/>
          <w:sz w:val="18"/>
          <w:szCs w:val="18"/>
          <w:shd w:fill="262626" w:val="clear"/>
          <w:lang w:val="en-US" w:eastAsia="en-US"/>
        </w:rPr>
      </w:pPr>
      <w:r>
        <w:rPr>
          <w:rFonts w:cs="黑体;SimHei" w:ascii="黑体;SimHei" w:hAnsi="黑体;SimHei"/>
          <w:color w:val="FFFFFF"/>
          <w:sz w:val="18"/>
          <w:szCs w:val="18"/>
          <w:shd w:fill="262626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-770890</wp:posOffset>
            </wp:positionV>
            <wp:extent cx="960120" cy="746760"/>
            <wp:effectExtent l="0" t="0" r="0" b="0"/>
            <wp:wrapNone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48.75pt;margin-top:-27.45pt;width:99.7pt;height:14.2pt;mso-wrap-style:none;v-text-anchor:middle" type="_x0000_t136">
            <v:path textpathok="t"/>
            <v:textpath on="t" fitshape="t" string="只为更好的生活" style="font-family:&quot;华文行楷&quot;;font-size:14pt"/>
            <v:fill o:detectmouseclick="t" color2="#ff6600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085</wp:posOffset>
                </wp:positionH>
                <wp:positionV relativeFrom="paragraph">
                  <wp:posOffset>-24130</wp:posOffset>
                </wp:positionV>
                <wp:extent cx="7292340" cy="2457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245880"/>
                        </a:xfrm>
                        <a:prstGeom prst="rect">
                          <a:avLst/>
                        </a:prstGeom>
                        <a:solidFill>
                          <a:srgbClr val="b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0000" stroked="f" o:allowincell="f" style="position:absolute;margin-left:-43.55pt;margin-top:-1.9pt;width:574.15pt;height:19.3pt;mso-wrap-style:none;v-text-anchor:middle">
                <v:fill o:detectmouseclick="t" type="solid" color2="#4ff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01595</wp:posOffset>
            </wp:positionH>
            <wp:positionV relativeFrom="paragraph">
              <wp:posOffset>-523875</wp:posOffset>
            </wp:positionV>
            <wp:extent cx="3914775" cy="340995"/>
            <wp:effectExtent l="0" t="0" r="0" b="0"/>
            <wp:wrapNone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1875</wp:posOffset>
                </wp:positionV>
                <wp:extent cx="5723890" cy="8289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8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6232"/>
                              <w:gridCol w:w="8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5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44"/>
                                      <w:szCs w:val="44"/>
                                    </w:rPr>
                                    <w:t>小萝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湖北咸宁人     中共党员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CET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武汉工程大学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    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13554688</w:t>
                                  </w:r>
                                  <w:r>
                                    <w:rPr>
                                      <w:sz w:val="2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yangsa16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60"/>
                                    <w:rPr>
                                      <w:color w:val="000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在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9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5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2009/09--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至 今     担任三年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，组织班级秋游、晚会及其它活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0" w:firstLine="12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担任一年校团委《工大青年》网站技术部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FFFF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left="2280" w:hanging="192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1/07--2011/08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参加学院暑期社会实践团队到农村义务支教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64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参加湖北省首届大学生观鸟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1/10--2012/10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获得计算机学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甲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奖学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64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学生干部、三好学生、暑期社会实践优秀个人。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color w:val="000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2011/1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1/10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武汉市工贸家电惠普电脑卖场    促销员   一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2012/07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2/08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江苏省苏州市昆山图书馆        志愿者   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color w:val="000000"/>
                                      <w:sz w:val="25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专业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1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编程能力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C++/.NET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：            数据库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SQLServer/Oracle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操作系统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Windows/Linux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：           办公软件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Word/PPT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0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网页设计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Html/CSS/JS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：         其它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PS/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Corel Video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ind w:firstLine="30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项目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ind w:firstLine="50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3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小型网上购物商城      使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HTML+CSS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搭建网站前台界面，使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JS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实现图片动态轮换等效果；后台数据库采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SQL Server200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，建立了用户表、商品表、订单表等；编程语言使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C#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，此外还涉及到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ASP.NET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中各个控件、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LinqToSQL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语句的使用。网站实现了商品展示、商品购买、购物车及用户登陆管理等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通过担任学生干部，使我具有了强烈的责任心，富有团队精神，而且工作能力得到锻炼；通过参加丰富的社会实践，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使我与人沟通的能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和表达能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得到增强，也让我变得更加开放、积极和主动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52.7pt;mso-wrap-distance-left:9pt;mso-wrap-distance-right:9pt;mso-wrap-distance-top:0pt;mso-wrap-distance-bottom:0pt;margin-top:81.2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6232"/>
                        <w:gridCol w:w="8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269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sz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5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小萝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 xml:space="preserve">湖北咸宁人     中共党员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CET-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武汉工程大学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    计算机科学与技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sz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13554688</w:t>
                            </w:r>
                            <w:r>
                              <w:rPr>
                                <w:sz w:val="25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yangsa16@gmail.com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60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在校情况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9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5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2009/09-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至 今     担任三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班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，组织班级秋游、晚会及其它活动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0" w:firstLine="1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担任一年校团委《工大青年》网站技术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部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2280" w:hanging="19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 xml:space="preserve">2011/07--2011/08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参加学院暑期社会实践团队到农村义务支教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64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参加湖北省首届大学生观鸟营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 xml:space="preserve">2011/10--2012/10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获得计算机学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甲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奖学金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64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获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优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学生干部、三好学生、暑期社会实践优秀个人。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社会经历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2011/1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 xml:space="preserve">2011/10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武汉市工贸家电惠普电脑卖场    促销员   一周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2012/0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 xml:space="preserve">2012/08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江苏省苏州市昆山图书馆        志愿者   一月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color w:val="000000"/>
                                <w:sz w:val="25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专业技能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编程能力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C++/.NE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：            数据库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SQLServer/Oracle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 xml:space="preserve">：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操作系统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Windows/Linu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：           办公软件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Word/PP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0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网页设计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Html/CSS/J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：         其它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PS/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Corel Video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ind w:firstLine="30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项目经验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ind w:firstLine="50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小型网上购物商城      使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HTML+CS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搭建网站前台界面，使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J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实现图片动态轮换等效果；后台数据库采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SQL Server200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，建立了用户表、商品表、订单表等；编程语言使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C#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，此外还涉及到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ASP.NE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中各个控件、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LinqToSQL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语句的使用。网站实现了商品展示、商品购买、购物车及用户登陆管理等功能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ind w:firstLine="48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通过担任学生干部，使我具有了强烈的责任心，富有团队精神，而且工作能力得到锻炼；通过参加丰富的社会实践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使我与人沟通的能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和表达能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得到增强，也让我变得更加开放、积极和主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4"/>
      <w:type w:val="nextPage"/>
      <w:pgSz w:w="12240" w:h="15840"/>
      <w:pgMar w:left="1276" w:right="1325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image" Target="media/image9.png"/><Relationship Id="rId13" Type="http://schemas.openxmlformats.org/officeDocument/2006/relationships/image" Target="media/image4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4.jpeg"/><Relationship Id="rId32" Type="http://schemas.openxmlformats.org/officeDocument/2006/relationships/image" Target="media/image12.png"/><Relationship Id="rId33" Type="http://schemas.openxmlformats.org/officeDocument/2006/relationships/image" Target="media/image4.jpe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4.jpeg"/><Relationship Id="rId40" Type="http://schemas.openxmlformats.org/officeDocument/2006/relationships/image" Target="media/image8.png"/><Relationship Id="rId41" Type="http://schemas.openxmlformats.org/officeDocument/2006/relationships/image" Target="media/image4.jpeg"/><Relationship Id="rId42" Type="http://schemas.openxmlformats.org/officeDocument/2006/relationships/image" Target="media/image9.png"/><Relationship Id="rId43" Type="http://schemas.openxmlformats.org/officeDocument/2006/relationships/image" Target="media/image4.jpe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4.jpeg"/><Relationship Id="rId62" Type="http://schemas.openxmlformats.org/officeDocument/2006/relationships/image" Target="media/image12.png"/><Relationship Id="rId63" Type="http://schemas.openxmlformats.org/officeDocument/2006/relationships/image" Target="media/image4.jpeg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18:00Z</dcterms:created>
  <dc:creator>YangSai</dc:creator>
  <dc:description/>
  <cp:keywords/>
  <dc:language>en-US</dc:language>
  <cp:lastModifiedBy>Windows 用户</cp:lastModifiedBy>
  <cp:lastPrinted>2012-10-26T07:52:00Z</cp:lastPrinted>
  <dcterms:modified xsi:type="dcterms:W3CDTF">2016-10-30T12:42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