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vanish/>
          <w:color w:val="auto"/>
          <w:lang w:val="en-US"/>
        </w:rPr>
      </w:pPr>
      <w:r>
        <w:rPr>
          <w:rFonts w:eastAsia="Times New Roman" w:ascii="Times New Roman" w:hAnsi="Times New Roman"/>
          <w:vanish/>
          <w:color w:val="auto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30"/>
        <w:gridCol w:w="6522"/>
        <w:gridCol w:w="1587"/>
      </w:tblGrid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44"/>
                <w:lang w:val="en-US"/>
              </w:rPr>
              <w:t>XXXXX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24460</wp:posOffset>
                      </wp:positionV>
                      <wp:extent cx="1073785" cy="1409700"/>
                      <wp:effectExtent l="0" t="0" r="0" b="0"/>
                      <wp:wrapNone/>
                      <wp:docPr id="1" name="ÎÄ±¾¿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4.55pt;height:111pt;mso-wrap-distance-left:5.7pt;mso-wrap-distance-right:5.7pt;mso-wrap-distance-top:5.7pt;mso-wrap-distance-bottom:5.7pt;margin-top:9.8pt;mso-position-vertical-relative:text;margin-left:3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vMerge w:val="restart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No.67,Lane 123,Job Rd.Job District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Shanghai 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cv@XXXX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Objective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Summer internship in Chemical Engineering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Education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 xml:space="preserve">University of Job,Shanghai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B.S. Chemical Engineering, Chemistry Minor, May 2008, Junior Stand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5"/>
        <w:gridCol w:w="4241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Relevant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Chemical Process Analysis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Environmental Biotechnolog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5"/>
        <w:gridCol w:w="4241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Course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Thermodynamics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Chemical Kinetics &amp; Reaction Engineer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5"/>
        <w:gridCol w:w="4241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Process Fluid Mechanics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Heat and Mass Transf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5"/>
        <w:gridCol w:w="4241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Process Control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Separation Process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5"/>
        <w:gridCol w:w="4241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Technical Communication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Air Pollutant Emissions and Contro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1882"/>
        <w:gridCol w:w="6214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kill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lang w:val="en-US"/>
              </w:rPr>
              <w:t>Lab equipment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 xml:space="preserve">Atomic Absorption Spectroscopy, Gas Chromatography,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Supercritical Fluid Extraction, and Ion Chromatograph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29"/>
        <w:gridCol w:w="8109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1210"/>
        <w:gridCol w:w="6887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lang w:val="en-US"/>
              </w:rPr>
              <w:t>Computer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MS-DOS/Windows and Macintosh applications including Microsoft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Ofﬁce,WordPerfect, Cricket Graph, Kaleidagraph, and Mathcad; FORTRAN programm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971"/>
        <w:gridCol w:w="712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lang w:val="en-US"/>
              </w:rPr>
              <w:t>Others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 xml:space="preserve">Strong analytical and problem-solving techniques, excellent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communication skills,and ability to work successfully both in groups and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Related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University of Job, Shanghai, Environment, Health and Safety (EH&amp;S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4320"/>
        <w:gridCol w:w="3777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Experien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lang w:val="en-US"/>
              </w:rPr>
              <w:t>Strawberry Creek Management Intern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Jan. 2011 - 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Assess water pollution sources in Strawberry Creek Watershed using physical parameter andsurface water chemistry measurem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Develop a water quality monitoring plan, applying environmental regulatory compliance and  urban creek restoration methodolog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Prepare a written report documenting assess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Attend EH&amp;S project management and implementation meet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College of Chemist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5918"/>
        <w:gridCol w:w="2178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lang w:val="en-US"/>
              </w:rPr>
              <w:t>Instrument Technician for Environmental Chemistry</w:t>
            </w:r>
          </w:p>
        </w:tc>
        <w:tc>
          <w:tcPr>
            <w:tcW w:w="2178" w:type="dxa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Aug. 2011 - 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Trained to use Perkin-Elmer 3100 atomic absorption spectrometer, Dionex, Basic 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Chromatography Module DX-300 series, Perkin-Elmer Autosystem Gas, Chromatograph,and Hewlett-Packard 7680T SFE Modu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Demonstrate and explain instruments to stud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Prepare laboratory demonstrations and chemical stand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College of Chemist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4497"/>
        <w:gridCol w:w="3599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lang w:val="en-US"/>
              </w:rPr>
              <w:t>Lab Assistant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Jan. 2010-Aug. 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Assisted in development of water quality and led remediation experim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Obtained and analyzed water and soil ﬁ eld sampl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Performed contamination-free analytical chemistry and prepared stand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  <w:t>•</w:t>
            </w:r>
            <w:r>
              <w:rPr>
                <w:rFonts w:ascii="Times New Roman" w:hAnsi="Times New Roman"/>
                <w:sz w:val="21"/>
                <w:lang w:val="en-US"/>
              </w:rPr>
              <w:t xml:space="preserve">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Performed extensive library resear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Additional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Fatapple’s Restaurant and Bakery, 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Experience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  <w:t>Waitress, Host/Busser, Cashier, Sept. 2005 - 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vanish/>
          <w:sz w:val="21"/>
          <w:lang w:val="en-US"/>
        </w:rPr>
      </w:pPr>
      <w:r>
        <w:rPr>
          <w:rFonts w:eastAsia="Times New Roman" w:ascii="Times New Roman" w:hAnsi="Times New Roman"/>
          <w:vanish/>
          <w:sz w:val="21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lang w:val="en-US"/>
      </w:rPr>
    </w:pPr>
    <w:r>
      <w:rPr>
        <w:lang w:val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1Char">
    <w:name w:val="±êÌâ 1 Char"/>
    <w:basedOn w:val="DefaultParagraphFont"/>
    <w:qFormat/>
    <w:rPr>
      <w:b/>
      <w:kern w:val="2"/>
      <w:sz w:val="44"/>
    </w:rPr>
  </w:style>
  <w:style w:type="character" w:styleId="Char1">
    <w:name w:val="Ò³Ã¼ Char"/>
    <w:basedOn w:val="DefaultParagraphFont"/>
    <w:qFormat/>
    <w:rPr>
      <w:sz w:val="18"/>
    </w:rPr>
  </w:style>
  <w:style w:type="character" w:styleId="3Char">
    <w:name w:val="±êÌâ 3 Char"/>
    <w:basedOn w:val="DefaultParagraphFont"/>
    <w:qFormat/>
    <w:rPr>
      <w:b/>
      <w:sz w:val="32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8:00Z</dcterms:created>
  <dc:creator>Administrator</dc:creator>
  <dc:description/>
  <dc:language>en-US</dc:language>
  <cp:lastModifiedBy/>
  <dcterms:modified xsi:type="dcterms:W3CDTF">2017-11-21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