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47015</wp:posOffset>
            </wp:positionH>
            <wp:positionV relativeFrom="paragraph">
              <wp:posOffset>-913765</wp:posOffset>
            </wp:positionV>
            <wp:extent cx="8245475" cy="1067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07740" cy="700405"/>
                <wp:effectExtent l="6350" t="6985" r="6985" b="6985"/>
                <wp:wrapNone/>
                <wp:docPr id="2" name="对角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581" h="700088">
                              <a:moveTo>
                                <a:pt x="116683" y="0"/>
                              </a:moveTo>
                              <a:lnTo>
                                <a:pt x="3507581" y="0"/>
                              </a:lnTo>
                              <a:lnTo>
                                <a:pt x="3507581" y="0"/>
                              </a:lnTo>
                              <a:lnTo>
                                <a:pt x="3507581" y="583404"/>
                              </a:lnTo>
                              <a:cubicBezTo>
                                <a:pt x="3507581" y="647846"/>
                                <a:pt x="3455340" y="700087"/>
                                <a:pt x="3390898" y="700087"/>
                              </a:cubicBezTo>
                              <a:lnTo>
                                <a:pt x="0" y="700088"/>
                              </a:lnTo>
                              <a:lnTo>
                                <a:pt x="0" y="700088"/>
                              </a:lnTo>
                              <a:lnTo>
                                <a:pt x="0" y="116683"/>
                              </a:lnTo>
                              <a:cubicBezTo>
                                <a:pt x="0" y="52241"/>
                                <a:pt x="52241" y="0"/>
                                <a:pt x="11668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对角圆角矩形 3" coordsize="3507581,700088" path="m116683,0l3507581,0l3507581,0l3507581,583404c3507581,647846,3455340,700087,3390898,700087l0,700088l0,700088l0,116683c0,52241,52241,0,116683,0xe" stroked="t" o:allowincell="f" style="position:absolute;margin-left:69.55pt;margin-top:0pt;width:276.15pt;height:55.1pt;mso-wrap-style:none;v-text-anchor:middle;mso-position-horizontal:center;mso-position-horizontal-relative:margin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1247775</wp:posOffset>
                </wp:positionH>
                <wp:positionV relativeFrom="paragraph">
                  <wp:posOffset>-113665</wp:posOffset>
                </wp:positionV>
                <wp:extent cx="277876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9.75pt;mso-wrap-distance-left:9.05pt;mso-wrap-distance-right:9.05pt;mso-wrap-distance-top:3.6pt;mso-wrap-distance-bottom:3.6pt;margin-top:-8.95pt;mso-position-vertical-relative:text;margin-left: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84"/>
                          <w:szCs w:val="84"/>
                        </w:rPr>
                        <w:t>个人简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115300</wp:posOffset>
                </wp:positionH>
                <wp:positionV relativeFrom="paragraph">
                  <wp:posOffset>4389755</wp:posOffset>
                </wp:positionV>
                <wp:extent cx="8115300" cy="0"/>
                <wp:effectExtent l="0" t="3175" r="0" b="3175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9pt,345.65pt" to="-0.05pt,345.65pt" ID="直接连接符 12" stroked="t" o:allowincell="f" style="position:absolute;mso-position-horizontal-relative:margin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6805</wp:posOffset>
                </wp:positionH>
                <wp:positionV relativeFrom="paragraph">
                  <wp:posOffset>4006850</wp:posOffset>
                </wp:positionV>
                <wp:extent cx="154940" cy="154940"/>
                <wp:effectExtent l="635" t="0" r="635" b="1270"/>
                <wp:wrapNone/>
                <wp:docPr id="5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f" o:allowincell="f" style="position:absolute;margin-left:-87.15pt;margin-top:315.5pt;width:12.15pt;height:1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8770</wp:posOffset>
                </wp:positionH>
                <wp:positionV relativeFrom="paragraph">
                  <wp:posOffset>4006850</wp:posOffset>
                </wp:positionV>
                <wp:extent cx="154940" cy="154940"/>
                <wp:effectExtent l="0" t="0" r="635" b="1270"/>
                <wp:wrapNone/>
                <wp:docPr id="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f" o:allowincell="f" style="position:absolute;margin-left:125.1pt;margin-top:315.5pt;width:12.15pt;height:1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795</wp:posOffset>
                </wp:positionH>
                <wp:positionV relativeFrom="paragraph">
                  <wp:posOffset>4006850</wp:posOffset>
                </wp:positionV>
                <wp:extent cx="154940" cy="154940"/>
                <wp:effectExtent l="0" t="0" r="1270" b="1270"/>
                <wp:wrapNone/>
                <wp:docPr id="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f" o:allowincell="f" style="position:absolute;margin-left:280.85pt;margin-top:315.5pt;width:12.15pt;height:1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308985</wp:posOffset>
                </wp:positionV>
                <wp:extent cx="1178560" cy="154940"/>
                <wp:effectExtent l="0" t="0" r="0" b="635"/>
                <wp:wrapNone/>
                <wp:docPr id="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54800"/>
                          <a:chOff x="0" y="0"/>
                          <a:chExt cx="1178640" cy="154800"/>
                        </a:xfrm>
                      </wpg:grpSpPr>
                      <wps:wsp>
                        <wps:cNvSpPr/>
                        <wps:spPr>
                          <a:xfrm>
                            <a:off x="149760" y="7884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71.95pt;margin-top:260.55pt;width:92.75pt;height:12.2pt" coordorigin="1439,5211" coordsize="1855,244">
                <v:line id="shape_0" from="1675,5335" to="3294,5335" ID="直接连接符 23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oval id="shape_0" ID="椭圆 24" fillcolor="white" stroked="f" o:allowincell="f" style="position:absolute;left:1439;top:5211;width:243;height:2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3900</wp:posOffset>
                </wp:positionH>
                <wp:positionV relativeFrom="paragraph">
                  <wp:posOffset>3322955</wp:posOffset>
                </wp:positionV>
                <wp:extent cx="1183005" cy="154940"/>
                <wp:effectExtent l="0" t="0" r="635" b="635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54800"/>
                          <a:chOff x="0" y="0"/>
                          <a:chExt cx="1182960" cy="1548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15444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57pt;margin-top:261.65pt;width:93.15pt;height:12.2pt" coordorigin="5140,5233" coordsize="1863,244">
                <v:oval id="shape_0" ID="椭圆 25" fillcolor="white" stroked="f" o:allowincell="f" style="position:absolute;left:6760;top:5233;width:242;height:2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5140,5368" to="6759,5368" ID="直接连接符 2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2159635</wp:posOffset>
                </wp:positionH>
                <wp:positionV relativeFrom="paragraph">
                  <wp:posOffset>3138805</wp:posOffset>
                </wp:positionV>
                <wp:extent cx="2557145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7.5pt;mso-wrap-distance-left:9.05pt;mso-wrap-distance-right:9.05pt;mso-wrap-distance-top:3.6pt;mso-wrap-distance-bottom:3.6pt;margin-top:247.15pt;mso-position-vertical-relative:text;margin-left:1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  <w:lang w:eastAsia="zh-CN"/>
                        </w:rPr>
                        <w:t>小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  <w:lang w:eastAsia="zh-CN"/>
                        </w:rPr>
                        <w:t>萝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  <w:lang w:eastAsia="zh-CN"/>
                        </w:rPr>
                        <w:t>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71450</wp:posOffset>
                </wp:positionH>
                <wp:positionV relativeFrom="paragraph">
                  <wp:posOffset>3835400</wp:posOffset>
                </wp:positionV>
                <wp:extent cx="2171700" cy="635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电话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>1234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>-4567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05pt;mso-wrap-distance-left:9.05pt;mso-wrap-distance-right:9.05pt;mso-wrap-distance-top:3.6pt;mso-wrap-distance-bottom:3.6pt;margin-top:302pt;mso-position-vertical-relative:text;margin-left: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电话：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>1234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>-4567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4864735</wp:posOffset>
                </wp:positionH>
                <wp:positionV relativeFrom="paragraph">
                  <wp:posOffset>3843655</wp:posOffset>
                </wp:positionV>
                <wp:extent cx="2592705" cy="635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毕业院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北京师范大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0.05pt;mso-wrap-distance-left:9.05pt;mso-wrap-distance-right:9.05pt;mso-wrap-distance-top:3.6pt;mso-wrap-distance-bottom:3.6pt;margin-top:302.65pt;mso-position-vertical-relative:text;margin-left:3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毕业院校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北京师范大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page">
                  <wp:posOffset>2907030</wp:posOffset>
                </wp:positionH>
                <wp:positionV relativeFrom="paragraph">
                  <wp:posOffset>3843020</wp:posOffset>
                </wp:positionV>
                <wp:extent cx="2099945" cy="635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>教育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0.05pt;mso-wrap-distance-left:9.05pt;mso-wrap-distance-right:9.05pt;mso-wrap-distance-top:3.6pt;mso-wrap-distance-bottom:3.6pt;margin-top:302.6pt;mso-position-vertical-relative:text;margin-left:2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专业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音乐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>教育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1905</wp:posOffset>
                </wp:positionH>
                <wp:positionV relativeFrom="paragraph">
                  <wp:posOffset>-894080</wp:posOffset>
                </wp:positionV>
                <wp:extent cx="10473055" cy="1743710"/>
                <wp:effectExtent l="0" t="0" r="0" b="0"/>
                <wp:wrapNone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3120" cy="1743840"/>
                          <a:chOff x="0" y="0"/>
                          <a:chExt cx="10473120" cy="1743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43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5198760" y="0"/>
                            <a:ext cx="52743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00.15pt;margin-top:-70.4pt;width:824.65pt;height:137.3pt" coordorigin="-4003,-1408" coordsize="16493,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4003;top:-1408;width:8305;height:274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184;top:-1408;width:8305;height:274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26990</wp:posOffset>
            </wp:positionH>
            <wp:positionV relativeFrom="paragraph">
              <wp:posOffset>-878840</wp:posOffset>
            </wp:positionV>
            <wp:extent cx="1205865" cy="1633855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33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-1270</wp:posOffset>
                </wp:positionV>
                <wp:extent cx="192405" cy="165735"/>
                <wp:effectExtent l="0" t="635" r="635" b="0"/>
                <wp:wrapNone/>
                <wp:docPr id="16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6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5b9bd5" stroked="f" o:allowincell="f" style="position:absolute;margin-left:-103.6pt;margin-top:-0.15pt;width:15.1pt;height:13pt;flip:y;mso-wrap-style:none;v-text-anchor:middle" type="_x0000_t5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00760</wp:posOffset>
                </wp:positionH>
                <wp:positionV relativeFrom="page">
                  <wp:posOffset>39370</wp:posOffset>
                </wp:positionV>
                <wp:extent cx="1714500" cy="654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48"/>
                                <w:szCs w:val="48"/>
                                <w:lang w:eastAsia="zh-CN"/>
                              </w:rPr>
                              <w:t>萝卜素材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5pt;mso-wrap-distance-left:9.05pt;mso-wrap-distance-right:9.05pt;mso-wrap-distance-top:3.6pt;mso-wrap-distance-bottom:3.6pt;margin-top:3.1pt;mso-position-vertical-relative:page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FFFFFF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48"/>
                          <w:szCs w:val="48"/>
                          <w:lang w:eastAsia="zh-CN"/>
                        </w:rPr>
                        <w:t>萝卜素材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3770</wp:posOffset>
                </wp:positionH>
                <wp:positionV relativeFrom="page">
                  <wp:posOffset>764540</wp:posOffset>
                </wp:positionV>
                <wp:extent cx="1771650" cy="496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求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意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音乐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9.1pt;mso-wrap-distance-left:9.05pt;mso-wrap-distance-right:9.05pt;mso-wrap-distance-top:0pt;mso-wrap-distance-bottom:0pt;margin-top:60.2pt;mso-position-vertical-relative:page;margin-left:-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求职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意向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音乐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ge">
                  <wp:posOffset>173990</wp:posOffset>
                </wp:positionV>
                <wp:extent cx="1864360" cy="467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0" name="图片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323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6.85pt;mso-wrap-distance-left:9.05pt;mso-wrap-distance-right:9.05pt;mso-wrap-distance-top:3.6pt;mso-wrap-distance-bottom:3.6pt;margin-top:13.7pt;mso-position-vertical-relative:page;margin-left:1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1" name="图片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4"/>
                          <w:szCs w:val="24"/>
                        </w:rPr>
                        <w:t>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323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3314700</wp:posOffset>
                </wp:positionH>
                <wp:positionV relativeFrom="page">
                  <wp:posOffset>180340</wp:posOffset>
                </wp:positionV>
                <wp:extent cx="1692275" cy="4679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3" name="图片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35-9000-0999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323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.85pt;mso-wrap-distance-left:9.05pt;mso-wrap-distance-right:9.05pt;mso-wrap-distance-top:3.6pt;mso-wrap-distance-bottom:3.6pt;margin-top:14.2pt;mso-position-vertical-relative:page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4" name="图片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>135-9000-0999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323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margin">
                  <wp:posOffset>-113030</wp:posOffset>
                </wp:positionV>
                <wp:extent cx="2334895" cy="535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sz w:val="22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6" name="图片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63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.com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微软雅黑" w:hAnsi="微软雅黑" w:eastAsia="微软雅黑" w:cs="微软雅黑"/>
                                <w:color w:val="2323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42.2pt;mso-wrap-distance-left:9.05pt;mso-wrap-distance-right:9.05pt;mso-wrap-distance-top:3.6pt;mso-wrap-distance-bottom:3.6pt;margin-top:-8.9pt;mso-position-vertical-relative:margin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  <w:sz w:val="22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7" name="图片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>163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>.com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微软雅黑" w:hAnsi="微软雅黑" w:eastAsia="微软雅黑" w:cs="微软雅黑"/>
                          <w:color w:val="23232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4494530</wp:posOffset>
                </wp:positionH>
                <wp:positionV relativeFrom="page">
                  <wp:posOffset>792480</wp:posOffset>
                </wp:positionV>
                <wp:extent cx="1670050" cy="528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9" name="图片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1.65pt;mso-wrap-distance-left:9.05pt;mso-wrap-distance-right:9.05pt;mso-wrap-distance-top:3.6pt;mso-wrap-distance-bottom:3.6pt;margin-top:62.4pt;mso-position-vertical-relative:page;margin-left:3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rPr/>
                      </w:pPr>
                      <w:r>
                        <w:rPr>
                          <w:rFonts w:cs="微软雅黑" w:ascii="微软雅黑" w:hAnsi="微软雅黑"/>
                          <w:color w:val="FFFF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30" name="图片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4"/>
                          <w:szCs w:val="24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6630</wp:posOffset>
                </wp:positionH>
                <wp:positionV relativeFrom="paragraph">
                  <wp:posOffset>723265</wp:posOffset>
                </wp:positionV>
                <wp:extent cx="7228840" cy="307975"/>
                <wp:effectExtent l="0" t="635" r="635" b="635"/>
                <wp:wrapNone/>
                <wp:docPr id="3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307800"/>
                          <a:chOff x="0" y="0"/>
                          <a:chExt cx="722880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8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30168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7a3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200" cy="307800"/>
                            </a:xfrm>
                            <a:prstGeom prst="parallelogram">
                              <a:avLst>
                                <a:gd name="adj" fmla="val 25014"/>
                              </a:avLst>
                            </a:prstGeom>
                            <a:solidFill>
                              <a:srgbClr val="67a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109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458" h="307975">
                                  <a:moveTo>
                                    <a:pt x="1032464" y="3079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9458" y="0"/>
                                  </a:lnTo>
                                  <a:lnTo>
                                    <a:pt x="1032464" y="30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9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0"/>
                            <a:ext cx="1068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76.9pt;margin-top:56.95pt;width:569.15pt;height:24.25pt" coordorigin="-1538,1139" coordsize="11383,485">
                <v:group id="shape_0" alt="组合 81" style="position:absolute;left:-1538;top:1139;width:11383;height:485">
                  <v:line id="shape_0" from="85,1614" to="9845,1614" ID="直接连接符 144" stroked="t" o:allowincell="f" style="position:absolute">
                    <v:stroke color="#67a3d5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58" fillcolor="#67a3d5" stroked="f" o:allowincell="f" style="position:absolute;left:-1538;top:1139;width:1867;height:484;mso-wrap-style:none;v-text-anchor:middle" type="_x0000_t7">
                    <v:fill o:detectmouseclick="t" type="solid" color2="#985c2a"/>
                    <v:stroke color="#3465a4" joinstyle="round" endcap="flat"/>
                    <w10:wrap type="none"/>
                  </v:shape>
                  <v:shape id="shape_0" ID="平行四边形 80" coordsize="1109458,307975" path="m1032464,307975l0,0l1109458,0l1032464,307975xe" fillcolor="#4e94ce" stroked="f" o:allowincell="f" style="position:absolute;left:-1416;top:1139;width:1746;height:484;mso-wrap-style:none;v-text-anchor:middle">
                    <v:fill o:detectmouseclick="t" type="solid" color2="#b16b31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2;top:1139;width:16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6630</wp:posOffset>
                </wp:positionH>
                <wp:positionV relativeFrom="paragraph">
                  <wp:posOffset>1849755</wp:posOffset>
                </wp:positionV>
                <wp:extent cx="7228840" cy="316230"/>
                <wp:effectExtent l="0" t="0" r="635" b="635"/>
                <wp:wrapNone/>
                <wp:docPr id="3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316080"/>
                          <a:chOff x="0" y="0"/>
                          <a:chExt cx="722880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72288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30240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7a3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200" cy="308520"/>
                            </a:xfrm>
                            <a:prstGeom prst="parallelogram">
                              <a:avLst>
                                <a:gd name="adj" fmla="val 24956"/>
                              </a:avLst>
                            </a:prstGeom>
                            <a:solidFill>
                              <a:srgbClr val="67a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1095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458" h="307975">
                                  <a:moveTo>
                                    <a:pt x="1032464" y="3079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9458" y="0"/>
                                  </a:lnTo>
                                  <a:lnTo>
                                    <a:pt x="1032464" y="30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9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0"/>
                            <a:ext cx="1068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76.9pt;margin-top:145.65pt;width:569.15pt;height:24.9pt" coordorigin="-1538,2913" coordsize="11383,498">
                <v:group id="shape_0" alt="组合 82" style="position:absolute;left:-1538;top:2925;width:11383;height:486">
                  <v:line id="shape_0" from="85,3401" to="9845,3401" ID="直接连接符 83" stroked="t" o:allowincell="f" style="position:absolute">
                    <v:stroke color="#67a3d5" weight="9360" joinstyle="miter" endcap="flat"/>
                    <v:fill o:detectmouseclick="t" on="false"/>
                    <w10:wrap type="none"/>
                  </v:line>
                  <v:shape id="shape_0" ID="平行四边形 84" fillcolor="#67a3d5" stroked="f" o:allowincell="f" style="position:absolute;left:-1538;top:2925;width:1867;height:485;mso-wrap-style:none;v-text-anchor:middle" type="_x0000_t7">
                    <v:fill o:detectmouseclick="t" type="solid" color2="#985c2a"/>
                    <v:stroke color="#3465a4" joinstyle="round" endcap="flat"/>
                    <w10:wrap type="none"/>
                  </v:shape>
                  <v:shape id="shape_0" ID="平行四边形 80" coordsize="1109458,307975" path="m1032464,307975l0,0l1109458,0l1032464,307975xe" fillcolor="#4e94ce" stroked="f" o:allowincell="f" style="position:absolute;left:-1416;top:2925;width:1746;height:485;mso-wrap-style:none;v-text-anchor:middle">
                    <v:fill o:detectmouseclick="t" type="solid" color2="#b16b3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54;top:2913;width:168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实习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6630</wp:posOffset>
                </wp:positionH>
                <wp:positionV relativeFrom="paragraph">
                  <wp:posOffset>3481705</wp:posOffset>
                </wp:positionV>
                <wp:extent cx="7228840" cy="307975"/>
                <wp:effectExtent l="0" t="635" r="635" b="635"/>
                <wp:wrapNone/>
                <wp:docPr id="3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307800"/>
                          <a:chOff x="0" y="0"/>
                          <a:chExt cx="722880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8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30168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7a3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200" cy="307800"/>
                            </a:xfrm>
                            <a:prstGeom prst="parallelogram">
                              <a:avLst>
                                <a:gd name="adj" fmla="val 25014"/>
                              </a:avLst>
                            </a:prstGeom>
                            <a:solidFill>
                              <a:srgbClr val="67a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109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458" h="307975">
                                  <a:moveTo>
                                    <a:pt x="1032464" y="3079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9458" y="0"/>
                                  </a:lnTo>
                                  <a:lnTo>
                                    <a:pt x="1032464" y="30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9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0"/>
                            <a:ext cx="1068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校园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76.9pt;margin-top:274.15pt;width:569.15pt;height:24.25pt" coordorigin="-1538,5483" coordsize="11383,485">
                <v:group id="shape_0" alt="组合 88" style="position:absolute;left:-1538;top:5483;width:11383;height:485">
                  <v:line id="shape_0" from="85,5958" to="9845,5958" ID="直接连接符 89" stroked="t" o:allowincell="f" style="position:absolute">
                    <v:stroke color="#67a3d5" weight="9360" joinstyle="miter" endcap="flat"/>
                    <v:fill o:detectmouseclick="t" on="false"/>
                    <w10:wrap type="none"/>
                  </v:line>
                  <v:shape id="shape_0" ID="平行四边形 90" fillcolor="#67a3d5" stroked="f" o:allowincell="f" style="position:absolute;left:-1538;top:5483;width:1867;height:484;mso-wrap-style:none;v-text-anchor:middle" type="_x0000_t7">
                    <v:fill o:detectmouseclick="t" type="solid" color2="#985c2a"/>
                    <v:stroke color="#3465a4" joinstyle="round" endcap="flat"/>
                    <w10:wrap type="none"/>
                  </v:shape>
                  <v:shape id="shape_0" ID="平行四边形 80" coordsize="1109458,307975" path="m1032464,307975l0,0l1109458,0l1032464,307975xe" fillcolor="#4e94ce" stroked="f" o:allowincell="f" style="position:absolute;left:-1416;top:5483;width:1746;height:484;mso-wrap-style:none;v-text-anchor:middle">
                    <v:fill o:detectmouseclick="t" type="solid" color2="#b16b3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54;top:5483;width:16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校园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6630</wp:posOffset>
                </wp:positionH>
                <wp:positionV relativeFrom="paragraph">
                  <wp:posOffset>4970780</wp:posOffset>
                </wp:positionV>
                <wp:extent cx="7228840" cy="307975"/>
                <wp:effectExtent l="0" t="635" r="635" b="635"/>
                <wp:wrapNone/>
                <wp:docPr id="3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307800"/>
                          <a:chOff x="0" y="0"/>
                          <a:chExt cx="722880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8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30168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7a3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200" cy="307800"/>
                            </a:xfrm>
                            <a:prstGeom prst="parallelogram">
                              <a:avLst>
                                <a:gd name="adj" fmla="val 25014"/>
                              </a:avLst>
                            </a:prstGeom>
                            <a:solidFill>
                              <a:srgbClr val="67a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109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458" h="307975">
                                  <a:moveTo>
                                    <a:pt x="1032464" y="3079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9458" y="0"/>
                                  </a:lnTo>
                                  <a:lnTo>
                                    <a:pt x="1032464" y="30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9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6840"/>
                            <a:ext cx="1068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奖励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6.9pt;margin-top:391.4pt;width:569.15pt;height:24.25pt" coordorigin="-1538,7828" coordsize="11383,485">
                <v:group id="shape_0" alt="组合 92" style="position:absolute;left:-1538;top:7828;width:11383;height:485">
                  <v:line id="shape_0" from="85,8303" to="9845,8303" ID="直接连接符 93" stroked="t" o:allowincell="f" style="position:absolute">
                    <v:stroke color="#67a3d5" weight="9360" joinstyle="miter" endcap="flat"/>
                    <v:fill o:detectmouseclick="t" on="false"/>
                    <w10:wrap type="none"/>
                  </v:line>
                  <v:shape id="shape_0" ID="平行四边形 94" fillcolor="#67a3d5" stroked="f" o:allowincell="f" style="position:absolute;left:-1538;top:7828;width:1867;height:484;mso-wrap-style:none;v-text-anchor:middle" type="_x0000_t7">
                    <v:fill o:detectmouseclick="t" type="solid" color2="#985c2a"/>
                    <v:stroke color="#3465a4" joinstyle="round" endcap="flat"/>
                    <w10:wrap type="none"/>
                  </v:shape>
                  <v:shape id="shape_0" ID="平行四边形 80" coordsize="1109458,307975" path="m1032464,307975l0,0l1109458,0l1032464,307975xe" fillcolor="#4e94ce" stroked="f" o:allowincell="f" style="position:absolute;left:-1416;top:7828;width:1746;height:484;mso-wrap-style:none;v-text-anchor:middle">
                    <v:fill o:detectmouseclick="t" type="solid" color2="#b16b3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59;top:7839;width:16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奖励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6630</wp:posOffset>
                </wp:positionH>
                <wp:positionV relativeFrom="paragraph">
                  <wp:posOffset>7146925</wp:posOffset>
                </wp:positionV>
                <wp:extent cx="7228840" cy="307975"/>
                <wp:effectExtent l="0" t="635" r="635" b="0"/>
                <wp:wrapNone/>
                <wp:docPr id="3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307800"/>
                          <a:chOff x="0" y="0"/>
                          <a:chExt cx="722880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8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301680"/>
                              <a:ext cx="61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7a3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6200" cy="307800"/>
                            </a:xfrm>
                            <a:prstGeom prst="parallelogram">
                              <a:avLst>
                                <a:gd name="adj" fmla="val 25014"/>
                              </a:avLst>
                            </a:prstGeom>
                            <a:solidFill>
                              <a:srgbClr val="67a3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109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458" h="307975">
                                  <a:moveTo>
                                    <a:pt x="1032464" y="3079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9458" y="0"/>
                                  </a:lnTo>
                                  <a:lnTo>
                                    <a:pt x="1032464" y="30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9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0"/>
                            <a:ext cx="1068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76.9pt;margin-top:562.75pt;width:569.15pt;height:24.25pt" coordorigin="-1538,11255" coordsize="11383,485">
                <v:group id="shape_0" alt="组合 96" style="position:absolute;left:-1538;top:11255;width:11383;height:485">
                  <v:line id="shape_0" from="85,11730" to="9845,11730" ID="直接连接符 97" stroked="t" o:allowincell="f" style="position:absolute">
                    <v:stroke color="#67a3d5" weight="9360" joinstyle="miter" endcap="flat"/>
                    <v:fill o:detectmouseclick="t" on="false"/>
                    <w10:wrap type="none"/>
                  </v:line>
                  <v:shape id="shape_0" ID="平行四边形 98" fillcolor="#67a3d5" stroked="f" o:allowincell="f" style="position:absolute;left:-1538;top:11255;width:1867;height:484;mso-wrap-style:none;v-text-anchor:middle" type="_x0000_t7">
                    <v:fill o:detectmouseclick="t" type="solid" color2="#985c2a"/>
                    <v:stroke color="#3465a4" joinstyle="round" endcap="flat"/>
                    <w10:wrap type="none"/>
                  </v:shape>
                  <v:shape id="shape_0" ID="平行四边形 80" coordsize="1109458,307975" path="m1032464,307975l0,0l1109458,0l1032464,307975xe" fillcolor="#4e94ce" stroked="f" o:allowincell="f" style="position:absolute;left:-1416;top:11255;width:1746;height:484;mso-wrap-style:none;v-text-anchor:middle">
                    <v:fill o:detectmouseclick="t" type="solid" color2="#b16b3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54;top:11255;width:16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ge">
                  <wp:posOffset>2428875</wp:posOffset>
                </wp:positionV>
                <wp:extent cx="6058535" cy="80772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09-2014.07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北师范大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Cs w:val="21"/>
                              </w:rPr>
                              <w:t>主修课程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教育学 心理学 音乐美学 中西方音乐史 艺术概论 合唱与指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3.6pt;mso-wrap-distance-left:9.05pt;mso-wrap-distance-right:9.05pt;mso-wrap-distance-top:3.6pt;mso-wrap-distance-bottom:3.6pt;margin-top:191.25pt;mso-position-vertical-relative:page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>.09-2014.07</w:t>
                        <w:tab/>
                        <w:tab/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Cs w:val="21"/>
                        </w:rPr>
                        <w:t>北师范大学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000000"/>
                          <w:sz w:val="24"/>
                          <w:szCs w:val="24"/>
                        </w:rPr>
                        <w:t>本科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000000"/>
                          <w:sz w:val="24"/>
                          <w:szCs w:val="24"/>
                        </w:rPr>
                        <w:t>音乐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000000"/>
                          <w:sz w:val="24"/>
                          <w:szCs w:val="24"/>
                        </w:rPr>
                        <w:t>教育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000000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Cs w:val="21"/>
                        </w:rPr>
                        <w:t>主修课程：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教育学 心理学 音乐美学 中西方音乐史 艺术概论 合唱与指挥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ge">
                  <wp:posOffset>3522980</wp:posOffset>
                </wp:positionV>
                <wp:extent cx="6099810" cy="142049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.06-2016.12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淮北相山路小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音乐教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主要负责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音乐教学，从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年级到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年级 轮流教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每周一节课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为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让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孩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们喜欢上音乐课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爱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唱歌。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教歌曲之前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先以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故事的形式讲解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歌曲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的来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，并且表演一些动作，让学生受到感染，自然而然跟着学唱了。当然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自己弹奏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钢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琴，吹笛子等才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表演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，吸引孩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们的目光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让她们觉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不仅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好听还好玩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自然而然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爱上音乐课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1.85pt;mso-wrap-distance-left:9.05pt;mso-wrap-distance-right:9.05pt;mso-wrap-distance-top:3.6pt;mso-wrap-distance-bottom:3.6pt;margin-top:277.4pt;mso-position-vertical-relative:page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000000"/>
                          <w:sz w:val="24"/>
                          <w:szCs w:val="24"/>
                        </w:rPr>
                        <w:t>4.06-2016.12</w:t>
                        <w:tab/>
                        <w:tab/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淮北相山路小学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音乐教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主要负责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小学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音乐教学，从</w:t>
                      </w:r>
                      <w:r>
                        <w:rPr>
                          <w:rFonts w:eastAsia="华文细黑" w:cs="华文细黑" w:ascii="华文细黑" w:hAnsi="华文细黑"/>
                          <w:szCs w:val="21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年级到</w:t>
                      </w:r>
                      <w:r>
                        <w:rPr>
                          <w:rFonts w:eastAsia="华文细黑" w:cs="华文细黑" w:ascii="华文细黑" w:hAnsi="华文细黑"/>
                          <w:szCs w:val="21"/>
                        </w:rPr>
                        <w:t>6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年级 轮流教，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每周一节课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为了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让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孩子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们喜欢上音乐课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爱上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唱歌。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在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教歌曲之前，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我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会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先以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故事的形式讲解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歌曲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的来源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，并且表演一些动作，让学生受到感染，自然而然跟着学唱了。当然了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教学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过程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中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自己弹奏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钢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琴，吹笛子等才艺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表演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，吸引孩子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们的目光，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让她们觉得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音乐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不仅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好听还好玩，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自然而然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爱上音乐课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000000"/>
                          <w:szCs w:val="21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ge">
                  <wp:posOffset>5245735</wp:posOffset>
                </wp:positionV>
                <wp:extent cx="6083300" cy="114300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大一加入了中国青年志愿者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大二大三一直是学校的图书管 管理员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大二参加了五四青年节的合唱指挥节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pt;mso-wrap-distance-left:9.05pt;mso-wrap-distance-right:9.05pt;mso-wrap-distance-top:3.6pt;mso-wrap-distance-bottom:3.6pt;margin-top:413.05pt;mso-position-vertical-relative:page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大一加入了中国青年志愿者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大二大三一直是学校的图书管 管理员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Cs w:val="21"/>
                        </w:rPr>
                        <w:t>大二参加了五四青年节的合唱指挥节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000000"/>
                          <w:szCs w:val="21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ge">
                  <wp:posOffset>6715125</wp:posOffset>
                </wp:positionV>
                <wp:extent cx="6068060" cy="184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 xml:space="preserve">2013~2014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 xml:space="preserve">二等奖学金 国家励志奖学金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012~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 xml:space="preserve">2015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连续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年获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大学生暑期文化科技卫生“三下乡”社会实践活动获得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个人先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“三下乡”论文获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年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获得了中国舞蹈家协会发的注册的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舞蹈教师资格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4"/>
                                <w:szCs w:val="24"/>
                              </w:rPr>
                              <w:t>普通话考试二级甲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45.35pt;mso-wrap-distance-left:9.05pt;mso-wrap-distance-right:9.05pt;mso-wrap-distance-top:0pt;mso-wrap-distance-bottom:0pt;margin-top:528.75pt;mso-position-vertical-relative:page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 xml:space="preserve">2013~2014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 xml:space="preserve">二等奖学金 国家励志奖学金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012~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 xml:space="preserve">2015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连续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年获得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三好学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大学生暑期文化科技卫生“三下乡”社会实践活动获得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个人先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“三下乡”论文获得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优秀奖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年  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获得了中国舞蹈家协会发的注册的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舞蹈教师资格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sz w:val="24"/>
                          <w:szCs w:val="24"/>
                        </w:rPr>
                        <w:t>普通话考试二级甲等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ge">
                  <wp:posOffset>8894445</wp:posOffset>
                </wp:positionV>
                <wp:extent cx="6060440" cy="16370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本人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教育学专业，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扎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的音乐教学基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，擅长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声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钢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笛子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古筝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乐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。将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教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实习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自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总结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一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自己的音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教学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方法。自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很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音乐教学方面的工作，希望能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让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更多的孩子们爱上音乐，快乐成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8.9pt;mso-wrap-distance-left:9.05pt;mso-wrap-distance-right:9.05pt;mso-wrap-distance-top:3.6pt;mso-wrap-distance-bottom:3.6pt;margin-top:700.35pt;mso-position-vertical-relative:page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本人音乐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教育学专业，有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扎实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的音乐教学基础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，擅长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声乐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会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钢琴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笛子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古筝等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乐器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。将近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个月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音乐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教学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实习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自己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总结了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一套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自己的音乐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教学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方法。自己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很爱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音乐教学方面的工作，希望能够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让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4"/>
                          <w:szCs w:val="24"/>
                        </w:rPr>
                        <w:t>更多的孩子们爱上音乐，快乐成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541905</wp:posOffset>
                </wp:positionH>
                <wp:positionV relativeFrom="paragraph">
                  <wp:posOffset>-894080</wp:posOffset>
                </wp:positionV>
                <wp:extent cx="10473055" cy="1743710"/>
                <wp:effectExtent l="0" t="0" r="0" b="0"/>
                <wp:wrapNone/>
                <wp:docPr id="4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3120" cy="1743840"/>
                          <a:chOff x="0" y="0"/>
                          <a:chExt cx="10473120" cy="174384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743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5198760" y="0"/>
                            <a:ext cx="52743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00.15pt;margin-top:-70.4pt;width:824.65pt;height:137.3pt" coordorigin="-4003,-1408" coordsize="16493,2746">
                <v:shape id="shape_0" ID="图片 6" stroked="f" o:allowincell="f" style="position:absolute;left:-4003;top:-1408;width:8305;height:274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184;top:-1408;width:8305;height:2745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985</wp:posOffset>
                </wp:positionH>
                <wp:positionV relativeFrom="paragraph">
                  <wp:posOffset>-460375</wp:posOffset>
                </wp:positionV>
                <wp:extent cx="3181350" cy="1371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方正姚体" w:hAnsi="方正姚体" w:eastAsia="方正姚体" w:cs="造字工房朗宋（非商用）常规体;宋体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姚体" w:hAnsi="方正姚体" w:cs="造字工房朗宋（非商用）常规体;宋体" w:eastAsia="方正姚体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自荐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姚体" w:hAnsi="方正姚体" w:eastAsia="方正姚体" w:cs="造字工房朗宋（非商用）常规体;宋体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姚体" w:cs="造字工房朗宋（非商用）常规体;宋体" w:ascii="方正姚体" w:hAnsi="方正姚体"/>
                                <w:b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8pt;mso-wrap-distance-left:9.05pt;mso-wrap-distance-right:9.05pt;mso-wrap-distance-top:0pt;mso-wrap-distance-bottom:0pt;margin-top:-36.2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方正姚体" w:hAnsi="方正姚体" w:eastAsia="方正姚体" w:cs="造字工房朗宋（非商用）常规体;宋体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ascii="方正姚体" w:hAnsi="方正姚体" w:cs="造字工房朗宋（非商用）常规体;宋体" w:eastAsia="方正姚体"/>
                          <w:b/>
                          <w:color w:val="FFFFFF"/>
                          <w:sz w:val="140"/>
                          <w:szCs w:val="140"/>
                        </w:rPr>
                        <w:t>自荐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姚体" w:hAnsi="方正姚体" w:eastAsia="方正姚体" w:cs="造字工房朗宋（非商用）常规体;宋体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eastAsia="方正姚体" w:cs="造字工房朗宋（非商用）常规体;宋体" w:ascii="方正姚体" w:hAnsi="方正姚体"/>
                          <w:b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03885</wp:posOffset>
                </wp:positionH>
                <wp:positionV relativeFrom="paragraph">
                  <wp:posOffset>1109345</wp:posOffset>
                </wp:positionV>
                <wp:extent cx="6572885" cy="71983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A3B8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A3B8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感谢您百忙中垂阅我的自荐书，我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小萝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是小白财经大学即将毕业的本科生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四年的理论学习形成了我严谨的学习态度、严密的思维方式，良好的学习习惯。一年的实习经历，更提高了我分析问题解决问题的能力。特别是在实习过程中，老师们给我提供了许多动手实践机会，强烈的责任感、浓厚的学习兴趣，动手能力强、接受能力快，并且能够出色的完成各项工作任务，使我赢得了上级医师的一致好评，增加了我踏入社会工作的信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校期间，丰富的校园工作经验不仅开阔了我的视野，更形成了我沉稳果断、热忱高效的工作作风。本人与其他学生骨干成功地组织了各种校园活动，工作得到同学的认可与老师的好评，本人也多次因为工作出色而赢得多项荣誉称号。这些工作经历，使我具备了一定的组织协调能力、处理应对各种问题的能力，这些能力在工作中是不可或缺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通过大学的学习和实践，我从心理和能力等方面做好了走上社会工作岗位的充分准备。在众多应聘者中，我不一定是最优秀的，但我仍然很有自信。“怀赤诚以待明主，持经论以待明君”。我真诚地希望能成为贵公司的一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将以高尚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德、热情的服务，倾我所能，不断学习，为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发展事业贡献一份力量。最后，祝贵单位纳得良才，业绩蒸蒸日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敬礼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自荐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566.8pt;mso-wrap-distance-left:9.05pt;mso-wrap-distance-right:9.05pt;mso-wrap-distance-top:0pt;mso-wrap-distance-bottom:0pt;margin-top:87.35pt;mso-position-vertical-relative:text;margin-left:-4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A3B8A5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A3B8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感谢您百忙中垂阅我的自荐书，我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小萝卜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是小白财经大学即将毕业的本科生。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四年的理论学习形成了我严谨的学习态度、严密的思维方式，良好的学习习惯。一年的实习经历，更提高了我分析问题解决问题的能力。特别是在实习过程中，老师们给我提供了许多动手实践机会，强烈的责任感、浓厚的学习兴趣，动手能力强、接受能力快，并且能够出色的完成各项工作任务，使我赢得了上级医师的一致好评，增加了我踏入社会工作的信心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校期间，丰富的校园工作经验不仅开阔了我的视野，更形成了我沉稳果断、热忱高效的工作作风。本人与其他学生骨干成功地组织了各种校园活动，工作得到同学的认可与老师的好评，本人也多次因为工作出色而赢得多项荣誉称号。这些工作经历，使我具备了一定的组织协调能力、处理应对各种问题的能力，这些能力在工作中是不可或缺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通过大学的学习和实践，我从心理和能力等方面做好了走上社会工作岗位的充分准备。在众多应聘者中，我不一定是最优秀的，但我仍然很有自信。“怀赤诚以待明主，持经论以待明君”。我真诚地希望能成为贵公司的一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将以高尚的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德、热情的服务，倾我所能，不断学习，为贵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发展事业贡献一份力量。最后，祝贵单位纳得良才，业绩蒸蒸日上！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敬礼！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自荐人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小萝卜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-142240</wp:posOffset>
            </wp:positionH>
            <wp:positionV relativeFrom="paragraph">
              <wp:posOffset>-913765</wp:posOffset>
            </wp:positionV>
            <wp:extent cx="8245475" cy="10670540"/>
            <wp:effectExtent l="0" t="0" r="0" b="0"/>
            <wp:wrapNone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910</wp:posOffset>
                </wp:positionH>
                <wp:positionV relativeFrom="paragraph">
                  <wp:posOffset>140970</wp:posOffset>
                </wp:positionV>
                <wp:extent cx="2390775" cy="75533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4"/>
                                <w:szCs w:val="144"/>
                              </w:rPr>
                              <w:t>期待您的回复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94.75pt;mso-wrap-distance-left:9.05pt;mso-wrap-distance-right:9.05pt;mso-wrap-distance-top:0pt;mso-wrap-distance-bottom:0pt;margin-top:11.1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44"/>
                          <w:szCs w:val="144"/>
                        </w:rPr>
                        <w:t>期待您的回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eastAsia="黑体" w:cs="黑体"/>
    </w:rPr>
  </w:style>
  <w:style w:type="paragraph" w:styleId="1">
    <w:name w:val="列出段落1"/>
    <w:basedOn w:val="Normal"/>
    <w:qFormat/>
    <w:pPr>
      <w:ind w:firstLine="420"/>
    </w:pPr>
    <w:rPr>
      <w:rFonts w:ascii="Arial" w:hAnsi="Arial" w:eastAsia="黑体" w:cs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Administrator</dc:creator>
  <dc:description/>
  <dc:language>en-US</dc:language>
  <cp:lastModifiedBy>Administrator</cp:lastModifiedBy>
  <dcterms:modified xsi:type="dcterms:W3CDTF">2016-11-17T16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