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6985</wp:posOffset>
                </wp:positionV>
                <wp:extent cx="6523990" cy="9224645"/>
                <wp:effectExtent l="8255" t="8890" r="8255" b="762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922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4.65pt;margin-top:0.55pt;width:513.65pt;height:726.3pt;mso-wrap-style:none;v-text-anchor:middle">
                <v:imagedata r:id="rId3" o:detectmouseclick="t"/>
                <v:stroke color="#cc9900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-18415</wp:posOffset>
            </wp:positionV>
            <wp:extent cx="1609090" cy="19310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3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7245</wp:posOffset>
            </wp:positionH>
            <wp:positionV relativeFrom="paragraph">
              <wp:posOffset>-1327785</wp:posOffset>
            </wp:positionV>
            <wp:extent cx="3215640" cy="321627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186690</wp:posOffset>
                </wp:positionV>
                <wp:extent cx="3009265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姓名：某某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某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某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12345678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xxxx@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54.5pt;mso-wrap-distance-left:9.05pt;mso-wrap-distance-right:9.05pt;mso-wrap-distance-top:0pt;mso-wrap-distance-bottom:0pt;margin-top:14.7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姓名：某某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地址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某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某市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12345678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auto" w:line="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3300"/>
                          <w:sz w:val="32"/>
                          <w:szCs w:val="32"/>
                        </w:rPr>
                        <w:t>xxxx@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2231390</wp:posOffset>
                </wp:positionV>
                <wp:extent cx="1466850" cy="653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45pt;mso-wrap-distance-left:9.05pt;mso-wrap-distance-right:9.05pt;mso-wrap-distance-top:0pt;mso-wrap-distance-bottom:0pt;margin-top:175.7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661920</wp:posOffset>
                </wp:positionV>
                <wp:extent cx="4399915" cy="55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7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美容培训  美容美体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43.5pt;mso-wrap-distance-left:9.05pt;mso-wrap-distance-right:9.05pt;mso-wrap-distance-top:0pt;mso-wrap-distance-bottom:0pt;margin-top:209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7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美容培训  美容美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3458845</wp:posOffset>
                </wp:positionV>
                <wp:extent cx="1466850" cy="653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45pt;mso-wrap-distance-left:9.05pt;mso-wrap-distance-right:9.05pt;mso-wrap-distance-top:0pt;mso-wrap-distance-bottom:0pt;margin-top:272.3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3968750</wp:posOffset>
                </wp:positionV>
                <wp:extent cx="4968875" cy="4960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美容纤体中心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9-0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0-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公司性质： 民营企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所属行业：其他行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担任职位： 美容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描述： 美容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离职原因： 个人发展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化装品公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9-0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11-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公司性质： 私营企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属行业：美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保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 美容师，店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90.6pt;mso-wrap-distance-left:9.05pt;mso-wrap-distance-right:9.05pt;mso-wrap-distance-top:0pt;mso-wrap-distance-bottom:0pt;margin-top:312.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美容纤体中心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9-08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0-04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公司性质： 民营企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所属行业：其他行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担任职位： 美容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描述： 美容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离职原因： 个人发展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化装品公司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9-04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11-05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公司性质： 私营企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属行业：美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保健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 美容师，店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-4445</wp:posOffset>
                </wp:positionV>
                <wp:extent cx="6523990" cy="9224645"/>
                <wp:effectExtent l="8255" t="8890" r="8255" b="7620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9224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5.7pt;margin-top:-0.35pt;width:513.65pt;height:726.3pt;mso-wrap-style:none;v-text-anchor:middle">
                <v:imagedata r:id="rId9" o:detectmouseclick="t"/>
                <v:stroke color="#cc990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220980</wp:posOffset>
                </wp:positionV>
                <wp:extent cx="4968875" cy="2739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美容公司  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6-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9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公司性质： 民营企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所属行业：服务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担任职位： 业务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工作描述： 业务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 个人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15.7pt;mso-wrap-distance-left:9.05pt;mso-wrap-distance-right:9.05pt;mso-wrap-distance-top:0pt;mso-wrap-distance-bottom:0pt;margin-top:17.4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美容公司  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6-10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9-07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公司性质： 民营企业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所属行业：服务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担任职位： 业务员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工作描述： 业务员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 个人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3262630</wp:posOffset>
                </wp:positionV>
                <wp:extent cx="1466850" cy="653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45pt;mso-wrap-distance-left:9.05pt;mso-wrap-distance-right:9.05pt;mso-wrap-distance-top:0pt;mso-wrap-distance-bottom:0pt;margin-top:256.9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3300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3732530</wp:posOffset>
                </wp:positionV>
                <wp:extent cx="5607050" cy="1857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觉得对的会去用心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好的措施会给予合理的建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无论做什么我都会全力以赴，从最低做起，绝对不会向困难低头，这就是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人自我评价。本人工作认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待人热情大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诚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守信上进心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责任心的态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故而能够乐观积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奋发向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一                    定的电脑基础。希望加入贵公司献出自己一份力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我将努力做到最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46.25pt;mso-wrap-distance-left:9.05pt;mso-wrap-distance-right:9.05pt;mso-wrap-distance-top:0pt;mso-wrap-distance-bottom:0pt;margin-top:293.9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觉得对的会去用心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不好的措施会给予合理的建议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无论做什么我都会全力以赴，从最低做起，绝对不会向困难低头，这就是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人自我评价。本人工作认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待人热情大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诚实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守信上进心强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责任心的态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故而能够乐观积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奋发向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一                    定的电脑基础。希望加入贵公司献出自己一份力量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我将努力做到最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shd w:fill="FBFCFC" w:val="clear"/>
      </w:rPr>
      <w:t>霸象文化</w:t>
    </w:r>
    <w:r>
      <w:rPr>
        <w:color w:val="FF0000"/>
        <w:sz w:val="20"/>
        <w:szCs w:val="20"/>
        <w:shd w:fill="FBFCFC" w:val="clear"/>
      </w:rPr>
      <w:t> </w:t>
    </w:r>
    <w:r>
      <w:rPr>
        <w:color w:val="FF0000"/>
        <w:sz w:val="20"/>
        <w:szCs w:val="20"/>
        <w:shd w:fill="FBFCFC" w:val="clea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shd w:fill="FBFCFC" w:val="clear"/>
      </w:rPr>
      <w:t>霸象文化</w:t>
    </w:r>
    <w:r>
      <w:rPr>
        <w:color w:val="FF0000"/>
        <w:sz w:val="20"/>
        <w:szCs w:val="20"/>
        <w:shd w:fill="FBFCFC" w:val="clear"/>
      </w:rPr>
      <w:t> </w:t>
    </w:r>
    <w:r>
      <w:rPr>
        <w:color w:val="FF0000"/>
        <w:sz w:val="20"/>
        <w:szCs w:val="20"/>
        <w:shd w:fill="FBFCFC" w:val="clea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8:00Z</dcterms:created>
  <dc:creator>WYSJ</dc:creator>
  <dc:description/>
  <cp:keywords/>
  <dc:language>en-US</dc:language>
  <cp:lastModifiedBy>Administrator</cp:lastModifiedBy>
  <dcterms:modified xsi:type="dcterms:W3CDTF">2016-07-1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