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7753350" cy="8828405"/>
                <wp:effectExtent l="0" t="635" r="0" b="0"/>
                <wp:wrapNone/>
                <wp:docPr id="1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8828280"/>
                        </a:xfrm>
                        <a:prstGeom prst="rect">
                          <a:avLst/>
                        </a:prstGeom>
                        <a:solidFill>
                          <a:srgbClr val="061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06193a" stroked="f" o:allowincell="f" style="position:absolute;margin-left:-4.4pt;margin-top:0.85pt;width:610.45pt;height:695.1pt;mso-wrap-style:none;v-text-anchor:middle">
                <v:fill o:detectmouseclick="t" type="solid" color2="#f9e6c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45335</wp:posOffset>
            </wp:positionH>
            <wp:positionV relativeFrom="paragraph">
              <wp:posOffset>196215</wp:posOffset>
            </wp:positionV>
            <wp:extent cx="1513205" cy="265747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49575</wp:posOffset>
            </wp:positionH>
            <wp:positionV relativeFrom="paragraph">
              <wp:posOffset>179705</wp:posOffset>
            </wp:positionV>
            <wp:extent cx="4016375" cy="212661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095</wp:posOffset>
                </wp:positionH>
                <wp:positionV relativeFrom="paragraph">
                  <wp:posOffset>64770</wp:posOffset>
                </wp:positionV>
                <wp:extent cx="3253105" cy="677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28"/>
                              </w:rPr>
                              <w:t>我一直在努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2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53.35pt;mso-wrap-distance-left:9.05pt;mso-wrap-distance-right:9.05pt;mso-wrap-distance-top:0pt;mso-wrap-distance-bottom:0pt;margin-top:5.1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28"/>
                        </w:rPr>
                        <w:t>我一直在努力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2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820</wp:posOffset>
                </wp:positionH>
                <wp:positionV relativeFrom="paragraph">
                  <wp:posOffset>196215</wp:posOffset>
                </wp:positionV>
                <wp:extent cx="176530" cy="176530"/>
                <wp:effectExtent l="5080" t="5080" r="5715" b="5715"/>
                <wp:wrapNone/>
                <wp:docPr id="5" name="方形小人2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235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white" stroked="t" o:allowincell="f" style="position:absolute;margin-left:236.6pt;margin-top:15.45pt;width:13.85pt;height:13.8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3425</wp:posOffset>
                </wp:positionH>
                <wp:positionV relativeFrom="paragraph">
                  <wp:posOffset>125095</wp:posOffset>
                </wp:positionV>
                <wp:extent cx="3044825" cy="166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86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0977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xia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luob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1pt;mso-wrap-distance-left:9.05pt;mso-wrap-distance-right:9.05pt;mso-wrap-distance-top:0pt;mso-wrap-distance-bottom:0pt;margin-top:9.8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08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eastAsia="zh-CN"/>
                        </w:rPr>
                        <w:t>萝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08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186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0977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678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08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xiao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luobo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@163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08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885</wp:posOffset>
                </wp:positionH>
                <wp:positionV relativeFrom="paragraph">
                  <wp:posOffset>30480</wp:posOffset>
                </wp:positionV>
                <wp:extent cx="202565" cy="202565"/>
                <wp:effectExtent l="5715" t="5715" r="5080" b="5080"/>
                <wp:wrapNone/>
                <wp:docPr id="7" name="电话2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855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t" o:allowincell="f" style="position:absolute;margin-left:237.55pt;margin-top:2.4pt;width:15.9pt;height:15.9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010</wp:posOffset>
                </wp:positionH>
                <wp:positionV relativeFrom="paragraph">
                  <wp:posOffset>3810</wp:posOffset>
                </wp:positionV>
                <wp:extent cx="251460" cy="141605"/>
                <wp:effectExtent l="0" t="1270" r="635" b="0"/>
                <wp:wrapNone/>
                <wp:docPr id="8" name="信息3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417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f" style="position:absolute;margin-left:236.3pt;margin-top:0.3pt;width:19.75pt;height:1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7587615" cy="445452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6730</wp:posOffset>
                </wp:positionH>
                <wp:positionV relativeFrom="paragraph">
                  <wp:posOffset>56515</wp:posOffset>
                </wp:positionV>
                <wp:extent cx="203835" cy="209550"/>
                <wp:effectExtent l="3810" t="3175" r="3175" b="3810"/>
                <wp:wrapNone/>
                <wp:docPr id="10" name="搜索2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57" h="1124410">
                              <a:moveTo>
                                <a:pt x="319502" y="42976"/>
                              </a:moveTo>
                              <a:cubicBezTo>
                                <a:pt x="167768" y="42976"/>
                                <a:pt x="44763" y="161072"/>
                                <a:pt x="44763" y="306750"/>
                              </a:cubicBezTo>
                              <a:cubicBezTo>
                                <a:pt x="44763" y="452429"/>
                                <a:pt x="167768" y="570525"/>
                                <a:pt x="319502" y="570525"/>
                              </a:cubicBezTo>
                              <a:cubicBezTo>
                                <a:pt x="471237" y="570525"/>
                                <a:pt x="594242" y="452429"/>
                                <a:pt x="594242" y="306750"/>
                              </a:cubicBezTo>
                              <a:cubicBezTo>
                                <a:pt x="594242" y="161072"/>
                                <a:pt x="471237" y="42976"/>
                                <a:pt x="319502" y="42976"/>
                              </a:cubicBezTo>
                              <a:close/>
                              <a:moveTo>
                                <a:pt x="319502" y="0"/>
                              </a:moveTo>
                              <a:cubicBezTo>
                                <a:pt x="495959" y="0"/>
                                <a:pt x="639005" y="137337"/>
                                <a:pt x="639005" y="306750"/>
                              </a:cubicBezTo>
                              <a:cubicBezTo>
                                <a:pt x="639005" y="405310"/>
                                <a:pt x="590590" y="493013"/>
                                <a:pt x="515156" y="548896"/>
                              </a:cubicBezTo>
                              <a:lnTo>
                                <a:pt x="582115" y="648710"/>
                              </a:lnTo>
                              <a:lnTo>
                                <a:pt x="602593" y="634624"/>
                              </a:lnTo>
                              <a:cubicBezTo>
                                <a:pt x="861748" y="850694"/>
                                <a:pt x="940987" y="1016410"/>
                                <a:pt x="924472" y="1076071"/>
                              </a:cubicBezTo>
                              <a:cubicBezTo>
                                <a:pt x="918911" y="1116496"/>
                                <a:pt x="880404" y="1127298"/>
                                <a:pt x="856539" y="1123792"/>
                              </a:cubicBezTo>
                              <a:cubicBezTo>
                                <a:pt x="699114" y="1087767"/>
                                <a:pt x="580304" y="803802"/>
                                <a:pt x="527916" y="685990"/>
                              </a:cubicBezTo>
                              <a:lnTo>
                                <a:pt x="547442" y="672559"/>
                              </a:lnTo>
                              <a:lnTo>
                                <a:pt x="479840" y="571786"/>
                              </a:lnTo>
                              <a:cubicBezTo>
                                <a:pt x="432836" y="598404"/>
                                <a:pt x="378006" y="613501"/>
                                <a:pt x="319502" y="613501"/>
                              </a:cubicBezTo>
                              <a:cubicBezTo>
                                <a:pt x="143046" y="613501"/>
                                <a:pt x="0" y="476164"/>
                                <a:pt x="0" y="306750"/>
                              </a:cubicBezTo>
                              <a:cubicBezTo>
                                <a:pt x="0" y="137337"/>
                                <a:pt x="143046" y="0"/>
                                <a:pt x="319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2 423" coordsize="926557,1124410" path="m319502,42976c167768,42976,44763,161072,44763,306750c44763,452429,167768,570525,319502,570525c471237,570525,594242,452429,594242,306750c594242,161072,471237,42976,319502,42976xm319502,0c495959,0,639005,137337,639005,306750c639005,405310,590590,493013,515156,548896l582115,648710l602593,634624c861748,850694,940987,1016410,924472,1076071c918911,1116496,880404,1127298,856539,1123792c699114,1087767,580304,803802,527916,685990l547442,672559l479840,571786c432836,598404,378006,613501,319502,613501c143046,613501,0,476164,0,306750c0,137337,143046,0,319502,0xe" fillcolor="white" stroked="t" o:allowincell="f" style="position:absolute;margin-left:239.9pt;margin-top:4.45pt;width:16pt;height:16.45pt;mso-wrap-style:none;v-text-anchor:middle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7602855" cy="380365"/>
                <wp:effectExtent l="8890" t="8890" r="7620" b="7620"/>
                <wp:wrapNone/>
                <wp:docPr id="1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380520"/>
                        </a:xfrm>
                        <a:prstGeom prst="rect">
                          <a:avLst/>
                        </a:prstGeom>
                        <a:solidFill>
                          <a:srgbClr val="06193a"/>
                        </a:solidFill>
                        <a:ln w="15840">
                          <a:solidFill>
                            <a:srgbClr val="0619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06193a" stroked="t" o:allowincell="f" style="position:absolute;margin-left:-0.7pt;margin-top:1.05pt;width:598.6pt;height:29.9pt;mso-wrap-style:none;v-text-anchor:middle">
                <v:fill o:detectmouseclick="t" type="solid" color2="#f9e6c5"/>
                <v:stroke color="#06193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116840</wp:posOffset>
                </wp:positionV>
                <wp:extent cx="1419225" cy="647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48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95pt;mso-wrap-distance-left:9.05pt;mso-wrap-distance-right:9.05pt;mso-wrap-distance-top:0pt;mso-wrap-distance-bottom:0pt;margin-top:9.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52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48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</wp:posOffset>
                </wp:positionH>
                <wp:positionV relativeFrom="paragraph">
                  <wp:posOffset>171450</wp:posOffset>
                </wp:positionV>
                <wp:extent cx="6402070" cy="824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 w:before="0" w:after="28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尊敬的领导：                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　　您好！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　　首先感谢您在百忙之中浏览我的求职信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　　我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专业的毕业生。经过大学四年的锻炼，我的整体素质有了较大的提高。在大学里，我努力学习专业知识，刻苦钻研，在班上成绩一直排名第一，并连续两年被评为优秀学生。在校期间，我担任过班上的学习委员，学院学生会劳卫部干事，具有一定的工作能力和组织协调能力。此外我还具有较强的责任心，能吃苦耐劳、诚实、自信、敬业；具备持之以恒的毅力，并能脚踏实地的办好每一件事情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　　善于学习，独立思考，踏实严谨，勇担责任，是大学学习生活带给我的财富。但我在大学最大的收获还是有了很强的自学能力，懂得了做人的道理，拥有了健康向上的心态。我相信“一分耕耘，一分收获”，我也相信没有付出就一定不会有收获。在大学几年的学习和实践过程中，我充分认识到不论是从事什么工作，踏实肯干的精神，坚韧不拔的意志，团结合作的协作精神都是必不可少的，而这些方面恰恰是我在学习过程中注重锻炼和发展的，在以后的工作中，无论从事何种职业，它们也必将得到发挥和发展。我深知四年时间是短暂的，所学的知识是有限的，学校培养的仅仅是一种思维方式和学习方法，总之，在大学期间我以饱满的热情，用知识武装自己，充实自己，使自己能够胜任许多的工作，真正做到游刃有余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　　过去并不代表未来，勤奋才是真实的内涵。对于实际工作我相信，凭我的知识和能力、热情与毅力、诚恳与敬业，定能很快适应贵单位的环境，胜任自己的工作我能很快的适应工作坏境，熟悉业务，并且在工作中不断学习，不断完善自己，做好本职工作。期待您的反馈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　　此致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敬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8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自荐人：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  <w:lang w:eastAsia="zh-CN"/>
                              </w:rPr>
                              <w:t>萝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br/>
                              <w:t xml:space="preserve">                                                                 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649.5pt;mso-wrap-distance-left:9.05pt;mso-wrap-distance-right:9.05pt;mso-wrap-distance-top:0pt;mso-wrap-distance-bottom:0pt;margin-top:13.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napToGrid w:val="false"/>
                        <w:spacing w:lineRule="auto" w:line="360" w:before="0" w:after="280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尊敬的领导：                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　　您好！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　　首先感谢您在百忙之中浏览我的求职信。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　　我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大学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专业的毕业生。经过大学四年的锻炼，我的整体素质有了较大的提高。在大学里，我努力学习专业知识，刻苦钻研，在班上成绩一直排名第一，并连续两年被评为优秀学生。在校期间，我担任过班上的学习委员，学院学生会劳卫部干事，具有一定的工作能力和组织协调能力。此外我还具有较强的责任心，能吃苦耐劳、诚实、自信、敬业；具备持之以恒的毅力，并能脚踏实地的办好每一件事情。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　　善于学习，独立思考，踏实严谨，勇担责任，是大学学习生活带给我的财富。但我在大学最大的收获还是有了很强的自学能力，懂得了做人的道理，拥有了健康向上的心态。我相信“一分耕耘，一分收获”，我也相信没有付出就一定不会有收获。在大学几年的学习和实践过程中，我充分认识到不论是从事什么工作，踏实肯干的精神，坚韧不拔的意志，团结合作的协作精神都是必不可少的，而这些方面恰恰是我在学习过程中注重锻炼和发展的，在以后的工作中，无论从事何种职业，它们也必将得到发挥和发展。我深知四年时间是短暂的，所学的知识是有限的，学校培养的仅仅是一种思维方式和学习方法，总之，在大学期间我以饱满的热情，用知识武装自己，充实自己，使自己能够胜任许多的工作，真正做到游刃有余。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　　过去并不代表未来，勤奋才是真实的内涵。对于实际工作我相信，凭我的知识和能力、热情与毅力、诚恳与敬业，定能很快适应贵单位的环境，胜任自己的工作我能很快的适应工作坏境，熟悉业务，并且在工作中不断学习，不断完善自己，做好本职工作。期待您的反馈！</w:t>
                      </w:r>
                    </w:p>
                    <w:p>
                      <w:pPr>
                        <w:pStyle w:val="Style15"/>
                        <w:widowControl/>
                        <w:spacing w:lineRule="atLeast" w:line="480"/>
                        <w:rPr>
                          <w:rFonts w:ascii="微软雅黑" w:hAnsi="微软雅黑" w:eastAsia="微软雅黑" w:cs="微软雅黑"/>
                          <w:color w:val="000000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　　此致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敬礼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t>!</w:t>
                      </w:r>
                    </w:p>
                    <w:p>
                      <w:pPr>
                        <w:pStyle w:val="Style15"/>
                        <w:widowControl/>
                        <w:spacing w:lineRule="atLeast" w:line="480"/>
                        <w:rPr>
                          <w:rFonts w:ascii="微软雅黑" w:hAnsi="微软雅黑" w:eastAsia="微软雅黑" w:cs="微软雅黑"/>
                          <w:color w:val="000000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自荐人：小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  <w:lang w:eastAsia="zh-CN"/>
                        </w:rPr>
                        <w:t>萝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br/>
                        <w:t xml:space="preserve">                                                                 201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  <w:t>1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94747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94747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94747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9474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88595</wp:posOffset>
                </wp:positionV>
                <wp:extent cx="7545705" cy="909320"/>
                <wp:effectExtent l="8255" t="8890" r="8255" b="7620"/>
                <wp:wrapNone/>
                <wp:docPr id="14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909360"/>
                          <a:chOff x="0" y="0"/>
                          <a:chExt cx="7545600" cy="90936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836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5652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16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6600" y="3024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070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-0.5pt;margin-top:14.85pt;width:594.15pt;height:71.6pt" coordorigin="-10,297" coordsize="11883,1432">
                <v:rect id="shape_0" ID="矩形 63" fillcolor="#06193a" stroked="t" o:allowincell="f" style="position:absolute;left:-10;top:68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group id="shape_0" alt="组合 73" style="position:absolute;left:380;top:326;width:3453;height:1343">
                  <v:rect id="shape_0" ID="矩形 64" fillcolor="#06193a" stroked="t" o:allowincell="f" style="position:absolute;left:380;top:922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65" fillcolor="#06193a" stroked="t" o:allowincell="f" style="position:absolute;left:800;top:744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66" fillcolor="#06193a" stroked="t" o:allowincell="f" style="position:absolute;left:1220;top:489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67" fillcolor="#06193a" stroked="t" o:allowincell="f" style="position:absolute;left:1671;top:326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68" fillcolor="#06193a" stroked="t" o:allowincell="f" style="position:absolute;left:2061;top:34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69" fillcolor="#06193a" stroked="t" o:allowincell="f" style="position:absolute;left:2842;top:64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0" fillcolor="#06193a" stroked="t" o:allowincell="f" style="position:absolute;left:2496;top:44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1" fillcolor="#06193a" stroked="t" o:allowincell="f" style="position:absolute;left:3157;top:80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2" fillcolor="#06193a" stroked="t" o:allowincell="f" style="position:absolute;left:3545;top:1010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74" style="position:absolute;left:4025;top:386;width:3453;height:1343">
                  <v:rect id="shape_0" ID="矩形 75" fillcolor="#06193a" stroked="t" o:allowincell="f" style="position:absolute;left:4025;top:982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6" fillcolor="#06193a" stroked="t" o:allowincell="f" style="position:absolute;left:4445;top:804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7" fillcolor="#06193a" stroked="t" o:allowincell="f" style="position:absolute;left:4865;top:549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8" fillcolor="#06193a" stroked="t" o:allowincell="f" style="position:absolute;left:5316;top:386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79" fillcolor="#06193a" stroked="t" o:allowincell="f" style="position:absolute;left:5706;top:40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0" fillcolor="#06193a" stroked="t" o:allowincell="f" style="position:absolute;left:6487;top:70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1" fillcolor="#06193a" stroked="t" o:allowincell="f" style="position:absolute;left:6141;top:50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2" fillcolor="#06193a" stroked="t" o:allowincell="f" style="position:absolute;left:6802;top:86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3" fillcolor="#06193a" stroked="t" o:allowincell="f" style="position:absolute;left:7190;top:1070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84" style="position:absolute;left:7580;top:297;width:3453;height:1343">
                  <v:rect id="shape_0" ID="矩形 85" fillcolor="#06193a" stroked="t" o:allowincell="f" style="position:absolute;left:7580;top:893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6" fillcolor="#06193a" stroked="t" o:allowincell="f" style="position:absolute;left:8000;top:715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7" fillcolor="#06193a" stroked="t" o:allowincell="f" style="position:absolute;left:8420;top:460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8" fillcolor="#06193a" stroked="t" o:allowincell="f" style="position:absolute;left:8871;top:297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89" fillcolor="#06193a" stroked="t" o:allowincell="f" style="position:absolute;left:9261;top:311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90" fillcolor="#06193a" stroked="t" o:allowincell="f" style="position:absolute;left:10042;top:611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91" fillcolor="#06193a" stroked="t" o:allowincell="f" style="position:absolute;left:9696;top:416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92" fillcolor="#06193a" stroked="t" o:allowincell="f" style="position:absolute;left:10357;top:776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93" fillcolor="#06193a" stroked="t" o:allowincell="f" style="position:absolute;left:10745;top:981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rect id="shape_0" ID="矩形 94" fillcolor="#06193a" stroked="t" o:allowincell="f" style="position:absolute;left:11150;top:77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rect id="shape_0" ID="矩形 95" fillcolor="#06193a" stroked="t" o:allowincell="f" style="position:absolute;left:11585;top:62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7602855" cy="266065"/>
                <wp:effectExtent l="8890" t="8890" r="7620" b="7620"/>
                <wp:wrapNone/>
                <wp:docPr id="15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266040"/>
                        </a:xfrm>
                        <a:prstGeom prst="rect">
                          <a:avLst/>
                        </a:prstGeom>
                        <a:solidFill>
                          <a:srgbClr val="06193a"/>
                        </a:solidFill>
                        <a:ln w="15840">
                          <a:solidFill>
                            <a:srgbClr val="0619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#06193a" stroked="t" o:allowincell="f" style="position:absolute;margin-left:0.85pt;margin-top:-0.35pt;width:598.6pt;height:20.9pt;mso-wrap-style:none;v-text-anchor:middle">
                <v:fill o:detectmouseclick="t" type="solid" color2="#f9e6c5"/>
                <v:stroke color="#06193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9500235</wp:posOffset>
                </wp:positionV>
                <wp:extent cx="7545705" cy="909320"/>
                <wp:effectExtent l="8255" t="8890" r="8255" b="7620"/>
                <wp:wrapNone/>
                <wp:docPr id="16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909360"/>
                          <a:chOff x="0" y="0"/>
                          <a:chExt cx="7545600" cy="90936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836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5652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16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6600" y="3024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070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-0.5pt;margin-top:748.05pt;width:594.15pt;height:71.6pt" coordorigin="-10,14961" coordsize="11883,1432">
                <v:rect id="shape_0" ID="矩形 98" fillcolor="#06193a" stroked="t" o:allowincell="f" style="position:absolute;left:-10;top:15347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group id="shape_0" alt="组合 99" style="position:absolute;left:380;top:14990;width:3453;height:1343">
                  <v:rect id="shape_0" ID="矩形 100" fillcolor="#06193a" stroked="t" o:allowincell="f" style="position:absolute;left:380;top:15586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1" fillcolor="#06193a" stroked="t" o:allowincell="f" style="position:absolute;left:800;top:15408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2" fillcolor="#06193a" stroked="t" o:allowincell="f" style="position:absolute;left:1220;top:15153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3" fillcolor="#06193a" stroked="t" o:allowincell="f" style="position:absolute;left:1671;top:1499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4" fillcolor="#06193a" stroked="t" o:allowincell="f" style="position:absolute;left:2061;top:15004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5" fillcolor="#06193a" stroked="t" o:allowincell="f" style="position:absolute;left:2842;top:15304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6" fillcolor="#06193a" stroked="t" o:allowincell="f" style="position:absolute;left:2496;top:15109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7" fillcolor="#06193a" stroked="t" o:allowincell="f" style="position:absolute;left:3157;top:15469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08" fillcolor="#06193a" stroked="t" o:allowincell="f" style="position:absolute;left:3545;top:15674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09" style="position:absolute;left:4025;top:15050;width:3453;height:1343">
                  <v:rect id="shape_0" ID="矩形 110" fillcolor="#06193a" stroked="t" o:allowincell="f" style="position:absolute;left:4025;top:15646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1" fillcolor="#06193a" stroked="t" o:allowincell="f" style="position:absolute;left:4445;top:15468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2" fillcolor="#06193a" stroked="t" o:allowincell="f" style="position:absolute;left:4865;top:15214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3" fillcolor="#06193a" stroked="t" o:allowincell="f" style="position:absolute;left:5316;top:1505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4" fillcolor="#06193a" stroked="t" o:allowincell="f" style="position:absolute;left:5706;top:15064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5" fillcolor="#06193a" stroked="t" o:allowincell="f" style="position:absolute;left:6487;top:15364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6" fillcolor="#06193a" stroked="t" o:allowincell="f" style="position:absolute;left:6141;top:15169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7" fillcolor="#06193a" stroked="t" o:allowincell="f" style="position:absolute;left:6802;top:15529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18" fillcolor="#06193a" stroked="t" o:allowincell="f" style="position:absolute;left:7190;top:15734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19" style="position:absolute;left:7580;top:14961;width:3453;height:1343">
                  <v:rect id="shape_0" ID="矩形 120" fillcolor="#06193a" stroked="t" o:allowincell="f" style="position:absolute;left:7580;top:15557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1" fillcolor="#06193a" stroked="t" o:allowincell="f" style="position:absolute;left:8000;top:15379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2" fillcolor="#06193a" stroked="t" o:allowincell="f" style="position:absolute;left:8420;top:15125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3" fillcolor="#06193a" stroked="t" o:allowincell="f" style="position:absolute;left:8871;top:14961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4" fillcolor="#06193a" stroked="t" o:allowincell="f" style="position:absolute;left:9261;top:1497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5" fillcolor="#06193a" stroked="t" o:allowincell="f" style="position:absolute;left:10042;top:1527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6" fillcolor="#06193a" stroked="t" o:allowincell="f" style="position:absolute;left:9696;top:1508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7" fillcolor="#06193a" stroked="t" o:allowincell="f" style="position:absolute;left:10357;top:1544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28" fillcolor="#06193a" stroked="t" o:allowincell="f" style="position:absolute;left:10745;top:15646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rect id="shape_0" ID="矩形 129" fillcolor="#06193a" stroked="t" o:allowincell="f" style="position:absolute;left:11150;top:15437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rect id="shape_0" ID="矩形 130" fillcolor="#06193a" stroked="t" o:allowincell="f" style="position:absolute;left:11585;top:15287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170180</wp:posOffset>
                </wp:positionV>
                <wp:extent cx="2352675" cy="1165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96"/>
                                <w:szCs w:val="96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96"/>
                                <w:szCs w:val="96"/>
                                <w:lang w:eastAsia="zh-CN"/>
                              </w:rPr>
                              <w:t>萝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6193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1.75pt;mso-wrap-distance-left:9.05pt;mso-wrap-distance-right:9.05pt;mso-wrap-distance-top:0pt;mso-wrap-distance-bottom:0pt;margin-top:13.4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96"/>
                          <w:szCs w:val="96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96"/>
                          <w:szCs w:val="96"/>
                          <w:lang w:eastAsia="zh-CN"/>
                        </w:rPr>
                        <w:t>萝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6193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-460375</wp:posOffset>
                </wp:positionV>
                <wp:extent cx="192405" cy="192405"/>
                <wp:effectExtent l="1270" t="0" r="0" b="635"/>
                <wp:wrapNone/>
                <wp:docPr id="18" name="主页2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1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66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06193a" stroked="f" o:allowincell="f" style="position:absolute;margin-left:163.9pt;margin-top:-36.25pt;width:15.1pt;height:15.1pt;mso-wrap-style:none;v-text-anchor:middle">
                <v:fill o:detectmouseclick="t" type="solid" color2="#f9e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3435</wp:posOffset>
                </wp:positionH>
                <wp:positionV relativeFrom="paragraph">
                  <wp:posOffset>-772160</wp:posOffset>
                </wp:positionV>
                <wp:extent cx="200025" cy="200025"/>
                <wp:effectExtent l="635" t="0" r="0" b="635"/>
                <wp:wrapNone/>
                <wp:docPr id="19" name="方形小人2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1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68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#06193a" stroked="f" o:allowincell="f" style="position:absolute;margin-left:164.05pt;margin-top:-60.8pt;width:15.7pt;height:15.7pt;mso-wrap-style:none;v-text-anchor:middle">
                <v:fill o:detectmouseclick="t" type="solid" color2="#f9e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230</wp:posOffset>
                </wp:positionH>
                <wp:positionV relativeFrom="paragraph">
                  <wp:posOffset>-133350</wp:posOffset>
                </wp:positionV>
                <wp:extent cx="187325" cy="187325"/>
                <wp:effectExtent l="1270" t="635" r="0" b="635"/>
                <wp:wrapNone/>
                <wp:docPr id="20" name="电话2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1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70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06193a" stroked="f" o:allowincell="f" style="position:absolute;margin-left:164.9pt;margin-top:-10.5pt;width:14.7pt;height:14.7pt;mso-wrap-style:none;v-text-anchor:middle">
                <v:fill o:detectmouseclick="t" type="solid" color2="#f9e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170180</wp:posOffset>
                </wp:positionV>
                <wp:extent cx="189865" cy="201930"/>
                <wp:effectExtent l="635" t="635" r="0" b="635"/>
                <wp:wrapNone/>
                <wp:docPr id="21" name="搜索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1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72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#06193a" stroked="f" o:allowincell="f" style="position:absolute;margin-left:163.9pt;margin-top:13.4pt;width:14.9pt;height:15.85pt;mso-wrap-style:none;v-text-anchor:middle">
                <v:fill o:detectmouseclick="t" type="solid" color2="#f9e6c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-894715</wp:posOffset>
                </wp:positionV>
                <wp:extent cx="1366520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169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6193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6193A" strokeweight="2pt" style="position:absolute;rotation:-0;width:107.6pt;height:103.7pt;mso-wrap-distance-left:9.05pt;mso-wrap-distance-right:9.05pt;mso-wrap-distance-top:0pt;mso-wrap-distance-bottom:0pt;margin-top:-70.4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8060</wp:posOffset>
                </wp:positionH>
                <wp:positionV relativeFrom="page">
                  <wp:posOffset>758190</wp:posOffset>
                </wp:positionV>
                <wp:extent cx="2642235" cy="14230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岁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籍贯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湖北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8627****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12.05pt;mso-wrap-distance-left:9.05pt;mso-wrap-distance-right:9.05pt;mso-wrap-distance-top:0pt;mso-wrap-distance-bottom:0pt;margin-top:59.7pt;mso-position-vertical-relative:page;margin-left:1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龄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岁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籍贯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湖北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8627****9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0795</wp:posOffset>
                </wp:positionV>
                <wp:extent cx="4048125" cy="13335"/>
                <wp:effectExtent l="635" t="9525" r="635" b="9525"/>
                <wp:wrapNone/>
                <wp:docPr id="2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619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0.85pt" to="329.65pt,1.85pt" ID="直线 290" stroked="t" o:allowincell="f" style="position:absolute">
                <v:stroke color="#06193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ge">
                  <wp:posOffset>2327910</wp:posOffset>
                </wp:positionV>
                <wp:extent cx="4244340" cy="422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教育背景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/>
                                <w:color w:val="06193A"/>
                                <w:sz w:val="28"/>
                                <w:szCs w:val="28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/>
                                <w:color w:val="06193A"/>
                                <w:sz w:val="28"/>
                                <w:szCs w:val="28"/>
                                <w:shd w:fill="FFFFFF" w:val="clear"/>
                              </w:rPr>
                              <w:t xml:space="preserve">ducational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/>
                                <w:color w:val="06193A"/>
                                <w:sz w:val="28"/>
                                <w:szCs w:val="2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/>
                                <w:color w:val="06193A"/>
                                <w:sz w:val="28"/>
                                <w:szCs w:val="28"/>
                                <w:shd w:fill="FFFFFF" w:val="clear"/>
                              </w:rPr>
                              <w:t>ackgr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84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8414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05" w:type="dxa"/>
                                <w:right w:w="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75" w:after="0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educational backg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84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841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3.3pt;mso-wrap-distance-left:9.05pt;mso-wrap-distance-right:9.05pt;mso-wrap-distance-top:0pt;mso-wrap-distance-bottom:0pt;margin-top:183.3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教育背景</w:t>
                      </w:r>
                      <w:r>
                        <w:rPr>
                          <w:rStyle w:val="StrongEmphasis"/>
                          <w:rFonts w:cs="Arial" w:ascii="Arial" w:hAnsi="Arial"/>
                          <w:bCs/>
                          <w:color w:val="06193A"/>
                          <w:sz w:val="28"/>
                          <w:szCs w:val="28"/>
                          <w:shd w:fill="FFFFFF" w:val="clear"/>
                        </w:rPr>
                        <w:t>E</w:t>
                      </w:r>
                      <w:r>
                        <w:rPr>
                          <w:rStyle w:val="StrongEmphasis"/>
                          <w:rFonts w:cs="Arial" w:ascii="Arial" w:hAnsi="Arial"/>
                          <w:bCs/>
                          <w:color w:val="06193A"/>
                          <w:sz w:val="28"/>
                          <w:szCs w:val="28"/>
                          <w:shd w:fill="FFFFFF" w:val="clear"/>
                        </w:rPr>
                        <w:t xml:space="preserve">ducational </w:t>
                      </w:r>
                      <w:r>
                        <w:rPr>
                          <w:rStyle w:val="StrongEmphasis"/>
                          <w:rFonts w:cs="Arial" w:ascii="Arial" w:hAnsi="Arial"/>
                          <w:bCs/>
                          <w:color w:val="06193A"/>
                          <w:sz w:val="28"/>
                          <w:szCs w:val="28"/>
                          <w:shd w:fill="FFFFFF" w:val="clear"/>
                        </w:rPr>
                        <w:t>B</w:t>
                      </w:r>
                      <w:r>
                        <w:rPr>
                          <w:rStyle w:val="StrongEmphasis"/>
                          <w:rFonts w:cs="Arial" w:ascii="Arial" w:hAnsi="Arial"/>
                          <w:bCs/>
                          <w:color w:val="06193A"/>
                          <w:sz w:val="28"/>
                          <w:szCs w:val="28"/>
                          <w:shd w:fill="FFFFFF" w:val="clear"/>
                        </w:rPr>
                        <w:t>ackgroun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8414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8414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05" w:type="dxa"/>
                          <w:right w:w="0" w:type="dxa"/>
                        </w:tblCellMar>
                      </w:tblPr>
                      <w:tblGrid>
                        <w:gridCol w:w="7620"/>
                      </w:tblGrid>
                      <w:tr>
                        <w:trPr/>
                        <w:tc>
                          <w:tcPr>
                            <w:tcW w:w="7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75" w:after="0"/>
                              <w:jc w:val="left"/>
                              <w:textAlignment w:val="top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educational backg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8414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841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1530</wp:posOffset>
                </wp:positionH>
                <wp:positionV relativeFrom="paragraph">
                  <wp:posOffset>174625</wp:posOffset>
                </wp:positionV>
                <wp:extent cx="3437255" cy="10795"/>
                <wp:effectExtent l="6985" t="6985" r="6985" b="6985"/>
                <wp:wrapNone/>
                <wp:docPr id="2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0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6193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3.75pt" to="534.5pt,14.55pt" ID="直线 290" stroked="t" o:allowincell="f" style="position:absolute">
                <v:stroke color="#06193a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180</wp:posOffset>
                </wp:positionH>
                <wp:positionV relativeFrom="page">
                  <wp:posOffset>2647315</wp:posOffset>
                </wp:positionV>
                <wp:extent cx="6052185" cy="9696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月            武汉大学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A7E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：行政管理学，管理学，人力资源学，秘书学，领导学，工商行政管理学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VB,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语言，中国行政史，公共政策学，企业策划，管理心理学，会计学基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6.35pt;mso-wrap-distance-left:9.05pt;mso-wrap-distance-right:9.05pt;mso-wrap-distance-top:0pt;mso-wrap-distance-bottom:0pt;margin-top:208.4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月            武汉大学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A7EC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行政管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：行政管理学，管理学，人力资源学，秘书学，领导学，工商行政管理学，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VB,C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语言，中国行政史，公共政策学，企业策划，管理心理学，会计学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180</wp:posOffset>
                </wp:positionH>
                <wp:positionV relativeFrom="page">
                  <wp:posOffset>3609340</wp:posOffset>
                </wp:positionV>
                <wp:extent cx="4911090" cy="3530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27.8pt;mso-wrap-distance-left:9.05pt;mso-wrap-distance-right:9.05pt;mso-wrap-distance-top:0pt;mso-wrap-distance-bottom:0pt;margin-top:284.2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工作经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78105</wp:posOffset>
                </wp:positionV>
                <wp:extent cx="3982085" cy="12700"/>
                <wp:effectExtent l="6985" t="6985" r="6985" b="6985"/>
                <wp:wrapNone/>
                <wp:docPr id="29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2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6193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6.15pt" to="535.45pt,7.1pt" ID="直线 290" stroked="t" o:allowincell="f" style="position:absolute">
                <v:stroke color="#06193a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180</wp:posOffset>
                </wp:positionH>
                <wp:positionV relativeFrom="page">
                  <wp:posOffset>3935095</wp:posOffset>
                </wp:positionV>
                <wp:extent cx="6083300" cy="1079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月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控股集团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人力资源部经理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负责公司人员的招聘、绩效考核、员工福利、员工培训、部门预算及档案管理等方面的工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在任职期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参与制订了公司的绩效考核方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并负责组织实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同时精确计算出社保中心审计报告中补交金额数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为公司节省了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元费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5pt;mso-wrap-distance-left:9.05pt;mso-wrap-distance-right:9.05pt;mso-wrap-distance-top:0pt;mso-wrap-distance-bottom:0pt;margin-top:309.8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 xml:space="preserve">月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控股集团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人力资源部经理助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负责公司人员的招聘、绩效考核、员工福利、员工培训、部门预算及档案管理等方面的工作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在任职期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参与制订了公司的绩效考核方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并负责组织实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同时精确计算出社保中心审计报告中补交金额数据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为公司节省了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元费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26670</wp:posOffset>
                </wp:positionV>
                <wp:extent cx="6160770" cy="12039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餐饮娱乐有限公司 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人力资源部督导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最初主要负责公司全面人事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并制定实施公司整体绩效考核及培训方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后负责人力资源管理的全面工作，逐步对各项人力资源管理流程进行了梳理和调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负责招聘需求的收集和分析，发布招聘信息，简历筛选、预约、面试及录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94.8pt;mso-wrap-distance-left:9.05pt;mso-wrap-distance-right:9.05pt;mso-wrap-distance-top:0pt;mso-wrap-distance-bottom:0pt;margin-top:2.1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餐饮娱乐有限公司 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人力资源部督导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最初主要负责公司全面人事工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并制定实施公司整体绩效考核及培训方案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后负责人力资源管理的全面工作，逐步对各项人力资源管理流程进行了梳理和调整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2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负责招聘需求的收集和分析，发布招聘信息，简历筛选、预约、面试及录用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68A9C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68A9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80</wp:posOffset>
                </wp:positionH>
                <wp:positionV relativeFrom="page">
                  <wp:posOffset>6267450</wp:posOffset>
                </wp:positionV>
                <wp:extent cx="2092960" cy="353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荣誉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7.8pt;mso-wrap-distance-left:9.05pt;mso-wrap-distance-right:9.05pt;mso-wrap-distance-top:0pt;mso-wrap-distance-bottom:0pt;margin-top:493.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荣誉证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4516120" cy="13970"/>
                <wp:effectExtent l="6985" t="6985" r="6985" b="6985"/>
                <wp:wrapNone/>
                <wp:docPr id="33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4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6193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95pt" to="534.4pt,13pt" ID="直线 290" stroked="t" o:allowincell="f" style="position:absolute">
                <v:stroke color="#06193a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180</wp:posOffset>
                </wp:positionH>
                <wp:positionV relativeFrom="page">
                  <wp:posOffset>6555105</wp:posOffset>
                </wp:positionV>
                <wp:extent cx="6188710" cy="638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计算机二级      教师资格证           会计证         英语六级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驾驶证          导游证               平面设计师     美术设计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0.25pt;mso-wrap-distance-left:9.05pt;mso-wrap-distance-right:9.05pt;mso-wrap-distance-top:0pt;mso-wrap-distance-bottom:0pt;margin-top:516.1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计算机二级      教师资格证           会计证         英语六级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驾驶证          导游证               平面设计师     美术设计师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180</wp:posOffset>
                </wp:positionH>
                <wp:positionV relativeFrom="page">
                  <wp:posOffset>7273925</wp:posOffset>
                </wp:positionV>
                <wp:extent cx="7560310" cy="542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3434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Self-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984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9841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pt;mso-wrap-distance-left:9.05pt;mso-wrap-distance-right:9.05pt;mso-wrap-distance-top:0pt;mso-wrap-distance-bottom:0pt;margin-top:572.7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434343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Self-evaluati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9841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9841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160655</wp:posOffset>
                </wp:positionV>
                <wp:extent cx="4154170" cy="12700"/>
                <wp:effectExtent l="6985" t="6985" r="6985" b="6985"/>
                <wp:wrapNone/>
                <wp:docPr id="3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12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6193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2.65pt" to="531.65pt,13.6pt" ID="直线 290" stroked="t" o:allowincell="f" style="position:absolute">
                <v:stroke color="#06193a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180</wp:posOffset>
                </wp:positionH>
                <wp:positionV relativeFrom="page">
                  <wp:posOffset>7586980</wp:posOffset>
                </wp:positionV>
                <wp:extent cx="6240145" cy="8102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诚实正直、稳重乐观，对待工作严谨认真，刻苦耐劳、注重工作效率和团队合作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善于沟通协调，特别在安排各项事物性工作和日程方面较为出色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注重学习，乐于接受新事物，有一定的科研创新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63.8pt;mso-wrap-distance-left:9.05pt;mso-wrap-distance-right:9.05pt;mso-wrap-distance-top:0pt;mso-wrap-distance-bottom:0pt;margin-top:597.4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诚实正直、稳重乐观，对待工作严谨认真，刻苦耐劳、注重工作效率和团队合作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善于沟通协调，特别在安排各项事物性工作和日程方面较为出色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注重学习，乐于接受新事物，有一定的科研创新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180</wp:posOffset>
                </wp:positionH>
                <wp:positionV relativeFrom="page">
                  <wp:posOffset>8466455</wp:posOffset>
                </wp:positionV>
                <wp:extent cx="2345690" cy="3530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个人技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6193A"/>
                                <w:sz w:val="28"/>
                                <w:szCs w:val="28"/>
                              </w:rPr>
                              <w:t>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7.8pt;mso-wrap-distance-left:9.05pt;mso-wrap-distance-right:9.05pt;mso-wrap-distance-top:0pt;mso-wrap-distance-bottom:0pt;margin-top:666.6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个人技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6193A"/>
                          <w:sz w:val="28"/>
                          <w:szCs w:val="28"/>
                        </w:rPr>
                        <w:t>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167005</wp:posOffset>
                </wp:positionV>
                <wp:extent cx="4210685" cy="3810"/>
                <wp:effectExtent l="6985" t="6985" r="6985" b="6985"/>
                <wp:wrapNone/>
                <wp:docPr id="39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560" cy="3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6193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3.15pt" to="532.6pt,13.4pt" ID="直线 290" stroked="t" o:allowincell="f" style="position:absolute;flip:y">
                <v:stroke color="#06193a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180</wp:posOffset>
                </wp:positionH>
                <wp:positionV relativeFrom="page">
                  <wp:posOffset>8769985</wp:posOffset>
                </wp:positionV>
                <wp:extent cx="5913755" cy="8102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能够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2"/>
                                  <w:szCs w:val="22"/>
                                </w:rPr>
                                <w:t>word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进行熟练操作、熟练打字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懂得美图和基本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，掌握鼎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系统的操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2"/>
                                  <w:szCs w:val="22"/>
                                </w:rPr>
                                <w:t>英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水平良好，有一定的听、说、读、写能力，熟悉并灵活运用所学到的知识到工作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3.8pt;mso-wrap-distance-left:9.05pt;mso-wrap-distance-right:9.05pt;mso-wrap-distance-top:0pt;mso-wrap-distance-bottom:0pt;margin-top:690.55pt;mso-position-vertical-relative:page;margin-left:3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能够对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hyperlink r:id="rId8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2"/>
                            <w:szCs w:val="22"/>
                          </w:rPr>
                          <w:t>word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进行熟练操作、熟练打字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懂得美图和基本了解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PS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，掌握鼎新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系统的操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2"/>
                            <w:szCs w:val="22"/>
                          </w:rPr>
                          <w:t>英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水平良好，有一定的听、说、读、写能力，熟悉并灵活运用所学到的知识到工作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-381000</wp:posOffset>
                </wp:positionV>
                <wp:extent cx="7545705" cy="910590"/>
                <wp:effectExtent l="8255" t="8255" r="8255" b="7620"/>
                <wp:wrapNone/>
                <wp:docPr id="4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910440"/>
                          <a:chOff x="0" y="0"/>
                          <a:chExt cx="7545600" cy="91044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080"/>
                            <a:ext cx="21927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4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36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0016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632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92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16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57240"/>
                            <a:ext cx="21927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4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36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8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596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0456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16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0"/>
                            <a:ext cx="21927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404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36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0016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632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92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6600" y="30276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0772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0.5pt;margin-top:-30pt;width:594.15pt;height:71.7pt" coordorigin="-10,-600" coordsize="11883,1434">
                <v:rect id="shape_0" ID="矩形 167" fillcolor="#06193a" stroked="t" o:allowincell="f" style="position:absolute;left:-10;top:-21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group id="shape_0" alt="组合 168" style="position:absolute;left:380;top:-570;width:3453;height:1344">
                  <v:rect id="shape_0" ID="矩形 169" fillcolor="#06193a" stroked="t" o:allowincell="f" style="position:absolute;left:380;top:26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0" fillcolor="#06193a" stroked="t" o:allowincell="f" style="position:absolute;left:800;top:-151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1" fillcolor="#06193a" stroked="t" o:allowincell="f" style="position:absolute;left:1220;top:-406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2" fillcolor="#06193a" stroked="t" o:allowincell="f" style="position:absolute;left:1671;top:-57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3" fillcolor="#06193a" stroked="t" o:allowincell="f" style="position:absolute;left:2061;top:-55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4" fillcolor="#06193a" stroked="t" o:allowincell="f" style="position:absolute;left:2842;top:-25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5" fillcolor="#06193a" stroked="t" o:allowincell="f" style="position:absolute;left:2496;top:-45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6" fillcolor="#06193a" stroked="t" o:allowincell="f" style="position:absolute;left:3157;top:-9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77" fillcolor="#06193a" stroked="t" o:allowincell="f" style="position:absolute;left:3545;top:114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78" style="position:absolute;left:4025;top:-510;width:3453;height:1344">
                  <v:rect id="shape_0" ID="矩形 179" fillcolor="#06193a" stroked="t" o:allowincell="f" style="position:absolute;left:4025;top:86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0" fillcolor="#06193a" stroked="t" o:allowincell="f" style="position:absolute;left:4445;top:-91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1" fillcolor="#06193a" stroked="t" o:allowincell="f" style="position:absolute;left:4865;top:-346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2" fillcolor="#06193a" stroked="t" o:allowincell="f" style="position:absolute;left:5316;top:-51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3" fillcolor="#06193a" stroked="t" o:allowincell="f" style="position:absolute;left:5706;top:-49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4" fillcolor="#06193a" stroked="t" o:allowincell="f" style="position:absolute;left:6487;top:-19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5" fillcolor="#06193a" stroked="t" o:allowincell="f" style="position:absolute;left:6141;top:-39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6" fillcolor="#06193a" stroked="t" o:allowincell="f" style="position:absolute;left:6802;top:-3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87" fillcolor="#06193a" stroked="t" o:allowincell="f" style="position:absolute;left:7190;top:174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88" style="position:absolute;left:7580;top:-600;width:3453;height:1344">
                  <v:rect id="shape_0" ID="矩形 189" fillcolor="#06193a" stroked="t" o:allowincell="f" style="position:absolute;left:7580;top:-3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0" fillcolor="#06193a" stroked="t" o:allowincell="f" style="position:absolute;left:8000;top:-181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1" fillcolor="#06193a" stroked="t" o:allowincell="f" style="position:absolute;left:8420;top:-436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2" fillcolor="#06193a" stroked="t" o:allowincell="f" style="position:absolute;left:8871;top:-60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3" fillcolor="#06193a" stroked="t" o:allowincell="f" style="position:absolute;left:9261;top:-585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4" fillcolor="#06193a" stroked="t" o:allowincell="f" style="position:absolute;left:10042;top:-285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5" fillcolor="#06193a" stroked="t" o:allowincell="f" style="position:absolute;left:9696;top:-480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6" fillcolor="#06193a" stroked="t" o:allowincell="f" style="position:absolute;left:10357;top:-120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97" fillcolor="#06193a" stroked="t" o:allowincell="f" style="position:absolute;left:10745;top:84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rect id="shape_0" ID="矩形 198" fillcolor="#06193a" stroked="t" o:allowincell="f" style="position:absolute;left:11150;top:-12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rect id="shape_0" ID="矩形 199" fillcolor="#06193a" stroked="t" o:allowincell="f" style="position:absolute;left:11585;top:-273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9698355</wp:posOffset>
                </wp:positionV>
                <wp:extent cx="7545705" cy="909320"/>
                <wp:effectExtent l="8255" t="8890" r="8255" b="7620"/>
                <wp:wrapNone/>
                <wp:docPr id="4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909360"/>
                          <a:chOff x="0" y="0"/>
                          <a:chExt cx="7545600" cy="90936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836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5652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16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0"/>
                            <a:ext cx="219276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1828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32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3680"/>
                              <a:ext cx="1828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90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9944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5600"/>
                              <a:ext cx="14544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04200"/>
                              <a:ext cx="136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34520"/>
                              <a:ext cx="1828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6193a"/>
                            </a:solidFill>
                            <a:ln w="15840">
                              <a:solidFill>
                                <a:srgbClr val="0619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6600" y="3024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07000"/>
                            <a:ext cx="182880" cy="445680"/>
                          </a:xfrm>
                          <a:prstGeom prst="rect">
                            <a:avLst/>
                          </a:prstGeom>
                          <a:solidFill>
                            <a:srgbClr val="06193a"/>
                          </a:solidFill>
                          <a:ln w="15840">
                            <a:solidFill>
                              <a:srgbClr val="0619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-0.5pt;margin-top:763.65pt;width:594.15pt;height:71.6pt" coordorigin="-10,15273" coordsize="11883,1432">
                <v:rect id="shape_0" ID="矩形 133" fillcolor="#06193a" stroked="t" o:allowincell="f" style="position:absolute;left:-10;top:15659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group id="shape_0" alt="组合 134" style="position:absolute;left:380;top:15302;width:3453;height:1343">
                  <v:rect id="shape_0" ID="矩形 135" fillcolor="#06193a" stroked="t" o:allowincell="f" style="position:absolute;left:380;top:15898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36" fillcolor="#06193a" stroked="t" o:allowincell="f" style="position:absolute;left:800;top:15720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37" fillcolor="#06193a" stroked="t" o:allowincell="f" style="position:absolute;left:1220;top:15465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38" fillcolor="#06193a" stroked="t" o:allowincell="f" style="position:absolute;left:1671;top:15302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39" fillcolor="#06193a" stroked="t" o:allowincell="f" style="position:absolute;left:2061;top:15316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0" fillcolor="#06193a" stroked="t" o:allowincell="f" style="position:absolute;left:2842;top:15616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1" fillcolor="#06193a" stroked="t" o:allowincell="f" style="position:absolute;left:2496;top:15421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2" fillcolor="#06193a" stroked="t" o:allowincell="f" style="position:absolute;left:3157;top:15781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3" fillcolor="#06193a" stroked="t" o:allowincell="f" style="position:absolute;left:3545;top:15986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44" style="position:absolute;left:4025;top:15362;width:3453;height:1343">
                  <v:rect id="shape_0" ID="矩形 145" fillcolor="#06193a" stroked="t" o:allowincell="f" style="position:absolute;left:4025;top:15958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6" fillcolor="#06193a" stroked="t" o:allowincell="f" style="position:absolute;left:4445;top:15780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7" fillcolor="#06193a" stroked="t" o:allowincell="f" style="position:absolute;left:4865;top:15525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8" fillcolor="#06193a" stroked="t" o:allowincell="f" style="position:absolute;left:5316;top:15362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49" fillcolor="#06193a" stroked="t" o:allowincell="f" style="position:absolute;left:5706;top:15376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0" fillcolor="#06193a" stroked="t" o:allowincell="f" style="position:absolute;left:6487;top:15676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1" fillcolor="#06193a" stroked="t" o:allowincell="f" style="position:absolute;left:6141;top:15481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2" fillcolor="#06193a" stroked="t" o:allowincell="f" style="position:absolute;left:6802;top:15841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3" fillcolor="#06193a" stroked="t" o:allowincell="f" style="position:absolute;left:7190;top:16046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group id="shape_0" alt="组合 154" style="position:absolute;left:7580;top:15273;width:3453;height:1343">
                  <v:rect id="shape_0" ID="矩形 155" fillcolor="#06193a" stroked="t" o:allowincell="f" style="position:absolute;left:7580;top:15869;width:287;height:700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6" fillcolor="#06193a" stroked="t" o:allowincell="f" style="position:absolute;left:8000;top:15691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7" fillcolor="#06193a" stroked="t" o:allowincell="f" style="position:absolute;left:8420;top:15436;width:287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8" fillcolor="#06193a" stroked="t" o:allowincell="f" style="position:absolute;left:8871;top:15273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59" fillcolor="#06193a" stroked="t" o:allowincell="f" style="position:absolute;left:9261;top:15287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60" fillcolor="#06193a" stroked="t" o:allowincell="f" style="position:absolute;left:10042;top:15587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61" fillcolor="#06193a" stroked="t" o:allowincell="f" style="position:absolute;left:9696;top:15392;width:228;height:924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62" fillcolor="#06193a" stroked="t" o:allowincell="f" style="position:absolute;left:10357;top:15752;width:214;height:626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  <v:rect id="shape_0" ID="矩形 163" fillcolor="#06193a" stroked="t" o:allowincell="f" style="position:absolute;left:10745;top:15957;width:287;height:252;mso-wrap-style:none;v-text-anchor:middle">
                    <v:fill o:detectmouseclick="t" type="solid" color2="#f9e6c5"/>
                    <v:stroke color="#06193a" weight="15840" joinstyle="miter" endcap="flat"/>
                    <w10:wrap type="none"/>
                  </v:rect>
                </v:group>
                <v:rect id="shape_0" ID="矩形 164" fillcolor="#06193a" stroked="t" o:allowincell="f" style="position:absolute;left:11150;top:15749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  <v:rect id="shape_0" ID="矩形 165" fillcolor="#06193a" stroked="t" o:allowincell="f" style="position:absolute;left:11585;top:15599;width:287;height:701;mso-wrap-style:none;v-text-anchor:middle">
                  <v:fill o:detectmouseclick="t" type="solid" color2="#f9e6c5"/>
                  <v:stroke color="#06193a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3735705</wp:posOffset>
                </wp:positionV>
                <wp:extent cx="2544445" cy="657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6193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6193A"/>
                                <w:sz w:val="48"/>
                                <w:szCs w:val="48"/>
                              </w:rPr>
                              <w:t>期待您的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51.75pt;mso-wrap-distance-left:9.05pt;mso-wrap-distance-right:9.05pt;mso-wrap-distance-top:0pt;mso-wrap-distance-bottom:0pt;margin-top:294.1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6193A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6193A"/>
                          <w:sz w:val="48"/>
                          <w:szCs w:val="48"/>
                        </w:rPr>
                        <w:t>期待您的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1360</wp:posOffset>
                </wp:positionH>
                <wp:positionV relativeFrom="paragraph">
                  <wp:posOffset>4236720</wp:posOffset>
                </wp:positionV>
                <wp:extent cx="4055745" cy="6572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PhagsPa" w:hAnsi="Microsoft PhagsPa" w:cs="Microsoft PhagsPa"/>
                                <w:color w:val="06193A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Microsoft PhagsPa" w:ascii="Microsoft PhagsPa" w:hAnsi="Microsoft PhagsPa"/>
                                <w:color w:val="06193A"/>
                                <w:sz w:val="40"/>
                                <w:szCs w:val="40"/>
                                <w:shd w:fill="FFFFFF" w:val="clear"/>
                              </w:rPr>
                              <w:t>Looking Forward To Your Re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51.75pt;mso-wrap-distance-left:9.05pt;mso-wrap-distance-right:9.05pt;mso-wrap-distance-top:0pt;mso-wrap-distance-bottom:0pt;margin-top:333.6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PhagsPa" w:hAnsi="Microsoft PhagsPa" w:cs="Microsoft PhagsPa"/>
                          <w:color w:val="06193A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Microsoft PhagsPa" w:ascii="Microsoft PhagsPa" w:hAnsi="Microsoft PhagsPa"/>
                          <w:color w:val="06193A"/>
                          <w:sz w:val="40"/>
                          <w:szCs w:val="40"/>
                          <w:shd w:fill="FFFFFF" w:val="clear"/>
                        </w:rPr>
                        <w:t>Looking Forward To Your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Microsoft PhagsP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4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eren-jianli.com/n3463c15.aspx" TargetMode="External"/><Relationship Id="rId7" Type="http://schemas.openxmlformats.org/officeDocument/2006/relationships/hyperlink" Target="http://www.geren-jianli.com/c21.aspx" TargetMode="External"/><Relationship Id="rId8" Type="http://schemas.openxmlformats.org/officeDocument/2006/relationships/hyperlink" Target="http://www.geren-jianli.com/n3463c15.aspx" TargetMode="External"/><Relationship Id="rId9" Type="http://schemas.openxmlformats.org/officeDocument/2006/relationships/hyperlink" Target="http://www.geren-jianli.com/c21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Administrator</dc:creator>
  <dc:description/>
  <dc:language>en-US</dc:language>
  <cp:lastModifiedBy>Administrator</cp:lastModifiedBy>
  <dcterms:modified xsi:type="dcterms:W3CDTF">2016-11-17T16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