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01700</wp:posOffset>
            </wp:positionV>
            <wp:extent cx="7558405" cy="106908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0</wp:posOffset>
            </wp:positionH>
            <wp:positionV relativeFrom="paragraph">
              <wp:posOffset>172085</wp:posOffset>
            </wp:positionV>
            <wp:extent cx="3190240" cy="133096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203835</wp:posOffset>
                </wp:positionV>
                <wp:extent cx="12573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5pt;mso-wrap-distance-left:9.05pt;mso-wrap-distance-right:9.05pt;mso-wrap-distance-top:0pt;mso-wrap-distance-bottom:0pt;margin-top:16.0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7920</wp:posOffset>
            </wp:positionH>
            <wp:positionV relativeFrom="paragraph">
              <wp:posOffset>-914400</wp:posOffset>
            </wp:positionV>
            <wp:extent cx="7560310" cy="2160270"/>
            <wp:effectExtent l="0" t="0" r="0" b="0"/>
            <wp:wrapNone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2365</wp:posOffset>
            </wp:positionH>
            <wp:positionV relativeFrom="paragraph">
              <wp:posOffset>-915670</wp:posOffset>
            </wp:positionV>
            <wp:extent cx="2159635" cy="216027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00</wp:posOffset>
            </wp:positionH>
            <wp:positionV relativeFrom="paragraph">
              <wp:posOffset>204470</wp:posOffset>
            </wp:positionV>
            <wp:extent cx="285750" cy="283845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050</wp:posOffset>
            </wp:positionH>
            <wp:positionV relativeFrom="paragraph">
              <wp:posOffset>202565</wp:posOffset>
            </wp:positionV>
            <wp:extent cx="287655" cy="28765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-751205</wp:posOffset>
                </wp:positionV>
                <wp:extent cx="2987675" cy="749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小萝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9pt;mso-wrap-distance-left:9.05pt;mso-wrap-distance-right:9.05pt;mso-wrap-distance-top:0pt;mso-wrap-distance-bottom:0pt;margin-top:-59.1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72"/>
                          <w:szCs w:val="72"/>
                          <w:lang w:eastAsia="zh-CN"/>
                        </w:rPr>
                        <w:t>小萝卜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</w:rPr>
                        <w:t>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0375</wp:posOffset>
                </wp:positionH>
                <wp:positionV relativeFrom="paragraph">
                  <wp:posOffset>102235</wp:posOffset>
                </wp:positionV>
                <wp:extent cx="1234440" cy="42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3.5pt;mso-wrap-distance-left:9.05pt;mso-wrap-distance-right:9.05pt;mso-wrap-distance-top:0pt;mso-wrap-distance-bottom:0pt;margin-top:8.0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长沙理工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3475</wp:posOffset>
                </wp:positionH>
                <wp:positionV relativeFrom="paragraph">
                  <wp:posOffset>102235</wp:posOffset>
                </wp:positionV>
                <wp:extent cx="1786890" cy="425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13200110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3.5pt;mso-wrap-distance-left:9.05pt;mso-wrap-distance-right:9.05pt;mso-wrap-distance-top:0pt;mso-wrap-distance-bottom:0pt;margin-top:8.05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1320011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9230</wp:posOffset>
            </wp:positionH>
            <wp:positionV relativeFrom="paragraph">
              <wp:posOffset>334010</wp:posOffset>
            </wp:positionV>
            <wp:extent cx="287655" cy="287655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334010</wp:posOffset>
            </wp:positionV>
            <wp:extent cx="287655" cy="28765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0375</wp:posOffset>
                </wp:positionH>
                <wp:positionV relativeFrom="paragraph">
                  <wp:posOffset>213995</wp:posOffset>
                </wp:positionV>
                <wp:extent cx="1793240" cy="425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12341255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33.5pt;mso-wrap-distance-left:9.05pt;mso-wrap-distance-right:9.05pt;mso-wrap-distance-top:0pt;mso-wrap-distance-bottom:0pt;margin-top:16.8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1234125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825</wp:posOffset>
                </wp:positionH>
                <wp:positionV relativeFrom="paragraph">
                  <wp:posOffset>213995</wp:posOffset>
                </wp:positionV>
                <wp:extent cx="2542540" cy="425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武汉市珞瑜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号药监局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3.5pt;mso-wrap-distance-left:9.05pt;mso-wrap-distance-right:9.05pt;mso-wrap-distance-top:0pt;mso-wrap-distance-bottom:0pt;margin-top:16.8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武汉市珞瑜路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号药监局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67310</wp:posOffset>
                </wp:positionV>
                <wp:extent cx="28575" cy="8525510"/>
                <wp:effectExtent l="0" t="0" r="0" b="0"/>
                <wp:wrapNone/>
                <wp:docPr id="1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525520"/>
                        </a:xfrm>
                        <a:prstGeom prst="rect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00a0e8" stroked="f" o:allowincell="f" style="position:absolute;margin-left:-16.5pt;margin-top:5.3pt;width:2.2pt;height:671.25pt;mso-wrap-style:none;v-text-anchor:middle">
                <v:fill o:detectmouseclick="t" type="solid" color2="#ff5f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635</wp:posOffset>
                </wp:positionH>
                <wp:positionV relativeFrom="paragraph">
                  <wp:posOffset>300355</wp:posOffset>
                </wp:positionV>
                <wp:extent cx="373380" cy="373380"/>
                <wp:effectExtent l="0" t="0" r="635" b="635"/>
                <wp:wrapNone/>
                <wp:docPr id="16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3320"/>
                          <a:chOff x="0" y="0"/>
                          <a:chExt cx="3733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00a0e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a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30.05pt;margin-top:23.65pt;width:29.4pt;height:29.4pt" coordorigin="-601,473" coordsize="588,588">
                <v:oval id="shape_0" ID="椭圆 62" fillcolor="#00a0e8" stroked="f" o:allowincell="f" style="position:absolute;left:-601;top:473;width:587;height:587;mso-wrap-style:none;v-text-anchor:middle">
                  <v:fill o:detectmouseclick="t" type="solid" color2="#ff5f17" opacity="0.5"/>
                  <v:stroke color="#3465a4" joinstyle="round" endcap="flat"/>
                  <w10:wrap type="none"/>
                </v:oval>
                <v:oval id="shape_0" ID="椭圆 62" fillcolor="#00a0e8" stroked="f" o:allowincell="f" style="position:absolute;left:-534;top:540;width:453;height:453;mso-wrap-style:none;v-text-anchor:middle">
                  <v:fill o:detectmouseclick="t" type="solid" color2="#ff5f17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230505</wp:posOffset>
                </wp:positionV>
                <wp:extent cx="2987675" cy="539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 w:val="36"/>
                                <w:szCs w:val="36"/>
                              </w:rPr>
                              <w:t>教育经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Educat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2.5pt;mso-wrap-distance-left:9.05pt;mso-wrap-distance-right:9.05pt;mso-wrap-distance-top:0pt;mso-wrap-distance-bottom:0pt;margin-top:18.1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 w:val="36"/>
                          <w:szCs w:val="36"/>
                        </w:rPr>
                        <w:t>教育经历</w:t>
                      </w:r>
                      <w:r>
                        <w:rPr>
                          <w:rFonts w:ascii="微软雅黑" w:hAnsi="微软雅黑" w:cs="微软雅黑" w:eastAsia="微软雅黑"/>
                          <w:color w:val="00A0E8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Educat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</wp:posOffset>
                </wp:positionH>
                <wp:positionV relativeFrom="paragraph">
                  <wp:posOffset>285115</wp:posOffset>
                </wp:positionV>
                <wp:extent cx="1511300" cy="287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-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.6pt;mso-wrap-distance-left:9.05pt;mso-wrap-distance-right:9.05pt;mso-wrap-distance-top:0pt;mso-wrap-distance-bottom:0pt;margin-top:22.4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200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-2008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875</wp:posOffset>
                </wp:positionH>
                <wp:positionV relativeFrom="paragraph">
                  <wp:posOffset>285115</wp:posOffset>
                </wp:positionV>
                <wp:extent cx="1511300" cy="2870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-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.6pt;mso-wrap-distance-left:9.05pt;mso-wrap-distance-right:9.05pt;mso-wrap-distance-top:0pt;mso-wrap-distance-bottom:0pt;margin-top:22.4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-201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8925</wp:posOffset>
                </wp:positionH>
                <wp:positionV relativeFrom="paragraph">
                  <wp:posOffset>285115</wp:posOffset>
                </wp:positionV>
                <wp:extent cx="1511300" cy="287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-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.6pt;mso-wrap-distance-left:9.05pt;mso-wrap-distance-right:9.05pt;mso-wrap-distance-top:0pt;mso-wrap-distance-bottom:0pt;margin-top:22.45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-201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175260</wp:posOffset>
                </wp:positionV>
                <wp:extent cx="5400040" cy="43180"/>
                <wp:effectExtent l="0" t="0" r="635" b="635"/>
                <wp:wrapNone/>
                <wp:docPr id="21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32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73" fillcolor="#00a0e8" stroked="f" o:allowincell="f" style="position:absolute;margin-left:17.95pt;margin-top:13.8pt;width:425.15pt;height:3.3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8535</wp:posOffset>
                </wp:positionH>
                <wp:positionV relativeFrom="paragraph">
                  <wp:posOffset>175260</wp:posOffset>
                </wp:positionV>
                <wp:extent cx="1871980" cy="43180"/>
                <wp:effectExtent l="0" t="0" r="1270" b="635"/>
                <wp:wrapNone/>
                <wp:docPr id="22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3200"/>
                        </a:xfrm>
                        <a:prstGeom prst="flowChartProcess">
                          <a:avLst/>
                        </a:prstGeom>
                        <a:solidFill>
                          <a:srgbClr val="036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036eb8" stroked="f" o:allowincell="f" style="position:absolute;margin-left:177.05pt;margin-top:13.8pt;width:147.35pt;height:3.35pt;mso-wrap-style:none;v-text-anchor:middle" type="_x0000_t109">
                <v:fill o:detectmouseclick="t" type="solid" color2="#fc914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095</wp:posOffset>
                </wp:positionH>
                <wp:positionV relativeFrom="paragraph">
                  <wp:posOffset>220980</wp:posOffset>
                </wp:positionV>
                <wp:extent cx="1511300" cy="9036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计算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A0E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Cs w:val="21"/>
                              </w:rPr>
                              <w:t>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.15pt;mso-wrap-distance-left:9.05pt;mso-wrap-distance-right:9.05pt;mso-wrap-distance-top:0pt;mso-wrap-distance-bottom:0pt;margin-top:17.4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</w:rPr>
                        <w:t>长沙理工大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计算机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00A0E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Cs w:val="21"/>
                        </w:rPr>
                        <w:t>（本科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511300" cy="9036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计算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A0E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Cs w:val="21"/>
                              </w:rPr>
                              <w:t>（硕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.15pt;mso-wrap-distance-left:9.05pt;mso-wrap-distance-right:9.05pt;mso-wrap-distance-top:0pt;mso-wrap-distance-bottom:0pt;margin-top:17.4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</w:rPr>
                        <w:t>长沙理工大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计算机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00A0E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Cs w:val="21"/>
                        </w:rPr>
                        <w:t>（硕士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0515</wp:posOffset>
                </wp:positionH>
                <wp:positionV relativeFrom="paragraph">
                  <wp:posOffset>220980</wp:posOffset>
                </wp:positionV>
                <wp:extent cx="1511300" cy="9036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计算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A0E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Cs w:val="21"/>
                              </w:rPr>
                              <w:t>（博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.15pt;mso-wrap-distance-left:9.05pt;mso-wrap-distance-right:9.05pt;mso-wrap-distance-top:0pt;mso-wrap-distance-bottom:0pt;margin-top:17.4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</w:rPr>
                        <w:t>长沙理工大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计算机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00A0E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Cs w:val="21"/>
                        </w:rPr>
                        <w:t>（博士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635</wp:posOffset>
                </wp:positionH>
                <wp:positionV relativeFrom="paragraph">
                  <wp:posOffset>309245</wp:posOffset>
                </wp:positionV>
                <wp:extent cx="3463925" cy="539750"/>
                <wp:effectExtent l="0" t="0" r="0" b="0"/>
                <wp:wrapNone/>
                <wp:docPr id="26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工作经历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Work 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30.05pt;margin-top:24.35pt;width:272.75pt;height:42.5pt" coordorigin="-601,487" coordsize="5455,850">
                <v:group id="shape_0" alt="组合 106" style="position:absolute;left:-601;top:573;width:588;height:588">
                  <v:oval id="shape_0" ID="椭圆 62" fillcolor="#00a0e8" stroked="f" o:allowincell="f" style="position:absolute;left:-601;top:573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640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;top:487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工作经历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Work 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635</wp:posOffset>
                </wp:positionH>
                <wp:positionV relativeFrom="paragraph">
                  <wp:posOffset>3879215</wp:posOffset>
                </wp:positionV>
                <wp:extent cx="3463925" cy="539750"/>
                <wp:effectExtent l="0" t="0" r="0" b="0"/>
                <wp:wrapNone/>
                <wp:docPr id="27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专业技能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Professional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30.05pt;margin-top:305.45pt;width:272.75pt;height:42.5pt" coordorigin="-601,6109" coordsize="5455,850">
                <v:group id="shape_0" alt="组合 106" style="position:absolute;left:-601;top:6195;width:588;height:588">
                  <v:oval id="shape_0" ID="椭圆 62" fillcolor="#00a0e8" stroked="f" o:allowincell="f" style="position:absolute;left:-601;top:6195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6262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6109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专业技能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Profession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392430</wp:posOffset>
                </wp:positionV>
                <wp:extent cx="5469890" cy="30905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华为技术有限公司研发部，任产品经理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客户端操作系统及常用应用软件进行调试、管理、更新、升级、故障检测及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接听技术支持电话，尽快判断故障并进行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4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所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基础设施的支持及维护，确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系统的平稳运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阿里巴巴集团研发部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主管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设备硬件进行检测、故障诊断和维修协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通过设备的使用状况和外观判断设备的运行情况，对于可能出现的问与用户沟通，在不影响用户工作的情况下，安排保养或维修的日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计算机的软件系统进行必要的检查、维护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某某科技公司，主要从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程序员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处理打印机、传真机等办公设备在使用中出现的异常状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注意耗材的使用情况，及时更换，确保设备的正常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43.35pt;mso-wrap-distance-left:9.05pt;mso-wrap-distance-right:9.05pt;mso-wrap-distance-top:0pt;mso-wrap-distance-bottom:0pt;margin-top:30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华为技术有限公司研发部，任产品经理一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客户端操作系统及常用应用软件进行调试、管理、更新、升级、故障检测及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接听技术支持电话，尽快判断故障并进行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4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所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基础设施的支持及维护，确保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系统的平稳运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阿里巴巴集团研发部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主管一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设备硬件进行检测、故障诊断和维修协调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通过设备的使用状况和外观判断设备的运行情况，对于可能出现的问与用户沟通，在不影响用户工作的情况下，安排保养或维修的日程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计算机的软件系统进行必要的检查、维护 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某某科技公司，主要从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程序员一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(1)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处理打印机、传真机等办公设备在使用中出现的异常状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(2)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注意耗材的使用情况，及时更换，确保设备的正常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304800</wp:posOffset>
                </wp:positionV>
                <wp:extent cx="1511300" cy="3860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C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24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114935</wp:posOffset>
                </wp:positionV>
                <wp:extent cx="3575685" cy="904240"/>
                <wp:effectExtent l="635" t="635" r="0" b="635"/>
                <wp:wrapNone/>
                <wp:docPr id="30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904320"/>
                          <a:chOff x="0" y="0"/>
                          <a:chExt cx="357552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5.7pt;margin-top:9.05pt;width:281.55pt;height:71.2pt" coordorigin="314,181" coordsize="5631,1424">
                <v:shape id="shape_0" ID="流程图: 过程 135" fillcolor="silver" stroked="f" o:allowincell="f" style="position:absolute;left:314;top:181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135" fillcolor="silver" stroked="f" o:allowincell="f" style="position:absolute;left:314;top:599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135" fillcolor="silver" stroked="f" o:allowincell="f" style="position:absolute;left:314;top:1017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135" fillcolor="silver" stroked="f" o:allowincell="f" style="position:absolute;left:314;top:1435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295</wp:posOffset>
                </wp:positionH>
                <wp:positionV relativeFrom="paragraph">
                  <wp:posOffset>114935</wp:posOffset>
                </wp:positionV>
                <wp:extent cx="2599055" cy="107950"/>
                <wp:effectExtent l="635" t="635" r="0" b="635"/>
                <wp:wrapNone/>
                <wp:docPr id="31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080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0a0e8" stroked="f" o:allowincell="f" style="position:absolute;margin-left:15.85pt;margin-top:9.05pt;width:204.6pt;height:8.4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</wp:posOffset>
                </wp:positionH>
                <wp:positionV relativeFrom="paragraph">
                  <wp:posOffset>381000</wp:posOffset>
                </wp:positionV>
                <wp:extent cx="2870200" cy="107950"/>
                <wp:effectExtent l="0" t="0" r="635" b="635"/>
                <wp:wrapNone/>
                <wp:docPr id="32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08000"/>
                        </a:xfrm>
                        <a:prstGeom prst="flowChartProcess">
                          <a:avLst/>
                        </a:prstGeom>
                        <a:solidFill>
                          <a:srgbClr val="036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36eb8" stroked="f" o:allowincell="f" style="position:absolute;margin-left:15.8pt;margin-top:30pt;width:225.95pt;height:8.45pt;mso-wrap-style:none;v-text-anchor:middle" type="_x0000_t109">
                <v:fill o:detectmouseclick="t" type="solid" color2="#fc91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295</wp:posOffset>
                </wp:positionH>
                <wp:positionV relativeFrom="paragraph">
                  <wp:posOffset>647700</wp:posOffset>
                </wp:positionV>
                <wp:extent cx="2122805" cy="107950"/>
                <wp:effectExtent l="635" t="0" r="0" b="635"/>
                <wp:wrapNone/>
                <wp:docPr id="33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080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0a0e8" stroked="f" o:allowincell="f" style="position:absolute;margin-left:15.85pt;margin-top:51pt;width:167.1pt;height:8.4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95</wp:posOffset>
                </wp:positionH>
                <wp:positionV relativeFrom="paragraph">
                  <wp:posOffset>914400</wp:posOffset>
                </wp:positionV>
                <wp:extent cx="2532380" cy="107950"/>
                <wp:effectExtent l="635" t="0" r="635" b="635"/>
                <wp:wrapNone/>
                <wp:docPr id="34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108000"/>
                        </a:xfrm>
                        <a:prstGeom prst="flowChartProcess">
                          <a:avLst/>
                        </a:prstGeom>
                        <a:solidFill>
                          <a:srgbClr val="036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36eb8" stroked="f" o:allowincell="f" style="position:absolute;margin-left:15.85pt;margin-top:72pt;width:199.35pt;height:8.45pt;mso-wrap-style:none;v-text-anchor:middle" type="_x0000_t109">
                <v:fill o:detectmouseclick="t" type="solid" color2="#fc914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6670</wp:posOffset>
                </wp:positionH>
                <wp:positionV relativeFrom="paragraph">
                  <wp:posOffset>185420</wp:posOffset>
                </wp:positionV>
                <wp:extent cx="1511300" cy="3860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14.6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53975</wp:posOffset>
                </wp:positionV>
                <wp:extent cx="1511300" cy="3860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P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4.2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6670</wp:posOffset>
                </wp:positionH>
                <wp:positionV relativeFrom="paragraph">
                  <wp:posOffset>309245</wp:posOffset>
                </wp:positionV>
                <wp:extent cx="1511300" cy="3860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HTML+C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24.3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HTML+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6670</wp:posOffset>
                </wp:positionH>
                <wp:positionV relativeFrom="paragraph">
                  <wp:posOffset>586740</wp:posOffset>
                </wp:positionV>
                <wp:extent cx="1511300" cy="3860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46.2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99390</wp:posOffset>
                </wp:positionH>
                <wp:positionV relativeFrom="paragraph">
                  <wp:posOffset>384810</wp:posOffset>
                </wp:positionV>
                <wp:extent cx="3575685" cy="107950"/>
                <wp:effectExtent l="635" t="0" r="0" b="635"/>
                <wp:wrapNone/>
                <wp:docPr id="39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08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silver" stroked="f" o:allowincell="f" style="position:absolute;margin-left:15.7pt;margin-top:30.3pt;width:281.5pt;height:8.45pt;mso-wrap-style:none;v-text-anchor:middle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295</wp:posOffset>
                </wp:positionH>
                <wp:positionV relativeFrom="paragraph">
                  <wp:posOffset>388620</wp:posOffset>
                </wp:positionV>
                <wp:extent cx="1647825" cy="107950"/>
                <wp:effectExtent l="635" t="635" r="0" b="635"/>
                <wp:wrapNone/>
                <wp:docPr id="40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0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0a0e8" stroked="f" o:allowincell="f" style="position:absolute;margin-left:15.85pt;margin-top:30.6pt;width:129.7pt;height:8.4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903605</wp:posOffset>
                </wp:positionV>
                <wp:extent cx="28575" cy="10692130"/>
                <wp:effectExtent l="0" t="0" r="0" b="0"/>
                <wp:wrapNone/>
                <wp:docPr id="4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692000"/>
                        </a:xfrm>
                        <a:prstGeom prst="rect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00a0e8" stroked="f" o:allowincell="f" style="position:absolute;margin-left:-16.5pt;margin-top:-71.15pt;width:2.2pt;height:841.85pt;mso-wrap-style:none;v-text-anchor:middle">
                <v:fill o:detectmouseclick="t" type="solid" color2="#ff5f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635</wp:posOffset>
                </wp:positionH>
                <wp:positionV relativeFrom="paragraph">
                  <wp:posOffset>-167005</wp:posOffset>
                </wp:positionV>
                <wp:extent cx="3463925" cy="539750"/>
                <wp:effectExtent l="0" t="0" r="0" b="0"/>
                <wp:wrapNone/>
                <wp:docPr id="4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荣誉证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Certificate of ho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30.05pt;margin-top:-13.15pt;width:272.75pt;height:42.5pt" coordorigin="-601,-263" coordsize="5455,850">
                <v:group id="shape_0" alt="组合 106" style="position:absolute;left:-601;top:-177;width:588;height:588">
                  <v:oval id="shape_0" ID="椭圆 62" fillcolor="#00a0e8" stroked="f" o:allowincell="f" style="position:absolute;left:-601;top:-177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-110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-263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荣誉证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Certificate of ho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3860</wp:posOffset>
                </wp:positionH>
                <wp:positionV relativeFrom="paragraph">
                  <wp:posOffset>483870</wp:posOffset>
                </wp:positionV>
                <wp:extent cx="93345" cy="93345"/>
                <wp:effectExtent l="635" t="635" r="635" b="0"/>
                <wp:wrapNone/>
                <wp:docPr id="43" name="椭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5" fillcolor="#00a0e8" stroked="f" o:allowincell="f" style="position:absolute;margin-left:231.8pt;margin-top:38.1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3860</wp:posOffset>
                </wp:positionH>
                <wp:positionV relativeFrom="paragraph">
                  <wp:posOffset>827405</wp:posOffset>
                </wp:positionV>
                <wp:extent cx="93345" cy="93345"/>
                <wp:effectExtent l="635" t="635" r="635" b="635"/>
                <wp:wrapNone/>
                <wp:docPr id="44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#00a0e8" stroked="f" o:allowincell="f" style="position:absolute;margin-left:231.8pt;margin-top:65.15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1167130</wp:posOffset>
                </wp:positionV>
                <wp:extent cx="93345" cy="93345"/>
                <wp:effectExtent l="635" t="635" r="635" b="635"/>
                <wp:wrapNone/>
                <wp:docPr id="45" name="椭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" fillcolor="#00a0e8" stroked="f" o:allowincell="f" style="position:absolute;margin-left:231.8pt;margin-top:91.9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960</wp:posOffset>
                </wp:positionH>
                <wp:positionV relativeFrom="paragraph">
                  <wp:posOffset>360045</wp:posOffset>
                </wp:positionV>
                <wp:extent cx="1887220" cy="10801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大学英语 六级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信息管理技术 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教师资格证书 （高级中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5.05pt;mso-wrap-distance-left:9.05pt;mso-wrap-distance-right:9.05pt;mso-wrap-distance-top:0pt;mso-wrap-distance-bottom:0pt;margin-top:28.3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大学英语 六级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信息管理技术 高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教师资格证书 （高级中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0220</wp:posOffset>
                </wp:positionH>
                <wp:positionV relativeFrom="paragraph">
                  <wp:posOffset>360045</wp:posOffset>
                </wp:positionV>
                <wp:extent cx="1887220" cy="10801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计算机等级证书 一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数据库技术 二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建筑师资格证  二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5.05pt;mso-wrap-distance-left:9.05pt;mso-wrap-distance-right:9.05pt;mso-wrap-distance-top:0pt;mso-wrap-distance-bottom:0pt;margin-top:28.3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计算机等级证书 一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数据库技术 二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建筑师资格证  二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93345" cy="93345"/>
                <wp:effectExtent l="635" t="635" r="0" b="0"/>
                <wp:wrapNone/>
                <wp:docPr id="48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#00a0e8" stroked="f" o:allowincell="f" style="position:absolute;margin-left:18pt;margin-top:6.9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70890</wp:posOffset>
                </wp:positionV>
                <wp:extent cx="93345" cy="93345"/>
                <wp:effectExtent l="635" t="635" r="0" b="0"/>
                <wp:wrapNone/>
                <wp:docPr id="49" name="椭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3" fillcolor="#00a0e8" stroked="f" o:allowincell="f" style="position:absolute;margin-left:18pt;margin-top:60.7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93345" cy="93345"/>
                <wp:effectExtent l="635" t="635" r="0" b="0"/>
                <wp:wrapNone/>
                <wp:docPr id="50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#00a0e8" stroked="f" o:allowincell="f" style="position:absolute;margin-left:18pt;margin-top:2.75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635</wp:posOffset>
                </wp:positionH>
                <wp:positionV relativeFrom="paragraph">
                  <wp:posOffset>280670</wp:posOffset>
                </wp:positionV>
                <wp:extent cx="3463925" cy="539750"/>
                <wp:effectExtent l="0" t="0" r="0" b="0"/>
                <wp:wrapNone/>
                <wp:docPr id="51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自我评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Self 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-30.05pt;margin-top:22.1pt;width:272.75pt;height:42.5pt" coordorigin="-601,442" coordsize="5455,850">
                <v:group id="shape_0" alt="组合 106" style="position:absolute;left:-601;top:528;width:588;height:588">
                  <v:oval id="shape_0" ID="椭圆 62" fillcolor="#00a0e8" stroked="f" o:allowincell="f" style="position:absolute;left:-601;top:528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595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442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自我评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Self 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312420</wp:posOffset>
                </wp:positionV>
                <wp:extent cx="5469890" cy="930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73.25pt;mso-wrap-distance-left:9.05pt;mso-wrap-distance-right:9.05pt;mso-wrap-distance-top:0pt;mso-wrap-distance-bottom:0pt;margin-top:24.6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635</wp:posOffset>
                </wp:positionH>
                <wp:positionV relativeFrom="paragraph">
                  <wp:posOffset>43180</wp:posOffset>
                </wp:positionV>
                <wp:extent cx="3463925" cy="539750"/>
                <wp:effectExtent l="0" t="0" r="0" b="0"/>
                <wp:wrapNone/>
                <wp:docPr id="5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专业技能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Professional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30.05pt;margin-top:3.4pt;width:272.75pt;height:42.5pt" coordorigin="-601,68" coordsize="5455,850">
                <v:group id="shape_0" alt="组合 106" style="position:absolute;left:-601;top:154;width:588;height:588">
                  <v:oval id="shape_0" ID="椭圆 62" fillcolor="#00a0e8" stroked="f" o:allowincell="f" style="position:absolute;left:-601;top:154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221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68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专业技能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Profession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227330</wp:posOffset>
                </wp:positionV>
                <wp:extent cx="5469890" cy="5304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我是一名即将毕业的专科毕业生。我很荣幸有机会向您呈上我的个人资料。在投身社会之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为了更好地发挥自己的才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谨向各位领导作一下自我推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世纪呼唤综合性的人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个性开朗活泼，兴趣广泛；思路开阔，办事沉稳；关心集体，责任心强；待人诚恳，工作主动认真，富有敬业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四年的学习生活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很好的掌握了专业知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学习成绩一直名列前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学有余力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阅读了大量专业和课外书籍，自学部分工商管理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并熟悉掌握了各种设计软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自荐书不是广告词，不是通行证。但我知道：一个青年人，可以通过不断的学习来完善自己，可以在实践中证明自己。尊敬的先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姐，如果我能喜获您的赏识，我一定会尽职尽责地用实际行动向您证明：您的过去，我来不及参与；但您的未来，我愿奉献我毕生的心血和汗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再次致以我最诚挚的谢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825" w:hanging="6825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敬礼！                                                                                                                自荐人：张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417.7pt;mso-wrap-distance-left:9.05pt;mso-wrap-distance-right:9.05pt;mso-wrap-distance-top:0pt;mso-wrap-distance-bottom:0pt;margin-top:17.9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我是一名即将毕业的专科毕业生。我很荣幸有机会向您呈上我的个人资料。在投身社会之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为了更好地发挥自己的才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谨向各位领导作一下自我推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世纪呼唤综合性的人才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个性开朗活泼，兴趣广泛；思路开阔，办事沉稳；关心集体，责任心强；待人诚恳，工作主动认真，富有敬业精神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四年的学习生活中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很好的掌握了专业知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学习成绩一直名列前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学有余力的情况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阅读了大量专业和课外书籍，自学部分工商管理课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并熟悉掌握了各种设计软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自荐书不是广告词，不是通行证。但我知道：一个青年人，可以通过不断的学习来完善自己，可以在实践中证明自己。尊敬的先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姐，如果我能喜获您的赏识，我一定会尽职尽责地用实际行动向您证明：您的过去，我来不及参与；但您的未来，我愿奉献我毕生的心血和汗水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再次致以我最诚挚的谢意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ind w:left="6825" w:hanging="6825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敬礼！                                                                                                                自荐人：张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559435</wp:posOffset>
            </wp:positionV>
            <wp:extent cx="7569835" cy="899160"/>
            <wp:effectExtent l="0" t="0" r="0" b="0"/>
            <wp:wrapNone/>
            <wp:docPr id="5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6810</wp:posOffset>
            </wp:positionH>
            <wp:positionV relativeFrom="paragraph">
              <wp:posOffset>-901700</wp:posOffset>
            </wp:positionV>
            <wp:extent cx="7558405" cy="10691495"/>
            <wp:effectExtent l="0" t="0" r="0" b="0"/>
            <wp:wrapNone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0660</wp:posOffset>
                </wp:positionH>
                <wp:positionV relativeFrom="paragraph">
                  <wp:posOffset>1381760</wp:posOffset>
                </wp:positionV>
                <wp:extent cx="2766060" cy="76390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52"/>
                                <w:szCs w:val="52"/>
                              </w:rPr>
                              <w:t>期待您的回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52"/>
                                <w:szCs w:val="5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0.15pt;mso-wrap-distance-left:9.05pt;mso-wrap-distance-right:9.05pt;mso-wrap-distance-top:0pt;mso-wrap-distance-bottom:0pt;margin-top:108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52"/>
                          <w:szCs w:val="52"/>
                        </w:rPr>
                        <w:t>期待您的回音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52"/>
                          <w:szCs w:val="5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Administrator</dc:creator>
  <dc:description/>
  <dc:language>en-US</dc:language>
  <cp:lastModifiedBy>Administrator</cp:lastModifiedBy>
  <dcterms:modified xsi:type="dcterms:W3CDTF">2016-10-08T15:2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