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3091815</wp:posOffset>
                </wp:positionV>
                <wp:extent cx="6498590" cy="5838190"/>
                <wp:effectExtent l="0" t="12700" r="0" b="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5838120"/>
                          <a:chOff x="0" y="0"/>
                          <a:chExt cx="6498720" cy="583812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6560"/>
                            <a:ext cx="6498720" cy="510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0"/>
                            <a:ext cx="4847760" cy="4847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42.65pt;margin-top:-243.45pt;width:511.7pt;height:459.7pt" coordorigin="-853,-4869" coordsize="10234,9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-853;top:-3709;width:10233;height:80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正圆 18" stroked="t" o:allowincell="f" style="position:absolute;left:263;top:-4869;width:7633;height:76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dashstyle="dash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-557530</wp:posOffset>
                </wp:positionV>
                <wp:extent cx="523875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师范大学生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00.85pt;mso-wrap-distance-left:9.05pt;mso-wrap-distance-right:9.05pt;mso-wrap-distance-top:0pt;mso-wrap-distance-bottom:0pt;margin-top:-43.9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师范大学生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169545</wp:posOffset>
                </wp:positionV>
                <wp:extent cx="1174750" cy="153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20.85pt;mso-wrap-distance-left:9.05pt;mso-wrap-distance-right:9.05pt;mso-wrap-distance-top:0pt;mso-wrap-distance-bottom:0pt;margin-top:13.35pt;mso-position-vertical-relative:text;margin-left:3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78105</wp:posOffset>
            </wp:positionV>
            <wp:extent cx="1299210" cy="144589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142240</wp:posOffset>
                </wp:positionV>
                <wp:extent cx="1005840" cy="467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1.2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28575</wp:posOffset>
                </wp:positionV>
                <wp:extent cx="4059555" cy="156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22.95pt;mso-wrap-distance-left:9.05pt;mso-wrap-distance-right:9.05pt;mso-wrap-distance-top:0pt;mso-wrap-distance-bottom:0pt;margin-top:2.25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635</wp:posOffset>
                </wp:positionH>
                <wp:positionV relativeFrom="paragraph">
                  <wp:posOffset>-2602865</wp:posOffset>
                </wp:positionV>
                <wp:extent cx="1513840" cy="613410"/>
                <wp:effectExtent l="12700" t="12700" r="13335" b="13335"/>
                <wp:wrapNone/>
                <wp:docPr id="7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stroked="t" o:allowincell="f" style="position:absolute;margin-left:-50.05pt;margin-top:-204.95pt;width:119.1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735</wp:posOffset>
                </wp:positionH>
                <wp:positionV relativeFrom="paragraph">
                  <wp:posOffset>108585</wp:posOffset>
                </wp:positionV>
                <wp:extent cx="1513840" cy="613410"/>
                <wp:effectExtent l="12700" t="12700" r="13335" b="13335"/>
                <wp:wrapNone/>
                <wp:docPr id="8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stroked="t" o:allowincell="f" style="position:absolute;margin-left:-53.05pt;margin-top:8.55pt;width:119.1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168910</wp:posOffset>
                </wp:positionV>
                <wp:extent cx="1005840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.3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76200</wp:posOffset>
                </wp:positionV>
                <wp:extent cx="5897245" cy="1223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师范大学                 最高学历：本科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　所学专业一：数学与应用数学           所学专业二：计算机网络教程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　受教育培训经历：起始年月终止年月学校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机构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专　业获得证书证书编号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96.35pt;mso-wrap-distance-left:9.05pt;mso-wrap-distance-right:9.05pt;mso-wrap-distance-top:0pt;mso-wrap-distance-bottom:0pt;margin-top:6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师范大学                 最高学历：本科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　　所学专业一：数学与应用数学           所学专业二：计算机网络教程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　　受教育培训经历：起始年月终止年月学校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机构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专　业获得证书证书编号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0705</wp:posOffset>
                </wp:positionH>
                <wp:positionV relativeFrom="paragraph">
                  <wp:posOffset>-431800</wp:posOffset>
                </wp:positionV>
                <wp:extent cx="1513840" cy="613410"/>
                <wp:effectExtent l="12700" t="12700" r="13335" b="13335"/>
                <wp:wrapNone/>
                <wp:docPr id="11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stroked="t" o:allowincell="f" style="position:absolute;margin-left:-44.15pt;margin-top:-34pt;width:119.1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5440</wp:posOffset>
                </wp:positionH>
                <wp:positionV relativeFrom="paragraph">
                  <wp:posOffset>-378460</wp:posOffset>
                </wp:positionV>
                <wp:extent cx="1005840" cy="475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9.8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281940</wp:posOffset>
                </wp:positionV>
                <wp:extent cx="6212205" cy="8588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xx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教育机构　　   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所属行业：教育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培训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担任职位： 数学教师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左右的学生，通过我的分析和引导，帮助他们改正一些不良的学习习惯和方法，成绩在半年时间内达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分，取得很大的进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离职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第三高中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工作职位：数学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工作描述： 本人在韶关市高级技工学校担任数学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实习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老师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hyperlink r:id="rId7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班主任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助理，实习过程中</w:t>
                            </w: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学习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和掌握了基本的数学</w:t>
                            </w:r>
                            <w:hyperlink r:id="rId9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教学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的知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对老师的选配工作以及教研</w:t>
                            </w:r>
                            <w:hyperlink r:id="rId10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管理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与</w:t>
                            </w:r>
                            <w:hyperlink r:id="rId11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家长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沟通反馈以及</w:t>
                            </w:r>
                            <w:hyperlink r:id="rId12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帮助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家长教育过程中的疑惑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对学生的教学进度的追踪了解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76.25pt;mso-wrap-distance-left:9.05pt;mso-wrap-distance-right:9.05pt;mso-wrap-distance-top:0pt;mso-wrap-distance-bottom:0pt;margin-top:22.2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xx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教育机构　　    　　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所属行业：教育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培训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院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担任职位： 数学教师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左右的学生，通过我的分析和引导，帮助他们改正一些不良的学习习惯和方法，成绩在半年时间内达到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分，取得很大的进步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离职原因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第三高中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工作职位：数学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工作描述： 本人在韶关市高级技工学校担任数学</w:t>
                      </w:r>
                      <w:hyperlink r:id="rId13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实习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老师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和</w:t>
                      </w:r>
                      <w:hyperlink r:id="rId15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班主任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助理，实习过程中</w:t>
                      </w:r>
                      <w:hyperlink r:id="rId16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学习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和掌握了基本的数学</w:t>
                      </w:r>
                      <w:hyperlink r:id="rId17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教学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的知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对老师的选配工作以及教研</w:t>
                      </w:r>
                      <w:hyperlink r:id="rId18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管理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与</w:t>
                      </w:r>
                      <w:hyperlink r:id="rId19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家长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沟通反馈以及</w:t>
                      </w:r>
                      <w:hyperlink r:id="rId20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  <w:sz w:val="22"/>
                            <w:szCs w:val="22"/>
                          </w:rPr>
                          <w:t>帮助</w:t>
                        </w:r>
                      </w:hyperlink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家长教育过程中的疑惑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对学生的教学进度的追踪了解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-13970</wp:posOffset>
                </wp:positionV>
                <wp:extent cx="6212205" cy="8588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中学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　　 　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所属行业：教育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培训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院校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担任职位： 数学教师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工作描述： 主要工作职责负责两个班的数学教学工作，积极与学生沟通，了解学生的思想和学习动向，并及时与学生家长沟通。在担任班主任期间，所带班级在学校各类评比中均取得较好成绩，尤其是在教学上取得非常好的成绩。在三年的教学过程中，所带班级教学成绩位居同等班级前列。很多学生考取了市里的一些重点高中。参加过中考数学阅卷工作，对中考数学评分标准非常熟悉，能够帮助学生避免考试中出现一些不必要的失分。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  <w:r>
                              <w:rPr>
                                <w:kern w:val="2"/>
                              </w:rPr>
                              <w:t>教育机构　　    　　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所属行业：教育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培训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院校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担任职位： 数学教师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左右的学生，通过我的分析和引导，帮助他们改正一些不良的学习习惯和方法，成绩在半年时间内达到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分，取得很大的进步。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2"/>
                                <w:szCs w:val="22"/>
                              </w:rPr>
                              <w:t>离职原因：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76.25pt;mso-wrap-distance-left:9.05pt;mso-wrap-distance-right:9.05pt;mso-wrap-distance-top:0pt;mso-wrap-distance-bottom:0pt;margin-top:-1.1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widowControl/>
                        <w:spacing w:lineRule="atLeast" w:line="420" w:before="0" w:after="0"/>
                        <w:rPr/>
                      </w:pPr>
                      <w:r>
                        <w:rPr>
                          <w:bCs/>
                          <w:kern w:val="2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</w:rPr>
                        <w:t>中学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　　 　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所属行业：教育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培训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院校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</w:rPr>
                        <w:t>担任职位： 数学教师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工作描述： 主要工作职责负责两个班的数学教学工作，积极与学生沟通，了解学生的思想和学习动向，并及时与学生家长沟通。在担任班主任期间，所带班级在学校各类评比中均取得较好成绩，尤其是在教学上取得非常好的成绩。在三年的教学过程中，所带班级教学成绩位居同等班级前列。很多学生考取了市里的一些重点高中。参加过中考数学阅卷工作，对中考数学评分标准非常熟悉，能够帮助学生避免考试中出现一些不必要的失分。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  <w:r>
                        <w:rPr>
                          <w:kern w:val="2"/>
                        </w:rPr>
                        <w:t>教育机构　　    　　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所属行业：教育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培训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院校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担任职位： 数学教师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工作描述： 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左右的学生，通过我的分析和引导，帮助他们改正一些不良的学习习惯和方法，成绩在半年时间内达到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分，取得很大的进步。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b w:val="false"/>
                          <w:b w:val="false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 w:val="22"/>
                          <w:szCs w:val="22"/>
                        </w:rPr>
                        <w:t>离职原因：</w:t>
                      </w:r>
                    </w:p>
                    <w:p>
                      <w:pPr>
                        <w:pStyle w:val="Style13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7870</wp:posOffset>
                </wp:positionH>
                <wp:positionV relativeFrom="paragraph">
                  <wp:posOffset>-161925</wp:posOffset>
                </wp:positionV>
                <wp:extent cx="1513840" cy="613410"/>
                <wp:effectExtent l="12700" t="12700" r="13335" b="13335"/>
                <wp:wrapNone/>
                <wp:docPr id="15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stroked="t" o:allowincell="f" style="position:absolute;margin-left:-58.1pt;margin-top:-12.75pt;width:119.1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-81915</wp:posOffset>
                </wp:positionV>
                <wp:extent cx="1005840" cy="475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6.4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960</wp:posOffset>
                </wp:positionH>
                <wp:positionV relativeFrom="paragraph">
                  <wp:posOffset>352425</wp:posOffset>
                </wp:positionV>
                <wp:extent cx="6423660" cy="3497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ind w:left="420" w:hanging="42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具备网页设计、课件制作、程序设计、办公应用能力，全国高等学校计算机考试二级证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ind w:left="420" w:hanging="42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具备 英语 听、说、读、写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ind w:left="420" w:hanging="42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操作系统系列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Word200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Excel200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uthorwar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Frontpag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Dreamweaver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Firework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Html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语言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Qbasic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语言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Visual Basic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语言等软件的应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ind w:left="420" w:hanging="42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擅长于程序设计、课件制作、网页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ind w:left="420" w:hanging="42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具备电脑组装和调试的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left="420" w:hanging="42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熟悉局域网，有一定的机房管理能力和管理经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75.4pt;mso-wrap-distance-left:9.05pt;mso-wrap-distance-right:9.05pt;mso-wrap-distance-top:0pt;mso-wrap-distance-bottom:0pt;margin-top:27.7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85"/>
                        <w:ind w:left="420" w:hanging="42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具备网页设计、课件制作、程序设计、办公应用能力，全国高等学校计算机考试二级证书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85"/>
                        <w:ind w:left="420" w:hanging="42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具备 英语 听、说、读、写的能力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85"/>
                        <w:ind w:left="420" w:hanging="42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操作系统系列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Word2000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Excel2000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Authorwar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Frontpag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Dreamweaver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Firework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Html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语言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Qbasic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语言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Visual Basic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语言等软件的应用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85"/>
                        <w:ind w:left="420" w:hanging="42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擅长于程序设计、课件制作、网页制作</w:t>
                      </w:r>
                    </w:p>
                    <w:p>
                      <w:pPr>
                        <w:pStyle w:val="Normal"/>
                        <w:widowControl/>
                        <w:spacing w:lineRule="atLeast" w:line="285"/>
                        <w:ind w:left="420" w:hanging="42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具备电脑组装和调试的能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ind w:left="420" w:hanging="42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熟悉局域网，有一定的机房管理能力和管理经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3806825</wp:posOffset>
                </wp:positionV>
                <wp:extent cx="1513840" cy="613410"/>
                <wp:effectExtent l="12700" t="12700" r="13335" b="13970"/>
                <wp:wrapNone/>
                <wp:docPr id="18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stroked="t" o:allowincell="f" style="position:absolute;margin-left:-51.45pt;margin-top:299.75pt;width:119.15pt;height:4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3075</wp:posOffset>
                </wp:positionH>
                <wp:positionV relativeFrom="paragraph">
                  <wp:posOffset>3848735</wp:posOffset>
                </wp:positionV>
                <wp:extent cx="1005840" cy="4756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303.0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4356100</wp:posOffset>
                </wp:positionV>
                <wp:extent cx="6067425" cy="31337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本人性格活泼开朗，有亲和力，待人真诚，善解人意，有较强的语言表达能力和沟通能力；勤奋上进，坚强又毅力，做事认真负责，脚踏实地，有耐心，思维缜密，具备成为教师的基本素质和潜力。出身教师家庭，从小立志当教师，高考选择了师范学校，不仅掌握教学基本知识，而且注重教育理论的积累和实践，尤其在十七期间，吸收了优秀教师教学的宝贵经验，再与学生胶西相处的日子，更加热爱教育事业。具有自学和科研能力，在大学期间，对数学知识理解更加透彻，相信自己一定会成为专业知识和教学技能兼备的教育类人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6.75pt;mso-wrap-distance-left:9.05pt;mso-wrap-distance-right:9.05pt;mso-wrap-distance-top:0pt;mso-wrap-distance-bottom:0pt;margin-top:343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本人性格活泼开朗，有亲和力，待人真诚，善解人意，有较强的语言表达能力和沟通能力；勤奋上进，坚强又毅力，做事认真负责，脚踏实地，有耐心，思维缜密，具备成为教师的基本素质和潜力。出身教师家庭，从小立志当教师，高考选择了师范学校，不仅掌握教学基本知识，而且注重教育理论的积累和实践，尤其在十七期间，吸收了优秀教师教学的宝贵经验，再与学生胶西相处的日子，更加热爱教育事业。具有自学和科研能力，在大学期间，对数学知识理解更加透彻，相信自己一定会成为专业知识和教学技能兼备的教育类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Bdsmore2">
    <w:name w:val="bds_more2"/>
    <w:basedOn w:val="Style1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Bdsmore1">
    <w:name w:val="bds_more1"/>
    <w:basedOn w:val="Style1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7">
    <w:name w:val="hover7"/>
    <w:basedOn w:val="Style12"/>
    <w:qFormat/>
    <w:rPr>
      <w:color w:val="FF3300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nopic2">
    <w:name w:val="bds_nopic2"/>
    <w:basedOn w:val="Style12"/>
    <w:qFormat/>
    <w:rPr/>
  </w:style>
  <w:style w:type="character" w:styleId="Hover8">
    <w:name w:val="hover8"/>
    <w:basedOn w:val="Style12"/>
    <w:qFormat/>
    <w:rPr>
      <w:color w:val="FF3300"/>
    </w:rPr>
  </w:style>
  <w:style w:type="character" w:styleId="Hover9">
    <w:name w:val="hover9"/>
    <w:basedOn w:val="Style12"/>
    <w:qFormat/>
    <w:rPr>
      <w:color w:val="FF3300"/>
    </w:rPr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hixizongjie.unjs.com/" TargetMode="External"/><Relationship Id="rId6" Type="http://schemas.openxmlformats.org/officeDocument/2006/relationships/hyperlink" Target="http://laoshi.unjs.com/" TargetMode="External"/><Relationship Id="rId7" Type="http://schemas.openxmlformats.org/officeDocument/2006/relationships/hyperlink" Target="http://banzhurenlunwen.unjs.com/" TargetMode="External"/><Relationship Id="rId8" Type="http://schemas.openxmlformats.org/officeDocument/2006/relationships/hyperlink" Target="http://xuexifangfa.unjs.com/" TargetMode="External"/><Relationship Id="rId9" Type="http://schemas.openxmlformats.org/officeDocument/2006/relationships/hyperlink" Target="http://jiaoxuegongzuozongjie.unjs.com/" TargetMode="External"/><Relationship Id="rId10" Type="http://schemas.openxmlformats.org/officeDocument/2006/relationships/hyperlink" Target="http://www.unjs.com/fanwenwang/gzzd/" TargetMode="External"/><Relationship Id="rId11" Type="http://schemas.openxmlformats.org/officeDocument/2006/relationships/hyperlink" Target="http://jiachanghuifayangao.unjs.com/" TargetMode="External"/><Relationship Id="rId12" Type="http://schemas.openxmlformats.org/officeDocument/2006/relationships/hyperlink" Target="http://bangzhu.unjs.com/" TargetMode="External"/><Relationship Id="rId13" Type="http://schemas.openxmlformats.org/officeDocument/2006/relationships/hyperlink" Target="http://shixizongjie.unjs.com/" TargetMode="External"/><Relationship Id="rId14" Type="http://schemas.openxmlformats.org/officeDocument/2006/relationships/hyperlink" Target="http://laoshi.unjs.com/" TargetMode="External"/><Relationship Id="rId15" Type="http://schemas.openxmlformats.org/officeDocument/2006/relationships/hyperlink" Target="http://banzhurenlunwen.unjs.com/" TargetMode="External"/><Relationship Id="rId16" Type="http://schemas.openxmlformats.org/officeDocument/2006/relationships/hyperlink" Target="http://xuexifangfa.unjs.com/" TargetMode="External"/><Relationship Id="rId17" Type="http://schemas.openxmlformats.org/officeDocument/2006/relationships/hyperlink" Target="http://jiaoxuegongzuozongjie.unjs.com/" TargetMode="External"/><Relationship Id="rId18" Type="http://schemas.openxmlformats.org/officeDocument/2006/relationships/hyperlink" Target="http://www.unjs.com/fanwenwang/gzzd/" TargetMode="External"/><Relationship Id="rId19" Type="http://schemas.openxmlformats.org/officeDocument/2006/relationships/hyperlink" Target="http://jiachanghuifayangao.unjs.com/" TargetMode="External"/><Relationship Id="rId20" Type="http://schemas.openxmlformats.org/officeDocument/2006/relationships/hyperlink" Target="http://bangzhu.unjs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