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53325</wp:posOffset>
            </wp:positionH>
            <wp:positionV relativeFrom="page">
              <wp:align>top</wp:align>
            </wp:positionV>
            <wp:extent cx="7553325" cy="106914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5235</wp:posOffset>
                </wp:positionH>
                <wp:positionV relativeFrom="paragraph">
                  <wp:posOffset>1517650</wp:posOffset>
                </wp:positionV>
                <wp:extent cx="2288540" cy="2553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8520" cy="25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姓    名：小萝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求职意向：产品经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联系电话：188-9089-99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电子邮箱：luobo@qq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8.05pt;margin-top:119.55pt;width:180.15pt;height:201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姓    名：小萝卜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求职意向：产品经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联系电话：188-9089-990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电子邮箱：luobo@qq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453640</wp:posOffset>
            </wp:positionH>
            <wp:positionV relativeFrom="page">
              <wp:posOffset>-3402330</wp:posOffset>
            </wp:positionV>
            <wp:extent cx="10743565" cy="1519428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2592" r="329" b="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3565" cy="151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87680</wp:posOffset>
                </wp:positionH>
                <wp:positionV relativeFrom="paragraph">
                  <wp:posOffset>635</wp:posOffset>
                </wp:positionV>
                <wp:extent cx="6263640" cy="8721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872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76" w:before="240" w:after="60"/>
                              <w:jc w:val="center"/>
                              <w:outlineLvl w:val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bookmarkStart w:id="0" w:name="OLE_LINK1"/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Cs w:val="21"/>
                              </w:rPr>
                              <w:t>求 职 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尊敬的先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小姐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firstLine="42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您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请恕打扰。我是一名刚刚从会计系毕业的大学生。我很荣幸有机回向您 呈上我的个人资料。在投身社会之际，为了找到符合自己专业和兴趣的工作，更好地发挥 自己的才能，实现自己的人生价值，谨向各位领导作一自我推荐。 现将自己的情况简要介绍如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firstLine="42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作为一名会计学专业的大学生，我热爱我的专业并为其投入了巨大的热情和精力。 在四年的学习生活中，我所学习的内容包括了从会计学的基础知识到运用等许多方面。通 过对这些 知识的学习，我对这一领域的相关知识有了一定程度的理解和掌握，此专业是一 种工具，而利用此工具的能力是最重要的，在与课程同步进行的各种相关时践和实习中， 具有了一定的实际操作能力和技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firstLine="42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firstLine="42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我知道计算机和网络是将来的工具，在学好本专业的前提下，我对计算机产生了巨 大的兴趣并阅读了大量有关书籍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>Windows98/2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、金蝶财务、用友财务等系统、应用 软件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>Foxpr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>V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语言等程序语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firstLine="42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我正处于人生中精力充沛的时期，我渴望在更广阔的天地里展露自己的才能，我不 满足与现有的知识水平，期望在实践中得到锻炼和提高，因此我希望能够加入你们的单位 。我会踏踏实实的做好属于自己的一份工作，竭尽全力的在工作中取得好的成绩。我相信 经过自己的勤奋和努力，一定会做出应有的贡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firstLine="42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刚谢您在百忙之中所给与我的关注，愿贵单位事业蒸蒸日上，屡创佳绩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firstLine="42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祝您的事业 白尺竿头，更进一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!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希望各位领导能够对我予以考虑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firstLine="42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我热切期盼你们的回音。谢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firstLine="42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 xml:space="preserve">此致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敬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萝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2016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686.7pt;mso-wrap-distance-left:9.05pt;mso-wrap-distance-right:9.05pt;mso-wrap-distance-top:0pt;mso-wrap-distance-bottom:0pt;margin-top:0pt;mso-position-vertical-relative:text;margin-left:-3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76" w:before="240" w:after="60"/>
                        <w:jc w:val="center"/>
                        <w:outlineLvl w:val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bookmarkStart w:id="1" w:name="OLE_LINK1"/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Cs w:val="21"/>
                        </w:rPr>
                        <w:t>求 职 信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Cs w:val="21"/>
                        </w:rPr>
                        <w:t>尊敬的先生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Cs w:val="21"/>
                        </w:rPr>
                        <w:t>小姐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276"/>
                        <w:ind w:firstLine="42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Cs w:val="21"/>
                        </w:rPr>
                        <w:t>您好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Cs w:val="21"/>
                        </w:rPr>
                        <w:t>!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Cs w:val="21"/>
                        </w:rPr>
                        <w:t>请恕打扰。我是一名刚刚从会计系毕业的大学生。我很荣幸有机回向您 呈上我的个人资料。在投身社会之际，为了找到符合自己专业和兴趣的工作，更好地发挥 自己的才能，实现自己的人生价值，谨向各位领导作一自我推荐。 现将自己的情况简要介绍如下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276"/>
                        <w:ind w:firstLine="42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Cs w:val="21"/>
                        </w:rPr>
                        <w:t>作为一名会计学专业的大学生，我热爱我的专业并为其投入了巨大的热情和精力。 在四年的学习生活中，我所学习的内容包括了从会计学的基础知识到运用等许多方面。通 过对这些 知识的学习，我对这一领域的相关知识有了一定程度的理解和掌握，此专业是一 种工具，而利用此工具的能力是最重要的，在与课程同步进行的各种相关时践和实习中， 具有了一定的实际操作能力和技术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276"/>
                        <w:ind w:firstLine="42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276"/>
                        <w:ind w:firstLine="42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Cs w:val="21"/>
                        </w:rPr>
                        <w:t>我知道计算机和网络是将来的工具，在学好本专业的前提下，我对计算机产生了巨 大的兴趣并阅读了大量有关书籍，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Cs w:val="21"/>
                        </w:rPr>
                        <w:t>Windows98/2000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Cs w:val="21"/>
                        </w:rPr>
                        <w:t>、金蝶财务、用友财务等系统、应用 软件，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Cs w:val="21"/>
                        </w:rPr>
                        <w:t>Foxpro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Cs w:val="21"/>
                        </w:rPr>
                        <w:t>VB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Cs w:val="21"/>
                        </w:rPr>
                        <w:t>语言等程序语言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276"/>
                        <w:ind w:firstLine="42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Cs w:val="21"/>
                        </w:rPr>
                        <w:t>我正处于人生中精力充沛的时期，我渴望在更广阔的天地里展露自己的才能，我不 满足与现有的知识水平，期望在实践中得到锻炼和提高，因此我希望能够加入你们的单位 。我会踏踏实实的做好属于自己的一份工作，竭尽全力的在工作中取得好的成绩。我相信 经过自己的勤奋和努力，一定会做出应有的贡献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276"/>
                        <w:ind w:firstLine="42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Cs w:val="21"/>
                        </w:rPr>
                        <w:t>刚谢您在百忙之中所给与我的关注，愿贵单位事业蒸蒸日上，屡创佳绩，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276"/>
                        <w:ind w:firstLine="42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Cs w:val="21"/>
                        </w:rPr>
                        <w:t>祝您的事业 白尺竿头，更进一步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Cs w:val="21"/>
                        </w:rPr>
                        <w:t xml:space="preserve">! 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Cs w:val="21"/>
                        </w:rPr>
                        <w:t>希望各位领导能够对我予以考虑，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276"/>
                        <w:ind w:firstLine="42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Cs w:val="21"/>
                        </w:rPr>
                        <w:t>我热切期盼你们的回音。谢谢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276"/>
                        <w:ind w:firstLine="42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Cs w:val="21"/>
                        </w:rPr>
                        <w:t xml:space="preserve">此致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Cs w:val="21"/>
                        </w:rPr>
                        <w:t>敬礼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276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Cs w:val="21"/>
                        </w:rPr>
                        <w:t>小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Cs w:val="21"/>
                          <w:lang w:eastAsia="zh-CN"/>
                        </w:rPr>
                        <w:t>萝卜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Cs w:val="21"/>
                        </w:rPr>
                        <w:t>2016.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Cs w:val="21"/>
                        </w:rPr>
                        <w:t>.</w:t>
                      </w:r>
                      <w:bookmarkEnd w:id="1"/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Cs w:val="21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8795</wp:posOffset>
            </wp:positionH>
            <wp:positionV relativeFrom="paragraph">
              <wp:posOffset>45720</wp:posOffset>
            </wp:positionV>
            <wp:extent cx="1216660" cy="1648460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48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12395</wp:posOffset>
            </wp:positionH>
            <wp:positionV relativeFrom="paragraph">
              <wp:posOffset>-3168650</wp:posOffset>
            </wp:positionV>
            <wp:extent cx="10743565" cy="1519428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2592" r="329" b="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3565" cy="151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2055</wp:posOffset>
                </wp:positionH>
                <wp:positionV relativeFrom="paragraph">
                  <wp:posOffset>362585</wp:posOffset>
                </wp:positionV>
                <wp:extent cx="128905" cy="580390"/>
                <wp:effectExtent l="635" t="0" r="0" b="635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580320"/>
                          <a:chOff x="0" y="0"/>
                          <a:chExt cx="12888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175" h="1400175">
                                <a:moveTo>
                                  <a:pt x="696043" y="261938"/>
                                </a:moveTo>
                                <a:lnTo>
                                  <a:pt x="700551" y="261938"/>
                                </a:lnTo>
                                <a:lnTo>
                                  <a:pt x="705059" y="261938"/>
                                </a:lnTo>
                                <a:lnTo>
                                  <a:pt x="709832" y="262203"/>
                                </a:lnTo>
                                <a:lnTo>
                                  <a:pt x="714075" y="262732"/>
                                </a:lnTo>
                                <a:lnTo>
                                  <a:pt x="718318" y="263526"/>
                                </a:lnTo>
                                <a:lnTo>
                                  <a:pt x="722561" y="264850"/>
                                </a:lnTo>
                                <a:lnTo>
                                  <a:pt x="726804" y="265908"/>
                                </a:lnTo>
                                <a:lnTo>
                                  <a:pt x="730782" y="267232"/>
                                </a:lnTo>
                                <a:lnTo>
                                  <a:pt x="734760" y="268820"/>
                                </a:lnTo>
                                <a:lnTo>
                                  <a:pt x="738737" y="270673"/>
                                </a:lnTo>
                                <a:lnTo>
                                  <a:pt x="742450" y="272525"/>
                                </a:lnTo>
                                <a:lnTo>
                                  <a:pt x="746163" y="274643"/>
                                </a:lnTo>
                                <a:lnTo>
                                  <a:pt x="749610" y="276760"/>
                                </a:lnTo>
                                <a:lnTo>
                                  <a:pt x="753057" y="279143"/>
                                </a:lnTo>
                                <a:lnTo>
                                  <a:pt x="756505" y="281789"/>
                                </a:lnTo>
                                <a:lnTo>
                                  <a:pt x="759422" y="284701"/>
                                </a:lnTo>
                                <a:lnTo>
                                  <a:pt x="762604" y="287612"/>
                                </a:lnTo>
                                <a:lnTo>
                                  <a:pt x="765521" y="290524"/>
                                </a:lnTo>
                                <a:lnTo>
                                  <a:pt x="768438" y="293700"/>
                                </a:lnTo>
                                <a:lnTo>
                                  <a:pt x="770825" y="297141"/>
                                </a:lnTo>
                                <a:lnTo>
                                  <a:pt x="773211" y="300317"/>
                                </a:lnTo>
                                <a:lnTo>
                                  <a:pt x="775598" y="304287"/>
                                </a:lnTo>
                                <a:lnTo>
                                  <a:pt x="777719" y="307728"/>
                                </a:lnTo>
                                <a:lnTo>
                                  <a:pt x="779576" y="311434"/>
                                </a:lnTo>
                                <a:lnTo>
                                  <a:pt x="781432" y="315404"/>
                                </a:lnTo>
                                <a:lnTo>
                                  <a:pt x="783023" y="319374"/>
                                </a:lnTo>
                                <a:lnTo>
                                  <a:pt x="784349" y="323609"/>
                                </a:lnTo>
                                <a:lnTo>
                                  <a:pt x="785675" y="327580"/>
                                </a:lnTo>
                                <a:lnTo>
                                  <a:pt x="786736" y="331815"/>
                                </a:lnTo>
                                <a:lnTo>
                                  <a:pt x="787266" y="336050"/>
                                </a:lnTo>
                                <a:lnTo>
                                  <a:pt x="787796" y="340549"/>
                                </a:lnTo>
                                <a:lnTo>
                                  <a:pt x="788327" y="345049"/>
                                </a:lnTo>
                                <a:lnTo>
                                  <a:pt x="788327" y="349548"/>
                                </a:lnTo>
                                <a:lnTo>
                                  <a:pt x="788327" y="663463"/>
                                </a:lnTo>
                                <a:lnTo>
                                  <a:pt x="938156" y="812745"/>
                                </a:lnTo>
                                <a:lnTo>
                                  <a:pt x="941073" y="815921"/>
                                </a:lnTo>
                                <a:lnTo>
                                  <a:pt x="943990" y="819362"/>
                                </a:lnTo>
                                <a:lnTo>
                                  <a:pt x="946641" y="822803"/>
                                </a:lnTo>
                                <a:lnTo>
                                  <a:pt x="949028" y="826508"/>
                                </a:lnTo>
                                <a:lnTo>
                                  <a:pt x="951415" y="830214"/>
                                </a:lnTo>
                                <a:lnTo>
                                  <a:pt x="953801" y="833919"/>
                                </a:lnTo>
                                <a:lnTo>
                                  <a:pt x="955658" y="837625"/>
                                </a:lnTo>
                                <a:lnTo>
                                  <a:pt x="957249" y="841595"/>
                                </a:lnTo>
                                <a:lnTo>
                                  <a:pt x="958840" y="845830"/>
                                </a:lnTo>
                                <a:lnTo>
                                  <a:pt x="960166" y="849800"/>
                                </a:lnTo>
                                <a:lnTo>
                                  <a:pt x="961226" y="853771"/>
                                </a:lnTo>
                                <a:lnTo>
                                  <a:pt x="962022" y="857741"/>
                                </a:lnTo>
                                <a:lnTo>
                                  <a:pt x="962818" y="861976"/>
                                </a:lnTo>
                                <a:lnTo>
                                  <a:pt x="963348" y="866211"/>
                                </a:lnTo>
                                <a:lnTo>
                                  <a:pt x="963613" y="870446"/>
                                </a:lnTo>
                                <a:lnTo>
                                  <a:pt x="963613" y="874416"/>
                                </a:lnTo>
                                <a:lnTo>
                                  <a:pt x="963613" y="878651"/>
                                </a:lnTo>
                                <a:lnTo>
                                  <a:pt x="963348" y="883150"/>
                                </a:lnTo>
                                <a:lnTo>
                                  <a:pt x="962818" y="887121"/>
                                </a:lnTo>
                                <a:lnTo>
                                  <a:pt x="962022" y="891356"/>
                                </a:lnTo>
                                <a:lnTo>
                                  <a:pt x="961226" y="895326"/>
                                </a:lnTo>
                                <a:lnTo>
                                  <a:pt x="960166" y="899296"/>
                                </a:lnTo>
                                <a:lnTo>
                                  <a:pt x="958840" y="903531"/>
                                </a:lnTo>
                                <a:lnTo>
                                  <a:pt x="957249" y="907501"/>
                                </a:lnTo>
                                <a:lnTo>
                                  <a:pt x="955658" y="911472"/>
                                </a:lnTo>
                                <a:lnTo>
                                  <a:pt x="953801" y="915177"/>
                                </a:lnTo>
                                <a:lnTo>
                                  <a:pt x="951415" y="919147"/>
                                </a:lnTo>
                                <a:lnTo>
                                  <a:pt x="949028" y="922853"/>
                                </a:lnTo>
                                <a:lnTo>
                                  <a:pt x="946641" y="926294"/>
                                </a:lnTo>
                                <a:lnTo>
                                  <a:pt x="943990" y="929735"/>
                                </a:lnTo>
                                <a:lnTo>
                                  <a:pt x="941073" y="933176"/>
                                </a:lnTo>
                                <a:lnTo>
                                  <a:pt x="938156" y="936352"/>
                                </a:lnTo>
                                <a:lnTo>
                                  <a:pt x="934708" y="939793"/>
                                </a:lnTo>
                                <a:lnTo>
                                  <a:pt x="931261" y="942440"/>
                                </a:lnTo>
                                <a:lnTo>
                                  <a:pt x="927813" y="945086"/>
                                </a:lnTo>
                                <a:lnTo>
                                  <a:pt x="924101" y="947733"/>
                                </a:lnTo>
                                <a:lnTo>
                                  <a:pt x="920653" y="949851"/>
                                </a:lnTo>
                                <a:lnTo>
                                  <a:pt x="916941" y="951968"/>
                                </a:lnTo>
                                <a:lnTo>
                                  <a:pt x="912698" y="953821"/>
                                </a:lnTo>
                                <a:lnTo>
                                  <a:pt x="908985" y="955674"/>
                                </a:lnTo>
                                <a:lnTo>
                                  <a:pt x="905008" y="957262"/>
                                </a:lnTo>
                                <a:lnTo>
                                  <a:pt x="901030" y="958585"/>
                                </a:lnTo>
                                <a:lnTo>
                                  <a:pt x="897052" y="959644"/>
                                </a:lnTo>
                                <a:lnTo>
                                  <a:pt x="892544" y="960438"/>
                                </a:lnTo>
                                <a:lnTo>
                                  <a:pt x="888566" y="961232"/>
                                </a:lnTo>
                                <a:lnTo>
                                  <a:pt x="884323" y="961761"/>
                                </a:lnTo>
                                <a:lnTo>
                                  <a:pt x="880345" y="962026"/>
                                </a:lnTo>
                                <a:lnTo>
                                  <a:pt x="875837" y="962026"/>
                                </a:lnTo>
                                <a:lnTo>
                                  <a:pt x="871594" y="962026"/>
                                </a:lnTo>
                                <a:lnTo>
                                  <a:pt x="867617" y="961761"/>
                                </a:lnTo>
                                <a:lnTo>
                                  <a:pt x="863374" y="961232"/>
                                </a:lnTo>
                                <a:lnTo>
                                  <a:pt x="859396" y="960438"/>
                                </a:lnTo>
                                <a:lnTo>
                                  <a:pt x="854888" y="959644"/>
                                </a:lnTo>
                                <a:lnTo>
                                  <a:pt x="850910" y="958585"/>
                                </a:lnTo>
                                <a:lnTo>
                                  <a:pt x="846932" y="957262"/>
                                </a:lnTo>
                                <a:lnTo>
                                  <a:pt x="842955" y="955674"/>
                                </a:lnTo>
                                <a:lnTo>
                                  <a:pt x="839242" y="953821"/>
                                </a:lnTo>
                                <a:lnTo>
                                  <a:pt x="834999" y="951968"/>
                                </a:lnTo>
                                <a:lnTo>
                                  <a:pt x="831286" y="949851"/>
                                </a:lnTo>
                                <a:lnTo>
                                  <a:pt x="827839" y="947733"/>
                                </a:lnTo>
                                <a:lnTo>
                                  <a:pt x="824127" y="945086"/>
                                </a:lnTo>
                                <a:lnTo>
                                  <a:pt x="820679" y="942440"/>
                                </a:lnTo>
                                <a:lnTo>
                                  <a:pt x="817232" y="939793"/>
                                </a:lnTo>
                                <a:lnTo>
                                  <a:pt x="813784" y="936352"/>
                                </a:lnTo>
                                <a:lnTo>
                                  <a:pt x="638763" y="761396"/>
                                </a:lnTo>
                                <a:lnTo>
                                  <a:pt x="635846" y="758484"/>
                                </a:lnTo>
                                <a:lnTo>
                                  <a:pt x="633194" y="755308"/>
                                </a:lnTo>
                                <a:lnTo>
                                  <a:pt x="630277" y="752132"/>
                                </a:lnTo>
                                <a:lnTo>
                                  <a:pt x="627891" y="748427"/>
                                </a:lnTo>
                                <a:lnTo>
                                  <a:pt x="625769" y="744986"/>
                                </a:lnTo>
                                <a:lnTo>
                                  <a:pt x="623648" y="741545"/>
                                </a:lnTo>
                                <a:lnTo>
                                  <a:pt x="621791" y="737839"/>
                                </a:lnTo>
                                <a:lnTo>
                                  <a:pt x="619935" y="733869"/>
                                </a:lnTo>
                                <a:lnTo>
                                  <a:pt x="618344" y="729634"/>
                                </a:lnTo>
                                <a:lnTo>
                                  <a:pt x="617018" y="725664"/>
                                </a:lnTo>
                                <a:lnTo>
                                  <a:pt x="615957" y="721693"/>
                                </a:lnTo>
                                <a:lnTo>
                                  <a:pt x="614897" y="717459"/>
                                </a:lnTo>
                                <a:lnTo>
                                  <a:pt x="614101" y="712959"/>
                                </a:lnTo>
                                <a:lnTo>
                                  <a:pt x="613571" y="708724"/>
                                </a:lnTo>
                                <a:lnTo>
                                  <a:pt x="613040" y="704224"/>
                                </a:lnTo>
                                <a:lnTo>
                                  <a:pt x="612775" y="699989"/>
                                </a:lnTo>
                                <a:lnTo>
                                  <a:pt x="612775" y="699725"/>
                                </a:lnTo>
                                <a:lnTo>
                                  <a:pt x="612775" y="349548"/>
                                </a:lnTo>
                                <a:lnTo>
                                  <a:pt x="613040" y="345049"/>
                                </a:lnTo>
                                <a:lnTo>
                                  <a:pt x="613571" y="340549"/>
                                </a:lnTo>
                                <a:lnTo>
                                  <a:pt x="614101" y="336050"/>
                                </a:lnTo>
                                <a:lnTo>
                                  <a:pt x="614897" y="331815"/>
                                </a:lnTo>
                                <a:lnTo>
                                  <a:pt x="615692" y="327580"/>
                                </a:lnTo>
                                <a:lnTo>
                                  <a:pt x="617018" y="323609"/>
                                </a:lnTo>
                                <a:lnTo>
                                  <a:pt x="618344" y="319374"/>
                                </a:lnTo>
                                <a:lnTo>
                                  <a:pt x="619935" y="315404"/>
                                </a:lnTo>
                                <a:lnTo>
                                  <a:pt x="621526" y="311434"/>
                                </a:lnTo>
                                <a:lnTo>
                                  <a:pt x="623382" y="307728"/>
                                </a:lnTo>
                                <a:lnTo>
                                  <a:pt x="625504" y="304287"/>
                                </a:lnTo>
                                <a:lnTo>
                                  <a:pt x="627891" y="300317"/>
                                </a:lnTo>
                                <a:lnTo>
                                  <a:pt x="630277" y="297141"/>
                                </a:lnTo>
                                <a:lnTo>
                                  <a:pt x="633194" y="293700"/>
                                </a:lnTo>
                                <a:lnTo>
                                  <a:pt x="635846" y="290524"/>
                                </a:lnTo>
                                <a:lnTo>
                                  <a:pt x="638763" y="287612"/>
                                </a:lnTo>
                                <a:lnTo>
                                  <a:pt x="641680" y="284701"/>
                                </a:lnTo>
                                <a:lnTo>
                                  <a:pt x="644862" y="281789"/>
                                </a:lnTo>
                                <a:lnTo>
                                  <a:pt x="648045" y="279143"/>
                                </a:lnTo>
                                <a:lnTo>
                                  <a:pt x="651757" y="276760"/>
                                </a:lnTo>
                                <a:lnTo>
                                  <a:pt x="655205" y="274643"/>
                                </a:lnTo>
                                <a:lnTo>
                                  <a:pt x="658917" y="272525"/>
                                </a:lnTo>
                                <a:lnTo>
                                  <a:pt x="662630" y="270673"/>
                                </a:lnTo>
                                <a:lnTo>
                                  <a:pt x="666342" y="268820"/>
                                </a:lnTo>
                                <a:lnTo>
                                  <a:pt x="670585" y="267232"/>
                                </a:lnTo>
                                <a:lnTo>
                                  <a:pt x="674563" y="265908"/>
                                </a:lnTo>
                                <a:lnTo>
                                  <a:pt x="678806" y="264850"/>
                                </a:lnTo>
                                <a:lnTo>
                                  <a:pt x="682784" y="263526"/>
                                </a:lnTo>
                                <a:lnTo>
                                  <a:pt x="687027" y="262732"/>
                                </a:lnTo>
                                <a:lnTo>
                                  <a:pt x="691800" y="262203"/>
                                </a:lnTo>
                                <a:lnTo>
                                  <a:pt x="696043" y="261938"/>
                                </a:lnTo>
                                <a:close/>
                                <a:moveTo>
                                  <a:pt x="686589" y="175220"/>
                                </a:moveTo>
                                <a:lnTo>
                                  <a:pt x="673355" y="175750"/>
                                </a:lnTo>
                                <a:lnTo>
                                  <a:pt x="659856" y="176544"/>
                                </a:lnTo>
                                <a:lnTo>
                                  <a:pt x="646357" y="177867"/>
                                </a:lnTo>
                                <a:lnTo>
                                  <a:pt x="633387" y="179191"/>
                                </a:lnTo>
                                <a:lnTo>
                                  <a:pt x="620418" y="181043"/>
                                </a:lnTo>
                                <a:lnTo>
                                  <a:pt x="607183" y="183161"/>
                                </a:lnTo>
                                <a:lnTo>
                                  <a:pt x="594743" y="185808"/>
                                </a:lnTo>
                                <a:lnTo>
                                  <a:pt x="581774" y="188454"/>
                                </a:lnTo>
                                <a:lnTo>
                                  <a:pt x="569069" y="191631"/>
                                </a:lnTo>
                                <a:lnTo>
                                  <a:pt x="556364" y="195072"/>
                                </a:lnTo>
                                <a:lnTo>
                                  <a:pt x="544189" y="198777"/>
                                </a:lnTo>
                                <a:lnTo>
                                  <a:pt x="532013" y="202747"/>
                                </a:lnTo>
                                <a:lnTo>
                                  <a:pt x="519838" y="206982"/>
                                </a:lnTo>
                                <a:lnTo>
                                  <a:pt x="507927" y="211747"/>
                                </a:lnTo>
                                <a:lnTo>
                                  <a:pt x="496016" y="216511"/>
                                </a:lnTo>
                                <a:lnTo>
                                  <a:pt x="484370" y="221540"/>
                                </a:lnTo>
                                <a:lnTo>
                                  <a:pt x="472724" y="226834"/>
                                </a:lnTo>
                                <a:lnTo>
                                  <a:pt x="461343" y="232657"/>
                                </a:lnTo>
                                <a:lnTo>
                                  <a:pt x="450226" y="238480"/>
                                </a:lnTo>
                                <a:lnTo>
                                  <a:pt x="438845" y="244567"/>
                                </a:lnTo>
                                <a:lnTo>
                                  <a:pt x="428258" y="251184"/>
                                </a:lnTo>
                                <a:lnTo>
                                  <a:pt x="417406" y="257801"/>
                                </a:lnTo>
                                <a:lnTo>
                                  <a:pt x="406818" y="264684"/>
                                </a:lnTo>
                                <a:lnTo>
                                  <a:pt x="396496" y="272095"/>
                                </a:lnTo>
                                <a:lnTo>
                                  <a:pt x="386173" y="279506"/>
                                </a:lnTo>
                                <a:lnTo>
                                  <a:pt x="376115" y="287182"/>
                                </a:lnTo>
                                <a:lnTo>
                                  <a:pt x="366322" y="295122"/>
                                </a:lnTo>
                                <a:lnTo>
                                  <a:pt x="356793" y="303327"/>
                                </a:lnTo>
                                <a:lnTo>
                                  <a:pt x="347264" y="311532"/>
                                </a:lnTo>
                                <a:lnTo>
                                  <a:pt x="338001" y="320002"/>
                                </a:lnTo>
                                <a:lnTo>
                                  <a:pt x="329001" y="329002"/>
                                </a:lnTo>
                                <a:lnTo>
                                  <a:pt x="320267" y="338001"/>
                                </a:lnTo>
                                <a:lnTo>
                                  <a:pt x="311532" y="347265"/>
                                </a:lnTo>
                                <a:lnTo>
                                  <a:pt x="303327" y="356529"/>
                                </a:lnTo>
                                <a:lnTo>
                                  <a:pt x="295386" y="366322"/>
                                </a:lnTo>
                                <a:lnTo>
                                  <a:pt x="287181" y="376115"/>
                                </a:lnTo>
                                <a:lnTo>
                                  <a:pt x="279505" y="386173"/>
                                </a:lnTo>
                                <a:lnTo>
                                  <a:pt x="272094" y="396496"/>
                                </a:lnTo>
                                <a:lnTo>
                                  <a:pt x="264948" y="406818"/>
                                </a:lnTo>
                                <a:lnTo>
                                  <a:pt x="258066" y="417406"/>
                                </a:lnTo>
                                <a:lnTo>
                                  <a:pt x="251184" y="427993"/>
                                </a:lnTo>
                                <a:lnTo>
                                  <a:pt x="244832" y="439110"/>
                                </a:lnTo>
                                <a:lnTo>
                                  <a:pt x="238744" y="449962"/>
                                </a:lnTo>
                                <a:lnTo>
                                  <a:pt x="232657" y="461343"/>
                                </a:lnTo>
                                <a:lnTo>
                                  <a:pt x="226834" y="472725"/>
                                </a:lnTo>
                                <a:lnTo>
                                  <a:pt x="221540" y="484106"/>
                                </a:lnTo>
                                <a:lnTo>
                                  <a:pt x="216246" y="496017"/>
                                </a:lnTo>
                                <a:lnTo>
                                  <a:pt x="211482" y="507663"/>
                                </a:lnTo>
                                <a:lnTo>
                                  <a:pt x="206982" y="519838"/>
                                </a:lnTo>
                                <a:lnTo>
                                  <a:pt x="202747" y="532014"/>
                                </a:lnTo>
                                <a:lnTo>
                                  <a:pt x="198512" y="544189"/>
                                </a:lnTo>
                                <a:lnTo>
                                  <a:pt x="195072" y="556629"/>
                                </a:lnTo>
                                <a:lnTo>
                                  <a:pt x="191631" y="569069"/>
                                </a:lnTo>
                                <a:lnTo>
                                  <a:pt x="188454" y="581510"/>
                                </a:lnTo>
                                <a:lnTo>
                                  <a:pt x="185808" y="594479"/>
                                </a:lnTo>
                                <a:lnTo>
                                  <a:pt x="183425" y="607448"/>
                                </a:lnTo>
                                <a:lnTo>
                                  <a:pt x="181043" y="620153"/>
                                </a:lnTo>
                                <a:lnTo>
                                  <a:pt x="179191" y="633387"/>
                                </a:lnTo>
                                <a:lnTo>
                                  <a:pt x="177602" y="646622"/>
                                </a:lnTo>
                                <a:lnTo>
                                  <a:pt x="176544" y="659856"/>
                                </a:lnTo>
                                <a:lnTo>
                                  <a:pt x="175750" y="673090"/>
                                </a:lnTo>
                                <a:lnTo>
                                  <a:pt x="175220" y="686589"/>
                                </a:lnTo>
                                <a:lnTo>
                                  <a:pt x="174956" y="700352"/>
                                </a:lnTo>
                                <a:lnTo>
                                  <a:pt x="175220" y="713587"/>
                                </a:lnTo>
                                <a:lnTo>
                                  <a:pt x="175750" y="727085"/>
                                </a:lnTo>
                                <a:lnTo>
                                  <a:pt x="176544" y="740584"/>
                                </a:lnTo>
                                <a:lnTo>
                                  <a:pt x="177602" y="753818"/>
                                </a:lnTo>
                                <a:lnTo>
                                  <a:pt x="179191" y="766788"/>
                                </a:lnTo>
                                <a:lnTo>
                                  <a:pt x="181043" y="780022"/>
                                </a:lnTo>
                                <a:lnTo>
                                  <a:pt x="183425" y="792992"/>
                                </a:lnTo>
                                <a:lnTo>
                                  <a:pt x="185808" y="805696"/>
                                </a:lnTo>
                                <a:lnTo>
                                  <a:pt x="188454" y="818666"/>
                                </a:lnTo>
                                <a:lnTo>
                                  <a:pt x="191631" y="831371"/>
                                </a:lnTo>
                                <a:lnTo>
                                  <a:pt x="195072" y="843546"/>
                                </a:lnTo>
                                <a:lnTo>
                                  <a:pt x="198512" y="856251"/>
                                </a:lnTo>
                                <a:lnTo>
                                  <a:pt x="202747" y="868426"/>
                                </a:lnTo>
                                <a:lnTo>
                                  <a:pt x="206982" y="880337"/>
                                </a:lnTo>
                                <a:lnTo>
                                  <a:pt x="211482" y="892512"/>
                                </a:lnTo>
                                <a:lnTo>
                                  <a:pt x="216246" y="904423"/>
                                </a:lnTo>
                                <a:lnTo>
                                  <a:pt x="221540" y="916069"/>
                                </a:lnTo>
                                <a:lnTo>
                                  <a:pt x="226834" y="927715"/>
                                </a:lnTo>
                                <a:lnTo>
                                  <a:pt x="232657" y="939097"/>
                                </a:lnTo>
                                <a:lnTo>
                                  <a:pt x="238744" y="950213"/>
                                </a:lnTo>
                                <a:lnTo>
                                  <a:pt x="244832" y="961330"/>
                                </a:lnTo>
                                <a:lnTo>
                                  <a:pt x="251184" y="972182"/>
                                </a:lnTo>
                                <a:lnTo>
                                  <a:pt x="258066" y="983034"/>
                                </a:lnTo>
                                <a:lnTo>
                                  <a:pt x="264948" y="993357"/>
                                </a:lnTo>
                                <a:lnTo>
                                  <a:pt x="272094" y="1003944"/>
                                </a:lnTo>
                                <a:lnTo>
                                  <a:pt x="279505" y="1014267"/>
                                </a:lnTo>
                                <a:lnTo>
                                  <a:pt x="287181" y="1024060"/>
                                </a:lnTo>
                                <a:lnTo>
                                  <a:pt x="295386" y="1034118"/>
                                </a:lnTo>
                                <a:lnTo>
                                  <a:pt x="303327" y="1043647"/>
                                </a:lnTo>
                                <a:lnTo>
                                  <a:pt x="311532" y="1053175"/>
                                </a:lnTo>
                                <a:lnTo>
                                  <a:pt x="320267" y="1062175"/>
                                </a:lnTo>
                                <a:lnTo>
                                  <a:pt x="329001" y="1071438"/>
                                </a:lnTo>
                                <a:lnTo>
                                  <a:pt x="338001" y="1080173"/>
                                </a:lnTo>
                                <a:lnTo>
                                  <a:pt x="347264" y="1088908"/>
                                </a:lnTo>
                                <a:lnTo>
                                  <a:pt x="356793" y="1097113"/>
                                </a:lnTo>
                                <a:lnTo>
                                  <a:pt x="366322" y="1105053"/>
                                </a:lnTo>
                                <a:lnTo>
                                  <a:pt x="376115" y="1113258"/>
                                </a:lnTo>
                                <a:lnTo>
                                  <a:pt x="386173" y="1120670"/>
                                </a:lnTo>
                                <a:lnTo>
                                  <a:pt x="396496" y="1128345"/>
                                </a:lnTo>
                                <a:lnTo>
                                  <a:pt x="406818" y="1135492"/>
                                </a:lnTo>
                                <a:lnTo>
                                  <a:pt x="417406" y="1142374"/>
                                </a:lnTo>
                                <a:lnTo>
                                  <a:pt x="428258" y="1149255"/>
                                </a:lnTo>
                                <a:lnTo>
                                  <a:pt x="438845" y="1155608"/>
                                </a:lnTo>
                                <a:lnTo>
                                  <a:pt x="450226" y="1161695"/>
                                </a:lnTo>
                                <a:lnTo>
                                  <a:pt x="461343" y="1167783"/>
                                </a:lnTo>
                                <a:lnTo>
                                  <a:pt x="472724" y="1173342"/>
                                </a:lnTo>
                                <a:lnTo>
                                  <a:pt x="484370" y="1178635"/>
                                </a:lnTo>
                                <a:lnTo>
                                  <a:pt x="496016" y="1183929"/>
                                </a:lnTo>
                                <a:lnTo>
                                  <a:pt x="507927" y="1188693"/>
                                </a:lnTo>
                                <a:lnTo>
                                  <a:pt x="519838" y="1193193"/>
                                </a:lnTo>
                                <a:lnTo>
                                  <a:pt x="532013" y="1197428"/>
                                </a:lnTo>
                                <a:lnTo>
                                  <a:pt x="544189" y="1201663"/>
                                </a:lnTo>
                                <a:lnTo>
                                  <a:pt x="556364" y="1205368"/>
                                </a:lnTo>
                                <a:lnTo>
                                  <a:pt x="569069" y="1208809"/>
                                </a:lnTo>
                                <a:lnTo>
                                  <a:pt x="581774" y="1211721"/>
                                </a:lnTo>
                                <a:lnTo>
                                  <a:pt x="594743" y="1214632"/>
                                </a:lnTo>
                                <a:lnTo>
                                  <a:pt x="607183" y="1217014"/>
                                </a:lnTo>
                                <a:lnTo>
                                  <a:pt x="620418" y="1219396"/>
                                </a:lnTo>
                                <a:lnTo>
                                  <a:pt x="633387" y="1221249"/>
                                </a:lnTo>
                                <a:lnTo>
                                  <a:pt x="646357" y="1222573"/>
                                </a:lnTo>
                                <a:lnTo>
                                  <a:pt x="659856" y="1223896"/>
                                </a:lnTo>
                                <a:lnTo>
                                  <a:pt x="673355" y="1224690"/>
                                </a:lnTo>
                                <a:lnTo>
                                  <a:pt x="686589" y="1225219"/>
                                </a:lnTo>
                                <a:lnTo>
                                  <a:pt x="700088" y="1225219"/>
                                </a:lnTo>
                                <a:lnTo>
                                  <a:pt x="713851" y="1225219"/>
                                </a:lnTo>
                                <a:lnTo>
                                  <a:pt x="727350" y="1224690"/>
                                </a:lnTo>
                                <a:lnTo>
                                  <a:pt x="740320" y="1223896"/>
                                </a:lnTo>
                                <a:lnTo>
                                  <a:pt x="753818" y="1222573"/>
                                </a:lnTo>
                                <a:lnTo>
                                  <a:pt x="767053" y="1221249"/>
                                </a:lnTo>
                                <a:lnTo>
                                  <a:pt x="780022" y="1219396"/>
                                </a:lnTo>
                                <a:lnTo>
                                  <a:pt x="792992" y="1217014"/>
                                </a:lnTo>
                                <a:lnTo>
                                  <a:pt x="805961" y="1214632"/>
                                </a:lnTo>
                                <a:lnTo>
                                  <a:pt x="818401" y="1211721"/>
                                </a:lnTo>
                                <a:lnTo>
                                  <a:pt x="831106" y="1208809"/>
                                </a:lnTo>
                                <a:lnTo>
                                  <a:pt x="843811" y="1205368"/>
                                </a:lnTo>
                                <a:lnTo>
                                  <a:pt x="855986" y="1201663"/>
                                </a:lnTo>
                                <a:lnTo>
                                  <a:pt x="868426" y="1197428"/>
                                </a:lnTo>
                                <a:lnTo>
                                  <a:pt x="880602" y="1193193"/>
                                </a:lnTo>
                                <a:lnTo>
                                  <a:pt x="892512" y="1188693"/>
                                </a:lnTo>
                                <a:lnTo>
                                  <a:pt x="904423" y="1183929"/>
                                </a:lnTo>
                                <a:lnTo>
                                  <a:pt x="916069" y="1178635"/>
                                </a:lnTo>
                                <a:lnTo>
                                  <a:pt x="927451" y="1173342"/>
                                </a:lnTo>
                                <a:lnTo>
                                  <a:pt x="939097" y="1167783"/>
                                </a:lnTo>
                                <a:lnTo>
                                  <a:pt x="950213" y="1161695"/>
                                </a:lnTo>
                                <a:lnTo>
                                  <a:pt x="961330" y="1155608"/>
                                </a:lnTo>
                                <a:lnTo>
                                  <a:pt x="972447" y="1149255"/>
                                </a:lnTo>
                                <a:lnTo>
                                  <a:pt x="983034" y="1142374"/>
                                </a:lnTo>
                                <a:lnTo>
                                  <a:pt x="993622" y="1135492"/>
                                </a:lnTo>
                                <a:lnTo>
                                  <a:pt x="1003944" y="1128345"/>
                                </a:lnTo>
                                <a:lnTo>
                                  <a:pt x="1014267" y="1120670"/>
                                </a:lnTo>
                                <a:lnTo>
                                  <a:pt x="1024060" y="1113258"/>
                                </a:lnTo>
                                <a:lnTo>
                                  <a:pt x="1034118" y="1105053"/>
                                </a:lnTo>
                                <a:lnTo>
                                  <a:pt x="1043382" y="1097113"/>
                                </a:lnTo>
                                <a:lnTo>
                                  <a:pt x="1053175" y="1088908"/>
                                </a:lnTo>
                                <a:lnTo>
                                  <a:pt x="1062175" y="1080173"/>
                                </a:lnTo>
                                <a:lnTo>
                                  <a:pt x="1071174" y="1071438"/>
                                </a:lnTo>
                                <a:lnTo>
                                  <a:pt x="1079908" y="1062175"/>
                                </a:lnTo>
                                <a:lnTo>
                                  <a:pt x="1088643" y="1053175"/>
                                </a:lnTo>
                                <a:lnTo>
                                  <a:pt x="1096848" y="1043647"/>
                                </a:lnTo>
                                <a:lnTo>
                                  <a:pt x="1105318" y="1034118"/>
                                </a:lnTo>
                                <a:lnTo>
                                  <a:pt x="1112994" y="1024060"/>
                                </a:lnTo>
                                <a:lnTo>
                                  <a:pt x="1120934" y="1014267"/>
                                </a:lnTo>
                                <a:lnTo>
                                  <a:pt x="1128345" y="1003944"/>
                                </a:lnTo>
                                <a:lnTo>
                                  <a:pt x="1135227" y="993357"/>
                                </a:lnTo>
                                <a:lnTo>
                                  <a:pt x="1142374" y="983034"/>
                                </a:lnTo>
                                <a:lnTo>
                                  <a:pt x="1148991" y="972182"/>
                                </a:lnTo>
                                <a:lnTo>
                                  <a:pt x="1155343" y="961330"/>
                                </a:lnTo>
                                <a:lnTo>
                                  <a:pt x="1161960" y="950213"/>
                                </a:lnTo>
                                <a:lnTo>
                                  <a:pt x="1167783" y="939097"/>
                                </a:lnTo>
                                <a:lnTo>
                                  <a:pt x="1173342" y="927715"/>
                                </a:lnTo>
                                <a:lnTo>
                                  <a:pt x="1178900" y="916069"/>
                                </a:lnTo>
                                <a:lnTo>
                                  <a:pt x="1183929" y="904423"/>
                                </a:lnTo>
                                <a:lnTo>
                                  <a:pt x="1188693" y="892512"/>
                                </a:lnTo>
                                <a:lnTo>
                                  <a:pt x="1193193" y="880337"/>
                                </a:lnTo>
                                <a:lnTo>
                                  <a:pt x="1197692" y="868426"/>
                                </a:lnTo>
                                <a:lnTo>
                                  <a:pt x="1201663" y="856251"/>
                                </a:lnTo>
                                <a:lnTo>
                                  <a:pt x="1205368" y="843546"/>
                                </a:lnTo>
                                <a:lnTo>
                                  <a:pt x="1208544" y="831371"/>
                                </a:lnTo>
                                <a:lnTo>
                                  <a:pt x="1211721" y="818666"/>
                                </a:lnTo>
                                <a:lnTo>
                                  <a:pt x="1214632" y="805696"/>
                                </a:lnTo>
                                <a:lnTo>
                                  <a:pt x="1217014" y="792992"/>
                                </a:lnTo>
                                <a:lnTo>
                                  <a:pt x="1219132" y="780022"/>
                                </a:lnTo>
                                <a:lnTo>
                                  <a:pt x="1220985" y="766788"/>
                                </a:lnTo>
                                <a:lnTo>
                                  <a:pt x="1222573" y="753818"/>
                                </a:lnTo>
                                <a:lnTo>
                                  <a:pt x="1223631" y="740584"/>
                                </a:lnTo>
                                <a:lnTo>
                                  <a:pt x="1224425" y="727085"/>
                                </a:lnTo>
                                <a:lnTo>
                                  <a:pt x="1224955" y="713587"/>
                                </a:lnTo>
                                <a:lnTo>
                                  <a:pt x="1225219" y="700352"/>
                                </a:lnTo>
                                <a:lnTo>
                                  <a:pt x="1224955" y="686589"/>
                                </a:lnTo>
                                <a:lnTo>
                                  <a:pt x="1224425" y="673090"/>
                                </a:lnTo>
                                <a:lnTo>
                                  <a:pt x="1223631" y="659856"/>
                                </a:lnTo>
                                <a:lnTo>
                                  <a:pt x="1222573" y="646622"/>
                                </a:lnTo>
                                <a:lnTo>
                                  <a:pt x="1220985" y="633387"/>
                                </a:lnTo>
                                <a:lnTo>
                                  <a:pt x="1219132" y="620153"/>
                                </a:lnTo>
                                <a:lnTo>
                                  <a:pt x="1217014" y="607448"/>
                                </a:lnTo>
                                <a:lnTo>
                                  <a:pt x="1214632" y="594479"/>
                                </a:lnTo>
                                <a:lnTo>
                                  <a:pt x="1211721" y="581510"/>
                                </a:lnTo>
                                <a:lnTo>
                                  <a:pt x="1208544" y="569069"/>
                                </a:lnTo>
                                <a:lnTo>
                                  <a:pt x="1205368" y="556629"/>
                                </a:lnTo>
                                <a:lnTo>
                                  <a:pt x="1201663" y="544189"/>
                                </a:lnTo>
                                <a:lnTo>
                                  <a:pt x="1197692" y="532014"/>
                                </a:lnTo>
                                <a:lnTo>
                                  <a:pt x="1193193" y="519838"/>
                                </a:lnTo>
                                <a:lnTo>
                                  <a:pt x="1188693" y="507663"/>
                                </a:lnTo>
                                <a:lnTo>
                                  <a:pt x="1183929" y="496017"/>
                                </a:lnTo>
                                <a:lnTo>
                                  <a:pt x="1178900" y="484106"/>
                                </a:lnTo>
                                <a:lnTo>
                                  <a:pt x="1173342" y="472725"/>
                                </a:lnTo>
                                <a:lnTo>
                                  <a:pt x="1167783" y="461343"/>
                                </a:lnTo>
                                <a:lnTo>
                                  <a:pt x="1161960" y="449962"/>
                                </a:lnTo>
                                <a:lnTo>
                                  <a:pt x="1155343" y="439110"/>
                                </a:lnTo>
                                <a:lnTo>
                                  <a:pt x="1148991" y="427993"/>
                                </a:lnTo>
                                <a:lnTo>
                                  <a:pt x="1142374" y="417406"/>
                                </a:lnTo>
                                <a:lnTo>
                                  <a:pt x="1135227" y="406818"/>
                                </a:lnTo>
                                <a:lnTo>
                                  <a:pt x="1128345" y="396496"/>
                                </a:lnTo>
                                <a:lnTo>
                                  <a:pt x="1120934" y="386173"/>
                                </a:lnTo>
                                <a:lnTo>
                                  <a:pt x="1112994" y="376115"/>
                                </a:lnTo>
                                <a:lnTo>
                                  <a:pt x="1105318" y="366322"/>
                                </a:lnTo>
                                <a:lnTo>
                                  <a:pt x="1096848" y="356529"/>
                                </a:lnTo>
                                <a:lnTo>
                                  <a:pt x="1088643" y="347265"/>
                                </a:lnTo>
                                <a:lnTo>
                                  <a:pt x="1079908" y="338001"/>
                                </a:lnTo>
                                <a:lnTo>
                                  <a:pt x="1071174" y="329002"/>
                                </a:lnTo>
                                <a:lnTo>
                                  <a:pt x="1062175" y="320002"/>
                                </a:lnTo>
                                <a:lnTo>
                                  <a:pt x="1053175" y="311532"/>
                                </a:lnTo>
                                <a:lnTo>
                                  <a:pt x="1043382" y="303327"/>
                                </a:lnTo>
                                <a:lnTo>
                                  <a:pt x="1034118" y="295122"/>
                                </a:lnTo>
                                <a:lnTo>
                                  <a:pt x="1024060" y="287182"/>
                                </a:lnTo>
                                <a:lnTo>
                                  <a:pt x="1014267" y="279506"/>
                                </a:lnTo>
                                <a:lnTo>
                                  <a:pt x="1003944" y="272095"/>
                                </a:lnTo>
                                <a:lnTo>
                                  <a:pt x="993622" y="264684"/>
                                </a:lnTo>
                                <a:lnTo>
                                  <a:pt x="983034" y="257801"/>
                                </a:lnTo>
                                <a:lnTo>
                                  <a:pt x="972447" y="251184"/>
                                </a:lnTo>
                                <a:lnTo>
                                  <a:pt x="961330" y="244567"/>
                                </a:lnTo>
                                <a:lnTo>
                                  <a:pt x="950213" y="238480"/>
                                </a:lnTo>
                                <a:lnTo>
                                  <a:pt x="939097" y="232657"/>
                                </a:lnTo>
                                <a:lnTo>
                                  <a:pt x="927451" y="226834"/>
                                </a:lnTo>
                                <a:lnTo>
                                  <a:pt x="916069" y="221540"/>
                                </a:lnTo>
                                <a:lnTo>
                                  <a:pt x="904423" y="216511"/>
                                </a:lnTo>
                                <a:lnTo>
                                  <a:pt x="892512" y="211747"/>
                                </a:lnTo>
                                <a:lnTo>
                                  <a:pt x="880602" y="206982"/>
                                </a:lnTo>
                                <a:lnTo>
                                  <a:pt x="868426" y="202747"/>
                                </a:lnTo>
                                <a:lnTo>
                                  <a:pt x="855986" y="198777"/>
                                </a:lnTo>
                                <a:lnTo>
                                  <a:pt x="843811" y="195072"/>
                                </a:lnTo>
                                <a:lnTo>
                                  <a:pt x="831106" y="191631"/>
                                </a:lnTo>
                                <a:lnTo>
                                  <a:pt x="818401" y="188454"/>
                                </a:lnTo>
                                <a:lnTo>
                                  <a:pt x="805961" y="185808"/>
                                </a:lnTo>
                                <a:lnTo>
                                  <a:pt x="792992" y="183161"/>
                                </a:lnTo>
                                <a:lnTo>
                                  <a:pt x="780022" y="181043"/>
                                </a:lnTo>
                                <a:lnTo>
                                  <a:pt x="767053" y="179191"/>
                                </a:lnTo>
                                <a:lnTo>
                                  <a:pt x="753818" y="177867"/>
                                </a:lnTo>
                                <a:lnTo>
                                  <a:pt x="740320" y="176544"/>
                                </a:lnTo>
                                <a:lnTo>
                                  <a:pt x="727350" y="175750"/>
                                </a:lnTo>
                                <a:lnTo>
                                  <a:pt x="713851" y="175220"/>
                                </a:lnTo>
                                <a:lnTo>
                                  <a:pt x="700088" y="175220"/>
                                </a:lnTo>
                                <a:lnTo>
                                  <a:pt x="686589" y="175220"/>
                                </a:lnTo>
                                <a:close/>
                                <a:moveTo>
                                  <a:pt x="700088" y="0"/>
                                </a:moveTo>
                                <a:lnTo>
                                  <a:pt x="718086" y="265"/>
                                </a:lnTo>
                                <a:lnTo>
                                  <a:pt x="736085" y="794"/>
                                </a:lnTo>
                                <a:lnTo>
                                  <a:pt x="754083" y="1853"/>
                                </a:lnTo>
                                <a:lnTo>
                                  <a:pt x="771817" y="3705"/>
                                </a:lnTo>
                                <a:lnTo>
                                  <a:pt x="789286" y="5823"/>
                                </a:lnTo>
                                <a:lnTo>
                                  <a:pt x="806755" y="8205"/>
                                </a:lnTo>
                                <a:lnTo>
                                  <a:pt x="824224" y="11117"/>
                                </a:lnTo>
                                <a:lnTo>
                                  <a:pt x="841429" y="14293"/>
                                </a:lnTo>
                                <a:lnTo>
                                  <a:pt x="858368" y="17998"/>
                                </a:lnTo>
                                <a:lnTo>
                                  <a:pt x="875043" y="21969"/>
                                </a:lnTo>
                                <a:lnTo>
                                  <a:pt x="891718" y="26733"/>
                                </a:lnTo>
                                <a:lnTo>
                                  <a:pt x="908393" y="31497"/>
                                </a:lnTo>
                                <a:lnTo>
                                  <a:pt x="924539" y="36791"/>
                                </a:lnTo>
                                <a:lnTo>
                                  <a:pt x="940950" y="42614"/>
                                </a:lnTo>
                                <a:lnTo>
                                  <a:pt x="956831" y="48702"/>
                                </a:lnTo>
                                <a:lnTo>
                                  <a:pt x="972712" y="55054"/>
                                </a:lnTo>
                                <a:lnTo>
                                  <a:pt x="988063" y="61936"/>
                                </a:lnTo>
                                <a:lnTo>
                                  <a:pt x="1003679" y="69082"/>
                                </a:lnTo>
                                <a:lnTo>
                                  <a:pt x="1018766" y="76493"/>
                                </a:lnTo>
                                <a:lnTo>
                                  <a:pt x="1033853" y="84699"/>
                                </a:lnTo>
                                <a:lnTo>
                                  <a:pt x="1048676" y="92639"/>
                                </a:lnTo>
                                <a:lnTo>
                                  <a:pt x="1062969" y="101374"/>
                                </a:lnTo>
                                <a:lnTo>
                                  <a:pt x="1077526" y="110373"/>
                                </a:lnTo>
                                <a:lnTo>
                                  <a:pt x="1091554" y="119637"/>
                                </a:lnTo>
                                <a:lnTo>
                                  <a:pt x="1105583" y="129165"/>
                                </a:lnTo>
                                <a:lnTo>
                                  <a:pt x="1118817" y="139223"/>
                                </a:lnTo>
                                <a:lnTo>
                                  <a:pt x="1132316" y="149281"/>
                                </a:lnTo>
                                <a:lnTo>
                                  <a:pt x="1145550" y="159869"/>
                                </a:lnTo>
                                <a:lnTo>
                                  <a:pt x="1158519" y="170721"/>
                                </a:lnTo>
                                <a:lnTo>
                                  <a:pt x="1170695" y="181837"/>
                                </a:lnTo>
                                <a:lnTo>
                                  <a:pt x="1183135" y="193483"/>
                                </a:lnTo>
                                <a:lnTo>
                                  <a:pt x="1195310" y="205129"/>
                                </a:lnTo>
                                <a:lnTo>
                                  <a:pt x="1206956" y="217040"/>
                                </a:lnTo>
                                <a:lnTo>
                                  <a:pt x="1218338" y="229480"/>
                                </a:lnTo>
                                <a:lnTo>
                                  <a:pt x="1229454" y="241920"/>
                                </a:lnTo>
                                <a:lnTo>
                                  <a:pt x="1240306" y="254890"/>
                                </a:lnTo>
                                <a:lnTo>
                                  <a:pt x="1250894" y="268124"/>
                                </a:lnTo>
                                <a:lnTo>
                                  <a:pt x="1261216" y="281094"/>
                                </a:lnTo>
                                <a:lnTo>
                                  <a:pt x="1271274" y="294857"/>
                                </a:lnTo>
                                <a:lnTo>
                                  <a:pt x="1280538" y="308886"/>
                                </a:lnTo>
                                <a:lnTo>
                                  <a:pt x="1290067" y="322914"/>
                                </a:lnTo>
                                <a:lnTo>
                                  <a:pt x="1298801" y="336942"/>
                                </a:lnTo>
                                <a:lnTo>
                                  <a:pt x="1307271" y="351764"/>
                                </a:lnTo>
                                <a:lnTo>
                                  <a:pt x="1315741" y="366587"/>
                                </a:lnTo>
                                <a:lnTo>
                                  <a:pt x="1323682" y="381409"/>
                                </a:lnTo>
                                <a:lnTo>
                                  <a:pt x="1331358" y="396761"/>
                                </a:lnTo>
                                <a:lnTo>
                                  <a:pt x="1338239" y="411847"/>
                                </a:lnTo>
                                <a:lnTo>
                                  <a:pt x="1345121" y="427728"/>
                                </a:lnTo>
                                <a:lnTo>
                                  <a:pt x="1351738" y="443345"/>
                                </a:lnTo>
                                <a:lnTo>
                                  <a:pt x="1357826" y="459490"/>
                                </a:lnTo>
                                <a:lnTo>
                                  <a:pt x="1363384" y="475636"/>
                                </a:lnTo>
                                <a:lnTo>
                                  <a:pt x="1368943" y="492047"/>
                                </a:lnTo>
                                <a:lnTo>
                                  <a:pt x="1373707" y="508722"/>
                                </a:lnTo>
                                <a:lnTo>
                                  <a:pt x="1378206" y="525132"/>
                                </a:lnTo>
                                <a:lnTo>
                                  <a:pt x="1382177" y="542072"/>
                                </a:lnTo>
                                <a:lnTo>
                                  <a:pt x="1386147" y="559011"/>
                                </a:lnTo>
                                <a:lnTo>
                                  <a:pt x="1389323" y="576216"/>
                                </a:lnTo>
                                <a:lnTo>
                                  <a:pt x="1392235" y="593420"/>
                                </a:lnTo>
                                <a:lnTo>
                                  <a:pt x="1394617" y="610889"/>
                                </a:lnTo>
                                <a:lnTo>
                                  <a:pt x="1396470" y="628623"/>
                                </a:lnTo>
                                <a:lnTo>
                                  <a:pt x="1398058" y="646357"/>
                                </a:lnTo>
                                <a:lnTo>
                                  <a:pt x="1399116" y="664091"/>
                                </a:lnTo>
                                <a:lnTo>
                                  <a:pt x="1399911" y="682089"/>
                                </a:lnTo>
                                <a:lnTo>
                                  <a:pt x="1400175" y="700352"/>
                                </a:lnTo>
                                <a:lnTo>
                                  <a:pt x="1399911" y="718351"/>
                                </a:lnTo>
                                <a:lnTo>
                                  <a:pt x="1399116" y="736349"/>
                                </a:lnTo>
                                <a:lnTo>
                                  <a:pt x="1398058" y="754083"/>
                                </a:lnTo>
                                <a:lnTo>
                                  <a:pt x="1396470" y="771817"/>
                                </a:lnTo>
                                <a:lnTo>
                                  <a:pt x="1394617" y="789551"/>
                                </a:lnTo>
                                <a:lnTo>
                                  <a:pt x="1392235" y="806755"/>
                                </a:lnTo>
                                <a:lnTo>
                                  <a:pt x="1389323" y="823959"/>
                                </a:lnTo>
                                <a:lnTo>
                                  <a:pt x="1386147" y="841164"/>
                                </a:lnTo>
                                <a:lnTo>
                                  <a:pt x="1382177" y="858104"/>
                                </a:lnTo>
                                <a:lnTo>
                                  <a:pt x="1378206" y="875043"/>
                                </a:lnTo>
                                <a:lnTo>
                                  <a:pt x="1373707" y="891718"/>
                                </a:lnTo>
                                <a:lnTo>
                                  <a:pt x="1368943" y="908393"/>
                                </a:lnTo>
                                <a:lnTo>
                                  <a:pt x="1363384" y="924804"/>
                                </a:lnTo>
                                <a:lnTo>
                                  <a:pt x="1357826" y="940950"/>
                                </a:lnTo>
                                <a:lnTo>
                                  <a:pt x="1351738" y="957095"/>
                                </a:lnTo>
                                <a:lnTo>
                                  <a:pt x="1345121" y="972712"/>
                                </a:lnTo>
                                <a:lnTo>
                                  <a:pt x="1338239" y="988328"/>
                                </a:lnTo>
                                <a:lnTo>
                                  <a:pt x="1331358" y="1003679"/>
                                </a:lnTo>
                                <a:lnTo>
                                  <a:pt x="1323682" y="1019031"/>
                                </a:lnTo>
                                <a:lnTo>
                                  <a:pt x="1315741" y="1033853"/>
                                </a:lnTo>
                                <a:lnTo>
                                  <a:pt x="1307271" y="1048676"/>
                                </a:lnTo>
                                <a:lnTo>
                                  <a:pt x="1298801" y="1063233"/>
                                </a:lnTo>
                                <a:lnTo>
                                  <a:pt x="1290067" y="1077526"/>
                                </a:lnTo>
                                <a:lnTo>
                                  <a:pt x="1280538" y="1091554"/>
                                </a:lnTo>
                                <a:lnTo>
                                  <a:pt x="1271274" y="1105318"/>
                                </a:lnTo>
                                <a:lnTo>
                                  <a:pt x="1261216" y="1119081"/>
                                </a:lnTo>
                                <a:lnTo>
                                  <a:pt x="1250894" y="1132316"/>
                                </a:lnTo>
                                <a:lnTo>
                                  <a:pt x="1240306" y="1145550"/>
                                </a:lnTo>
                                <a:lnTo>
                                  <a:pt x="1229454" y="1158255"/>
                                </a:lnTo>
                                <a:lnTo>
                                  <a:pt x="1218338" y="1170959"/>
                                </a:lnTo>
                                <a:lnTo>
                                  <a:pt x="1206956" y="1183400"/>
                                </a:lnTo>
                                <a:lnTo>
                                  <a:pt x="1195310" y="1195046"/>
                                </a:lnTo>
                                <a:lnTo>
                                  <a:pt x="1183135" y="1206956"/>
                                </a:lnTo>
                                <a:lnTo>
                                  <a:pt x="1170695" y="1218338"/>
                                </a:lnTo>
                                <a:lnTo>
                                  <a:pt x="1158519" y="1229454"/>
                                </a:lnTo>
                                <a:lnTo>
                                  <a:pt x="1145550" y="1240571"/>
                                </a:lnTo>
                                <a:lnTo>
                                  <a:pt x="1132316" y="1250894"/>
                                </a:lnTo>
                                <a:lnTo>
                                  <a:pt x="1118817" y="1261216"/>
                                </a:lnTo>
                                <a:lnTo>
                                  <a:pt x="1105583" y="1271010"/>
                                </a:lnTo>
                                <a:lnTo>
                                  <a:pt x="1091554" y="1280803"/>
                                </a:lnTo>
                                <a:lnTo>
                                  <a:pt x="1077526" y="1289802"/>
                                </a:lnTo>
                                <a:lnTo>
                                  <a:pt x="1062969" y="1299066"/>
                                </a:lnTo>
                                <a:lnTo>
                                  <a:pt x="1048676" y="1307536"/>
                                </a:lnTo>
                                <a:lnTo>
                                  <a:pt x="1033853" y="1316006"/>
                                </a:lnTo>
                                <a:lnTo>
                                  <a:pt x="1018766" y="1323682"/>
                                </a:lnTo>
                                <a:lnTo>
                                  <a:pt x="1003679" y="1331358"/>
                                </a:lnTo>
                                <a:lnTo>
                                  <a:pt x="988063" y="1338504"/>
                                </a:lnTo>
                                <a:lnTo>
                                  <a:pt x="972712" y="1345121"/>
                                </a:lnTo>
                                <a:lnTo>
                                  <a:pt x="956831" y="1351738"/>
                                </a:lnTo>
                                <a:lnTo>
                                  <a:pt x="940950" y="1357826"/>
                                </a:lnTo>
                                <a:lnTo>
                                  <a:pt x="924539" y="1363384"/>
                                </a:lnTo>
                                <a:lnTo>
                                  <a:pt x="908393" y="1368943"/>
                                </a:lnTo>
                                <a:lnTo>
                                  <a:pt x="891718" y="1373707"/>
                                </a:lnTo>
                                <a:lnTo>
                                  <a:pt x="875043" y="1378206"/>
                                </a:lnTo>
                                <a:lnTo>
                                  <a:pt x="858368" y="1382177"/>
                                </a:lnTo>
                                <a:lnTo>
                                  <a:pt x="841429" y="1385882"/>
                                </a:lnTo>
                                <a:lnTo>
                                  <a:pt x="824224" y="1389588"/>
                                </a:lnTo>
                                <a:lnTo>
                                  <a:pt x="806755" y="1392235"/>
                                </a:lnTo>
                                <a:lnTo>
                                  <a:pt x="789286" y="1394617"/>
                                </a:lnTo>
                                <a:lnTo>
                                  <a:pt x="771817" y="1396734"/>
                                </a:lnTo>
                                <a:lnTo>
                                  <a:pt x="754083" y="1398322"/>
                                </a:lnTo>
                                <a:lnTo>
                                  <a:pt x="736085" y="1399381"/>
                                </a:lnTo>
                                <a:lnTo>
                                  <a:pt x="718086" y="1399911"/>
                                </a:lnTo>
                                <a:lnTo>
                                  <a:pt x="700088" y="1400175"/>
                                </a:lnTo>
                                <a:lnTo>
                                  <a:pt x="682089" y="1399911"/>
                                </a:lnTo>
                                <a:lnTo>
                                  <a:pt x="664091" y="1399381"/>
                                </a:lnTo>
                                <a:lnTo>
                                  <a:pt x="646357" y="1398322"/>
                                </a:lnTo>
                                <a:lnTo>
                                  <a:pt x="628623" y="1396734"/>
                                </a:lnTo>
                                <a:lnTo>
                                  <a:pt x="610889" y="1394617"/>
                                </a:lnTo>
                                <a:lnTo>
                                  <a:pt x="593420" y="1392235"/>
                                </a:lnTo>
                                <a:lnTo>
                                  <a:pt x="576480" y="1389588"/>
                                </a:lnTo>
                                <a:lnTo>
                                  <a:pt x="559276" y="1385882"/>
                                </a:lnTo>
                                <a:lnTo>
                                  <a:pt x="542071" y="1382177"/>
                                </a:lnTo>
                                <a:lnTo>
                                  <a:pt x="525132" y="1378206"/>
                                </a:lnTo>
                                <a:lnTo>
                                  <a:pt x="508457" y="1373707"/>
                                </a:lnTo>
                                <a:lnTo>
                                  <a:pt x="492046" y="1368943"/>
                                </a:lnTo>
                                <a:lnTo>
                                  <a:pt x="475636" y="1363384"/>
                                </a:lnTo>
                                <a:lnTo>
                                  <a:pt x="459490" y="1357826"/>
                                </a:lnTo>
                                <a:lnTo>
                                  <a:pt x="443344" y="1351738"/>
                                </a:lnTo>
                                <a:lnTo>
                                  <a:pt x="427728" y="1345121"/>
                                </a:lnTo>
                                <a:lnTo>
                                  <a:pt x="412112" y="1338504"/>
                                </a:lnTo>
                                <a:lnTo>
                                  <a:pt x="396760" y="1331358"/>
                                </a:lnTo>
                                <a:lnTo>
                                  <a:pt x="381409" y="1323682"/>
                                </a:lnTo>
                                <a:lnTo>
                                  <a:pt x="366322" y="1316006"/>
                                </a:lnTo>
                                <a:lnTo>
                                  <a:pt x="351764" y="1307536"/>
                                </a:lnTo>
                                <a:lnTo>
                                  <a:pt x="337206" y="1299066"/>
                                </a:lnTo>
                                <a:lnTo>
                                  <a:pt x="322914" y="1289802"/>
                                </a:lnTo>
                                <a:lnTo>
                                  <a:pt x="308621" y="1280803"/>
                                </a:lnTo>
                                <a:lnTo>
                                  <a:pt x="295122" y="1271010"/>
                                </a:lnTo>
                                <a:lnTo>
                                  <a:pt x="281358" y="1261216"/>
                                </a:lnTo>
                                <a:lnTo>
                                  <a:pt x="267859" y="1250894"/>
                                </a:lnTo>
                                <a:lnTo>
                                  <a:pt x="254625" y="1240571"/>
                                </a:lnTo>
                                <a:lnTo>
                                  <a:pt x="242185" y="1229454"/>
                                </a:lnTo>
                                <a:lnTo>
                                  <a:pt x="229480" y="1218338"/>
                                </a:lnTo>
                                <a:lnTo>
                                  <a:pt x="217040" y="1206956"/>
                                </a:lnTo>
                                <a:lnTo>
                                  <a:pt x="205129" y="1195046"/>
                                </a:lnTo>
                                <a:lnTo>
                                  <a:pt x="193483" y="1183400"/>
                                </a:lnTo>
                                <a:lnTo>
                                  <a:pt x="182102" y="1170959"/>
                                </a:lnTo>
                                <a:lnTo>
                                  <a:pt x="170721" y="1158255"/>
                                </a:lnTo>
                                <a:lnTo>
                                  <a:pt x="159869" y="1145550"/>
                                </a:lnTo>
                                <a:lnTo>
                                  <a:pt x="149546" y="1132316"/>
                                </a:lnTo>
                                <a:lnTo>
                                  <a:pt x="139223" y="1119081"/>
                                </a:lnTo>
                                <a:lnTo>
                                  <a:pt x="129430" y="1105318"/>
                                </a:lnTo>
                                <a:lnTo>
                                  <a:pt x="119637" y="1091554"/>
                                </a:lnTo>
                                <a:lnTo>
                                  <a:pt x="110373" y="1077526"/>
                                </a:lnTo>
                                <a:lnTo>
                                  <a:pt x="101374" y="1063233"/>
                                </a:lnTo>
                                <a:lnTo>
                                  <a:pt x="92904" y="1048676"/>
                                </a:lnTo>
                                <a:lnTo>
                                  <a:pt x="84434" y="1033853"/>
                                </a:lnTo>
                                <a:lnTo>
                                  <a:pt x="76758" y="1019031"/>
                                </a:lnTo>
                                <a:lnTo>
                                  <a:pt x="69347" y="1003679"/>
                                </a:lnTo>
                                <a:lnTo>
                                  <a:pt x="61936" y="988328"/>
                                </a:lnTo>
                                <a:lnTo>
                                  <a:pt x="55054" y="972712"/>
                                </a:lnTo>
                                <a:lnTo>
                                  <a:pt x="48437" y="957095"/>
                                </a:lnTo>
                                <a:lnTo>
                                  <a:pt x="42614" y="940950"/>
                                </a:lnTo>
                                <a:lnTo>
                                  <a:pt x="36791" y="924804"/>
                                </a:lnTo>
                                <a:lnTo>
                                  <a:pt x="31762" y="908393"/>
                                </a:lnTo>
                                <a:lnTo>
                                  <a:pt x="26468" y="891718"/>
                                </a:lnTo>
                                <a:lnTo>
                                  <a:pt x="22233" y="875043"/>
                                </a:lnTo>
                                <a:lnTo>
                                  <a:pt x="17998" y="858104"/>
                                </a:lnTo>
                                <a:lnTo>
                                  <a:pt x="14293" y="841164"/>
                                </a:lnTo>
                                <a:lnTo>
                                  <a:pt x="10852" y="823959"/>
                                </a:lnTo>
                                <a:lnTo>
                                  <a:pt x="8205" y="806755"/>
                                </a:lnTo>
                                <a:lnTo>
                                  <a:pt x="5558" y="789551"/>
                                </a:lnTo>
                                <a:lnTo>
                                  <a:pt x="3705" y="771817"/>
                                </a:lnTo>
                                <a:lnTo>
                                  <a:pt x="2117" y="754083"/>
                                </a:lnTo>
                                <a:lnTo>
                                  <a:pt x="1059" y="736349"/>
                                </a:lnTo>
                                <a:lnTo>
                                  <a:pt x="265" y="718351"/>
                                </a:lnTo>
                                <a:lnTo>
                                  <a:pt x="0" y="700352"/>
                                </a:lnTo>
                                <a:lnTo>
                                  <a:pt x="265" y="682089"/>
                                </a:lnTo>
                                <a:lnTo>
                                  <a:pt x="1059" y="664091"/>
                                </a:lnTo>
                                <a:lnTo>
                                  <a:pt x="2117" y="646357"/>
                                </a:lnTo>
                                <a:lnTo>
                                  <a:pt x="3705" y="628623"/>
                                </a:lnTo>
                                <a:lnTo>
                                  <a:pt x="5558" y="610889"/>
                                </a:lnTo>
                                <a:lnTo>
                                  <a:pt x="8205" y="593420"/>
                                </a:lnTo>
                                <a:lnTo>
                                  <a:pt x="10852" y="576216"/>
                                </a:lnTo>
                                <a:lnTo>
                                  <a:pt x="14293" y="559011"/>
                                </a:lnTo>
                                <a:lnTo>
                                  <a:pt x="17998" y="542072"/>
                                </a:lnTo>
                                <a:lnTo>
                                  <a:pt x="22233" y="525132"/>
                                </a:lnTo>
                                <a:lnTo>
                                  <a:pt x="26468" y="508722"/>
                                </a:lnTo>
                                <a:lnTo>
                                  <a:pt x="31762" y="492047"/>
                                </a:lnTo>
                                <a:lnTo>
                                  <a:pt x="36791" y="475636"/>
                                </a:lnTo>
                                <a:lnTo>
                                  <a:pt x="42614" y="459490"/>
                                </a:lnTo>
                                <a:lnTo>
                                  <a:pt x="48437" y="443345"/>
                                </a:lnTo>
                                <a:lnTo>
                                  <a:pt x="55054" y="427728"/>
                                </a:lnTo>
                                <a:lnTo>
                                  <a:pt x="61936" y="411847"/>
                                </a:lnTo>
                                <a:lnTo>
                                  <a:pt x="69347" y="396761"/>
                                </a:lnTo>
                                <a:lnTo>
                                  <a:pt x="76758" y="381409"/>
                                </a:lnTo>
                                <a:lnTo>
                                  <a:pt x="84434" y="366587"/>
                                </a:lnTo>
                                <a:lnTo>
                                  <a:pt x="92904" y="351764"/>
                                </a:lnTo>
                                <a:lnTo>
                                  <a:pt x="101374" y="336942"/>
                                </a:lnTo>
                                <a:lnTo>
                                  <a:pt x="110373" y="322914"/>
                                </a:lnTo>
                                <a:lnTo>
                                  <a:pt x="119637" y="308886"/>
                                </a:lnTo>
                                <a:lnTo>
                                  <a:pt x="129430" y="294857"/>
                                </a:lnTo>
                                <a:lnTo>
                                  <a:pt x="139223" y="281094"/>
                                </a:lnTo>
                                <a:lnTo>
                                  <a:pt x="149546" y="268124"/>
                                </a:lnTo>
                                <a:lnTo>
                                  <a:pt x="159869" y="254890"/>
                                </a:lnTo>
                                <a:lnTo>
                                  <a:pt x="170721" y="241920"/>
                                </a:lnTo>
                                <a:lnTo>
                                  <a:pt x="182102" y="229480"/>
                                </a:lnTo>
                                <a:lnTo>
                                  <a:pt x="193483" y="217040"/>
                                </a:lnTo>
                                <a:lnTo>
                                  <a:pt x="205129" y="205129"/>
                                </a:lnTo>
                                <a:lnTo>
                                  <a:pt x="217040" y="193483"/>
                                </a:lnTo>
                                <a:lnTo>
                                  <a:pt x="229480" y="181837"/>
                                </a:lnTo>
                                <a:lnTo>
                                  <a:pt x="242185" y="170721"/>
                                </a:lnTo>
                                <a:lnTo>
                                  <a:pt x="254625" y="159869"/>
                                </a:lnTo>
                                <a:lnTo>
                                  <a:pt x="267859" y="149281"/>
                                </a:lnTo>
                                <a:lnTo>
                                  <a:pt x="281358" y="139223"/>
                                </a:lnTo>
                                <a:lnTo>
                                  <a:pt x="295122" y="129165"/>
                                </a:lnTo>
                                <a:lnTo>
                                  <a:pt x="308621" y="119637"/>
                                </a:lnTo>
                                <a:lnTo>
                                  <a:pt x="322914" y="110373"/>
                                </a:lnTo>
                                <a:lnTo>
                                  <a:pt x="337206" y="101374"/>
                                </a:lnTo>
                                <a:lnTo>
                                  <a:pt x="351764" y="92639"/>
                                </a:lnTo>
                                <a:lnTo>
                                  <a:pt x="366322" y="84699"/>
                                </a:lnTo>
                                <a:lnTo>
                                  <a:pt x="381409" y="76493"/>
                                </a:lnTo>
                                <a:lnTo>
                                  <a:pt x="396760" y="69082"/>
                                </a:lnTo>
                                <a:lnTo>
                                  <a:pt x="412112" y="61936"/>
                                </a:lnTo>
                                <a:lnTo>
                                  <a:pt x="427728" y="55054"/>
                                </a:lnTo>
                                <a:lnTo>
                                  <a:pt x="443344" y="48702"/>
                                </a:lnTo>
                                <a:lnTo>
                                  <a:pt x="459490" y="42614"/>
                                </a:lnTo>
                                <a:lnTo>
                                  <a:pt x="475636" y="36791"/>
                                </a:lnTo>
                                <a:lnTo>
                                  <a:pt x="492046" y="31497"/>
                                </a:lnTo>
                                <a:lnTo>
                                  <a:pt x="508457" y="26733"/>
                                </a:lnTo>
                                <a:lnTo>
                                  <a:pt x="525132" y="21969"/>
                                </a:lnTo>
                                <a:lnTo>
                                  <a:pt x="542071" y="17998"/>
                                </a:lnTo>
                                <a:lnTo>
                                  <a:pt x="559276" y="14293"/>
                                </a:lnTo>
                                <a:lnTo>
                                  <a:pt x="576480" y="11117"/>
                                </a:lnTo>
                                <a:lnTo>
                                  <a:pt x="593420" y="8205"/>
                                </a:lnTo>
                                <a:lnTo>
                                  <a:pt x="610889" y="5823"/>
                                </a:lnTo>
                                <a:lnTo>
                                  <a:pt x="628623" y="3705"/>
                                </a:lnTo>
                                <a:lnTo>
                                  <a:pt x="646357" y="1853"/>
                                </a:lnTo>
                                <a:lnTo>
                                  <a:pt x="664091" y="794"/>
                                </a:lnTo>
                                <a:lnTo>
                                  <a:pt x="682089" y="265"/>
                                </a:lnTo>
                                <a:lnTo>
                                  <a:pt x="700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7960"/>
                            <a:ext cx="97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606" h="3092264">
                                <a:moveTo>
                                  <a:pt x="608252" y="0"/>
                                </a:moveTo>
                                <a:cubicBezTo>
                                  <a:pt x="675547" y="0"/>
                                  <a:pt x="697978" y="44800"/>
                                  <a:pt x="720410" y="112000"/>
                                </a:cubicBezTo>
                                <a:cubicBezTo>
                                  <a:pt x="787705" y="291200"/>
                                  <a:pt x="832568" y="492800"/>
                                  <a:pt x="877432" y="672000"/>
                                </a:cubicBezTo>
                                <a:cubicBezTo>
                                  <a:pt x="899864" y="761601"/>
                                  <a:pt x="877432" y="806401"/>
                                  <a:pt x="832568" y="828801"/>
                                </a:cubicBezTo>
                                <a:cubicBezTo>
                                  <a:pt x="742842" y="896001"/>
                                  <a:pt x="653115" y="940801"/>
                                  <a:pt x="563388" y="985601"/>
                                </a:cubicBezTo>
                                <a:cubicBezTo>
                                  <a:pt x="563388" y="1388801"/>
                                  <a:pt x="675547" y="1747202"/>
                                  <a:pt x="1079317" y="2172802"/>
                                </a:cubicBezTo>
                                <a:cubicBezTo>
                                  <a:pt x="1169044" y="2105602"/>
                                  <a:pt x="1270188" y="2055228"/>
                                  <a:pt x="1337349" y="2010428"/>
                                </a:cubicBezTo>
                                <a:cubicBezTo>
                                  <a:pt x="1404510" y="1965628"/>
                                  <a:pt x="1454947" y="1993602"/>
                                  <a:pt x="1505519" y="2038402"/>
                                </a:cubicBezTo>
                                <a:cubicBezTo>
                                  <a:pt x="1640109" y="2172802"/>
                                  <a:pt x="1797131" y="2307202"/>
                                  <a:pt x="1931721" y="2464003"/>
                                </a:cubicBezTo>
                                <a:cubicBezTo>
                                  <a:pt x="1976584" y="2508803"/>
                                  <a:pt x="1999016" y="2576003"/>
                                  <a:pt x="1954153" y="2620803"/>
                                </a:cubicBezTo>
                                <a:cubicBezTo>
                                  <a:pt x="1864426" y="2755203"/>
                                  <a:pt x="1797131" y="2867203"/>
                                  <a:pt x="1707404" y="3001603"/>
                                </a:cubicBezTo>
                                <a:cubicBezTo>
                                  <a:pt x="1640109" y="3113603"/>
                                  <a:pt x="1572814" y="3113603"/>
                                  <a:pt x="1483087" y="3046403"/>
                                </a:cubicBezTo>
                                <a:cubicBezTo>
                                  <a:pt x="496093" y="2329602"/>
                                  <a:pt x="-42267" y="1568002"/>
                                  <a:pt x="2596" y="179200"/>
                                </a:cubicBezTo>
                                <a:cubicBezTo>
                                  <a:pt x="2596" y="89600"/>
                                  <a:pt x="25028" y="44800"/>
                                  <a:pt x="159618" y="44800"/>
                                </a:cubicBezTo>
                                <a:cubicBezTo>
                                  <a:pt x="294208" y="22400"/>
                                  <a:pt x="451230" y="0"/>
                                  <a:pt x="6082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8960"/>
                            <a:ext cx="122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795" h="3320682">
                                <a:moveTo>
                                  <a:pt x="1897867" y="1805825"/>
                                </a:moveTo>
                                <a:lnTo>
                                  <a:pt x="2485737" y="2315734"/>
                                </a:lnTo>
                                <a:lnTo>
                                  <a:pt x="3073607" y="1805825"/>
                                </a:lnTo>
                                <a:lnTo>
                                  <a:pt x="4820061" y="3320682"/>
                                </a:lnTo>
                                <a:lnTo>
                                  <a:pt x="151413" y="3320682"/>
                                </a:lnTo>
                                <a:lnTo>
                                  <a:pt x="1897867" y="1805825"/>
                                </a:lnTo>
                                <a:close/>
                                <a:moveTo>
                                  <a:pt x="0" y="159634"/>
                                </a:moveTo>
                                <a:lnTo>
                                  <a:pt x="1788328" y="1710812"/>
                                </a:lnTo>
                                <a:lnTo>
                                  <a:pt x="0" y="3261996"/>
                                </a:lnTo>
                                <a:lnTo>
                                  <a:pt x="0" y="159634"/>
                                </a:lnTo>
                                <a:close/>
                                <a:moveTo>
                                  <a:pt x="4974795" y="156753"/>
                                </a:moveTo>
                                <a:lnTo>
                                  <a:pt x="4974795" y="3264872"/>
                                </a:lnTo>
                                <a:lnTo>
                                  <a:pt x="3183146" y="1710812"/>
                                </a:lnTo>
                                <a:lnTo>
                                  <a:pt x="4974795" y="156753"/>
                                </a:lnTo>
                                <a:close/>
                                <a:moveTo>
                                  <a:pt x="35040" y="0"/>
                                </a:moveTo>
                                <a:lnTo>
                                  <a:pt x="4936434" y="0"/>
                                </a:lnTo>
                                <a:lnTo>
                                  <a:pt x="2485737" y="2125709"/>
                                </a:lnTo>
                                <a:lnTo>
                                  <a:pt x="35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94.65pt;margin-top:28.55pt;width:10.15pt;height:45.65pt" coordorigin="5893,571" coordsize="203,913">
                <v:shape id="shape_0" ID="KSO_Shape" coordsize="1400175,1400175" path="m696043,261938l700551,261938l705059,261938l709832,262203l714075,262732l718318,263526l722561,264850l726804,265908l730782,267232l734760,268820l738737,270673l742450,272525l746163,274643l749610,276760l753057,279143l756505,281789l759422,284701l762604,287612l765521,290524l768438,293700l770825,297141l773211,300317l775598,304287l777719,307728l779576,311434l781432,315404l783023,319374l784349,323609l785675,327580l786736,331815l787266,336050l787796,340549l788327,345049l788327,349548l788327,663463l938156,812745l941073,815921l943990,819362l946641,822803l949028,826508l951415,830214l953801,833919l955658,837625l957249,841595l958840,845830l960166,849800l961226,853771l962022,857741l962818,861976l963348,866211l963613,870446l963613,874416l963613,878651l963348,883150l962818,887121l962022,891356l961226,895326l960166,899296l958840,903531l957249,907501l955658,911472l953801,915177l951415,919147l949028,922853l946641,926294l943990,929735l941073,933176l938156,936352l934708,939793l931261,942440l927813,945086l924101,947733l920653,949851l916941,951968l912698,953821l908985,955674l905008,957262l901030,958585l897052,959644l892544,960438l888566,961232l884323,961761l880345,962026l875837,962026l871594,962026l867617,961761l863374,961232l859396,960438l854888,959644l850910,958585l846932,957262l842955,955674l839242,953821l834999,951968l831286,949851l827839,947733l824127,945086l820679,942440l817232,939793l813784,936352l638763,761396l635846,758484l633194,755308l630277,752132l627891,748427l625769,744986l623648,741545l621791,737839l619935,733869l618344,729634l617018,725664l615957,721693l614897,717459l614101,712959l613571,708724l613040,704224l612775,699989l612775,699725l612775,349548l613040,345049l613571,340549l614101,336050l614897,331815l615692,327580l617018,323609l618344,319374l619935,315404l621526,311434l623382,307728l625504,304287l627891,300317l630277,297141l633194,293700l635846,290524l638763,287612l641680,284701l644862,281789l648045,279143l651757,276760l655205,274643l658917,272525l662630,270673l666342,268820l670585,267232l674563,265908l678806,264850l682784,263526l687027,262732l691800,262203l696043,261938xm686589,175220l673355,175750l659856,176544l646357,177867l633387,179191l620418,181043l607183,183161l594743,185808l581774,188454l569069,191631l556364,195072l544189,198777l532013,202747l519838,206982l507927,211747l496016,216511l484370,221540l472724,226834l461343,232657l450226,238480l438845,244567l428258,251184l417406,257801l406818,264684l396496,272095l386173,279506l376115,287182l366322,295122l356793,303327l347264,311532l338001,320002l329001,329002l320267,338001l311532,347265l303327,356529l295386,366322l287181,376115l279505,386173l272094,396496l264948,406818l258066,417406l251184,427993l244832,439110l238744,449962l232657,461343l226834,472725l221540,484106l216246,496017l211482,507663l206982,519838l202747,532014l198512,544189l195072,556629l191631,569069l188454,581510l185808,594479l183425,607448l181043,620153l179191,633387l177602,646622l176544,659856l175750,673090l175220,686589l174956,700352l175220,713587l175750,727085l176544,740584l177602,753818l179191,766788l181043,780022l183425,792992l185808,805696l188454,818666l191631,831371l195072,843546l198512,856251l202747,868426l206982,880337l211482,892512l216246,904423l221540,916069l226834,927715l232657,939097l238744,950213l244832,961330l251184,972182l258066,983034l264948,993357l272094,1003944l279505,1014267l287181,1024060l295386,1034118l303327,1043647l311532,1053175l320267,1062175l329001,1071438l338001,1080173l347264,1088908l356793,1097113l366322,1105053l376115,1113258l386173,1120670l396496,1128345l406818,1135492l417406,1142374l428258,1149255l438845,1155608l450226,1161695l461343,1167783l472724,1173342l484370,1178635l496016,1183929l507927,1188693l519838,1193193l532013,1197428l544189,1201663l556364,1205368l569069,1208809l581774,1211721l594743,1214632l607183,1217014l620418,1219396l633387,1221249l646357,1222573l659856,1223896l673355,1224690l686589,1225219l700088,1225219l713851,1225219l727350,1224690l740320,1223896l753818,1222573l767053,1221249l780022,1219396l792992,1217014l805961,1214632l818401,1211721l831106,1208809l843811,1205368l855986,1201663l868426,1197428l880602,1193193l892512,1188693l904423,1183929l916069,1178635l927451,1173342l939097,1167783l950213,1161695l961330,1155608l972447,1149255l983034,1142374l993622,1135492l1003944,1128345l1014267,1120670l1024060,1113258l1034118,1105053l1043382,1097113l1053175,1088908l1062175,1080173l1071174,1071438l1079908,1062175l1088643,1053175l1096848,1043647l1105318,1034118l1112994,1024060l1120934,1014267l1128345,1003944l1135227,993357l1142374,983034l1148991,972182l1155343,961330l1161960,950213l1167783,939097l1173342,927715l1178900,916069l1183929,904423l1188693,892512l1193193,880337l1197692,868426l1201663,856251l1205368,843546l1208544,831371l1211721,818666l1214632,805696l1217014,792992l1219132,780022l1220985,766788l1222573,753818l1223631,740584l1224425,727085l1224955,713587l1225219,700352l1224955,686589l1224425,673090l1223631,659856l1222573,646622l1220985,633387l1219132,620153l1217014,607448l1214632,594479l1211721,581510l1208544,569069l1205368,556629l1201663,544189l1197692,532014l1193193,519838l1188693,507663l1183929,496017l1178900,484106l1173342,472725l1167783,461343l1161960,449962l1155343,439110l1148991,427993l1142374,417406l1135227,406818l1128345,396496l1120934,386173l1112994,376115l1105318,366322l1096848,356529l1088643,347265l1079908,338001l1071174,329002l1062175,320002l1053175,311532l1043382,303327l1034118,295122l1024060,287182l1014267,279506l1003944,272095l993622,264684l983034,257801l972447,251184l961330,244567l950213,238480l939097,232657l927451,226834l916069,221540l904423,216511l892512,211747l880602,206982l868426,202747l855986,198777l843811,195072l831106,191631l818401,188454l805961,185808l792992,183161l780022,181043l767053,179191l753818,177867l740320,176544l727350,175750l713851,175220l700088,175220l686589,175220xm700088,0l718086,265l736085,794l754083,1853l771817,3705l789286,5823l806755,8205l824224,11117l841429,14293l858368,17998l875043,21969l891718,26733l908393,31497l924539,36791l940950,42614l956831,48702l972712,55054l988063,61936l1003679,69082l1018766,76493l1033853,84699l1048676,92639l1062969,101374l1077526,110373l1091554,119637l1105583,129165l1118817,139223l1132316,149281l1145550,159869l1158519,170721l1170695,181837l1183135,193483l1195310,205129l1206956,217040l1218338,229480l1229454,241920l1240306,254890l1250894,268124l1261216,281094l1271274,294857l1280538,308886l1290067,322914l1298801,336942l1307271,351764l1315741,366587l1323682,381409l1331358,396761l1338239,411847l1345121,427728l1351738,443345l1357826,459490l1363384,475636l1368943,492047l1373707,508722l1378206,525132l1382177,542072l1386147,559011l1389323,576216l1392235,593420l1394617,610889l1396470,628623l1398058,646357l1399116,664091l1399911,682089l1400175,700352l1399911,718351l1399116,736349l1398058,754083l1396470,771817l1394617,789551l1392235,806755l1389323,823959l1386147,841164l1382177,858104l1378206,875043l1373707,891718l1368943,908393l1363384,924804l1357826,940950l1351738,957095l1345121,972712l1338239,988328l1331358,1003679l1323682,1019031l1315741,1033853l1307271,1048676l1298801,1063233l1290067,1077526l1280538,1091554l1271274,1105318l1261216,1119081l1250894,1132316l1240306,1145550l1229454,1158255l1218338,1170959l1206956,1183400l1195310,1195046l1183135,1206956l1170695,1218338l1158519,1229454l1145550,1240571l1132316,1250894l1118817,1261216l1105583,1271010l1091554,1280803l1077526,1289802l1062969,1299066l1048676,1307536l1033853,1316006l1018766,1323682l1003679,1331358l988063,1338504l972712,1345121l956831,1351738l940950,1357826l924539,1363384l908393,1368943l891718,1373707l875043,1378206l858368,1382177l841429,1385882l824224,1389588l806755,1392235l789286,1394617l771817,1396734l754083,1398322l736085,1399381l718086,1399911l700088,1400175l682089,1399911l664091,1399381l646357,1398322l628623,1396734l610889,1394617l593420,1392235l576480,1389588l559276,1385882l542071,1382177l525132,1378206l508457,1373707l492046,1368943l475636,1363384l459490,1357826l443344,1351738l427728,1345121l412112,1338504l396760,1331358l381409,1323682l366322,1316006l351764,1307536l337206,1299066l322914,1289802l308621,1280803l295122,1271010l281358,1261216l267859,1250894l254625,1240571l242185,1229454l229480,1218338l217040,1206956l205129,1195046l193483,1183400l182102,1170959l170721,1158255l159869,1145550l149546,1132316l139223,1119081l129430,1105318l119637,1091554l110373,1077526l101374,1063233l92904,1048676l84434,1033853l76758,1019031l69347,1003679l61936,988328l55054,972712l48437,957095l42614,940950l36791,924804l31762,908393l26468,891718l22233,875043l17998,858104l14293,841164l10852,823959l8205,806755l5558,789551l3705,771817l2117,754083l1059,736349l265,718351l0,700352l265,682089l1059,664091l2117,646357l3705,628623l5558,610889l8205,593420l10852,576216l14293,559011l17998,542072l22233,525132l26468,508722l31762,492047l36791,475636l42614,459490l48437,443345l55054,427728l61936,411847l69347,396761l76758,381409l84434,366587l92904,351764l101374,336942l110373,322914l119637,308886l129430,294857l139223,281094l149546,268124l159869,254890l170721,241920l182102,229480l193483,217040l205129,205129l217040,193483l229480,181837l242185,170721l254625,159869l267859,149281l281358,139223l295122,129165l308621,119637l322914,110373l337206,101374l351764,92639l366322,84699l381409,76493l396760,69082l412112,61936l427728,55054l443344,48702l459490,42614l475636,36791l492046,31497l508457,26733l525132,21969l542071,17998l559276,14293l576480,11117l593420,8205l610889,5823l628623,3705l646357,1853l664091,794l682089,265l700088,0xe" fillcolor="white" stroked="f" o:allowincell="f" style="position:absolute;left:5893;top:571;width:202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KSO_Shape" coordsize="1978606,3092264" path="m608252,0c675547,0,697978,44800,720410,112000c787705,291200,832568,492800,877432,672000c899864,761601,877432,806401,832568,828801c742842,896001,653115,940801,563388,985601c563388,1388801,675547,1747202,1079317,2172802c1169044,2105602,1270188,2055228,1337349,2010428c1404510,1965628,1454947,1993602,1505519,2038402c1640109,2172802,1797131,2307202,1931721,2464003c1976584,2508803,1999016,2576003,1954153,2620803c1864426,2755203,1797131,2867203,1707404,3001603c1640109,3113603,1572814,3113603,1483087,3046403c496093,2329602,-42267,1568002,2596,179200c2596,89600,25028,44800,159618,44800c294208,22400,451230,0,608252,0xe" fillcolor="white" stroked="f" o:allowincell="f" style="position:absolute;left:5910;top:946;width:152;height:2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KSO_Shape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white" stroked="f" o:allowincell="f" style="position:absolute;left:5900;top:1357;width:191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7315</wp:posOffset>
                </wp:positionH>
                <wp:positionV relativeFrom="paragraph">
                  <wp:posOffset>2164715</wp:posOffset>
                </wp:positionV>
                <wp:extent cx="5999480" cy="5806440"/>
                <wp:effectExtent l="0" t="9525" r="0" b="9525"/>
                <wp:wrapNone/>
                <wp:docPr id="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5806440"/>
                          <a:chOff x="0" y="0"/>
                          <a:chExt cx="5999400" cy="58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b3f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200"/>
                            <a:ext cx="599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b3f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99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b3f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806440"/>
                            <a:ext cx="401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b3f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8.45pt;margin-top:170.45pt;width:472.35pt;height:457.15pt" coordorigin="-169,3409" coordsize="9447,9143">
                <v:line id="shape_0" from="-169,3409" to="9278,3409" ID="直接连接符 8" stroked="t" o:allowincell="f" style="position:absolute;mso-position-horizontal-relative:margin">
                  <v:stroke color="#3b3f4a" weight="19080" joinstyle="miter" endcap="flat"/>
                  <v:fill o:detectmouseclick="t" on="false"/>
                  <w10:wrap type="none"/>
                </v:line>
                <v:line id="shape_0" from="-169,5447" to="9278,5447" ID="直接连接符 8" stroked="t" o:allowincell="f" style="position:absolute;mso-position-horizontal-relative:margin">
                  <v:stroke color="#3b3f4a" weight="19080" joinstyle="miter" endcap="flat"/>
                  <v:fill o:detectmouseclick="t" on="false"/>
                  <w10:wrap type="none"/>
                </v:line>
                <v:line id="shape_0" from="-169,9169" to="9278,9169" ID="直接连接符 8" stroked="t" o:allowincell="f" style="position:absolute;mso-position-horizontal-relative:margin">
                  <v:stroke color="#3b3f4a" weight="19080" joinstyle="miter" endcap="flat"/>
                  <v:fill o:detectmouseclick="t" on="false"/>
                  <w10:wrap type="none"/>
                </v:line>
                <v:line id="shape_0" from="-101,12553" to="6215,12553" ID="直接连接符 8" stroked="t" o:allowincell="f" style="position:absolute;mso-position-horizontal-relative:margin">
                  <v:stroke color="#3b3f4a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7365</wp:posOffset>
                </wp:positionH>
                <wp:positionV relativeFrom="paragraph">
                  <wp:posOffset>1785620</wp:posOffset>
                </wp:positionV>
                <wp:extent cx="273685" cy="266700"/>
                <wp:effectExtent l="0" t="0" r="635" b="635"/>
                <wp:wrapNone/>
                <wp:docPr id="9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矩形 13" fillcolor="black" stroked="f" o:allowincell="f" style="position:absolute;margin-left:-39.95pt;margin-top:140.6pt;width:21.5pt;height:20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7365</wp:posOffset>
                </wp:positionH>
                <wp:positionV relativeFrom="paragraph">
                  <wp:posOffset>3116580</wp:posOffset>
                </wp:positionV>
                <wp:extent cx="273685" cy="266700"/>
                <wp:effectExtent l="0" t="0" r="635" b="635"/>
                <wp:wrapNone/>
                <wp:docPr id="10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矩形 14" fillcolor="black" stroked="f" o:allowincell="f" style="position:absolute;margin-left:-39.95pt;margin-top:245.4pt;width:21.5pt;height:20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3715</wp:posOffset>
                </wp:positionH>
                <wp:positionV relativeFrom="paragraph">
                  <wp:posOffset>5474970</wp:posOffset>
                </wp:positionV>
                <wp:extent cx="273685" cy="266700"/>
                <wp:effectExtent l="0" t="0" r="635" b="1270"/>
                <wp:wrapNone/>
                <wp:docPr id="1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矩形 17" fillcolor="black" stroked="f" o:allowincell="f" style="position:absolute;margin-left:-40.45pt;margin-top:431.1pt;width:21.5pt;height:20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9425</wp:posOffset>
                </wp:positionH>
                <wp:positionV relativeFrom="paragraph">
                  <wp:posOffset>7617460</wp:posOffset>
                </wp:positionV>
                <wp:extent cx="273685" cy="266700"/>
                <wp:effectExtent l="0" t="0" r="635" b="635"/>
                <wp:wrapNone/>
                <wp:docPr id="1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矩形 18" fillcolor="black" stroked="f" o:allowincell="f" style="position:absolute;margin-left:-37.75pt;margin-top:599.8pt;width:21.5pt;height:20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6565</wp:posOffset>
                </wp:positionH>
                <wp:positionV relativeFrom="paragraph">
                  <wp:posOffset>3161030</wp:posOffset>
                </wp:positionV>
                <wp:extent cx="158115" cy="158115"/>
                <wp:effectExtent l="0" t="635" r="635" b="0"/>
                <wp:wrapNone/>
                <wp:docPr id="1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8" h="4408">
                              <a:moveTo>
                                <a:pt x="4041" y="1103"/>
                              </a:moveTo>
                              <a:lnTo>
                                <a:pt x="3306" y="1103"/>
                              </a:lnTo>
                              <a:lnTo>
                                <a:pt x="3306" y="1102"/>
                              </a:lnTo>
                              <a:lnTo>
                                <a:pt x="3305" y="1073"/>
                              </a:lnTo>
                              <a:lnTo>
                                <a:pt x="3304" y="1046"/>
                              </a:lnTo>
                              <a:lnTo>
                                <a:pt x="3302" y="1017"/>
                              </a:lnTo>
                              <a:lnTo>
                                <a:pt x="3300" y="990"/>
                              </a:lnTo>
                              <a:lnTo>
                                <a:pt x="3297" y="962"/>
                              </a:lnTo>
                              <a:lnTo>
                                <a:pt x="3293" y="934"/>
                              </a:lnTo>
                              <a:lnTo>
                                <a:pt x="3289" y="907"/>
                              </a:lnTo>
                              <a:lnTo>
                                <a:pt x="3284" y="881"/>
                              </a:lnTo>
                              <a:lnTo>
                                <a:pt x="3278" y="853"/>
                              </a:lnTo>
                              <a:lnTo>
                                <a:pt x="3271" y="827"/>
                              </a:lnTo>
                              <a:lnTo>
                                <a:pt x="3264" y="800"/>
                              </a:lnTo>
                              <a:lnTo>
                                <a:pt x="3257" y="775"/>
                              </a:lnTo>
                              <a:lnTo>
                                <a:pt x="3248" y="749"/>
                              </a:lnTo>
                              <a:lnTo>
                                <a:pt x="3240" y="723"/>
                              </a:lnTo>
                              <a:lnTo>
                                <a:pt x="3229" y="698"/>
                              </a:lnTo>
                              <a:lnTo>
                                <a:pt x="3219" y="674"/>
                              </a:lnTo>
                              <a:lnTo>
                                <a:pt x="3209" y="649"/>
                              </a:lnTo>
                              <a:lnTo>
                                <a:pt x="3197" y="625"/>
                              </a:lnTo>
                              <a:lnTo>
                                <a:pt x="3186" y="601"/>
                              </a:lnTo>
                              <a:lnTo>
                                <a:pt x="3173" y="577"/>
                              </a:lnTo>
                              <a:lnTo>
                                <a:pt x="3159" y="554"/>
                              </a:lnTo>
                              <a:lnTo>
                                <a:pt x="3146" y="531"/>
                              </a:lnTo>
                              <a:lnTo>
                                <a:pt x="3132" y="508"/>
                              </a:lnTo>
                              <a:lnTo>
                                <a:pt x="3118" y="486"/>
                              </a:lnTo>
                              <a:lnTo>
                                <a:pt x="3103" y="465"/>
                              </a:lnTo>
                              <a:lnTo>
                                <a:pt x="3087" y="443"/>
                              </a:lnTo>
                              <a:lnTo>
                                <a:pt x="3071" y="422"/>
                              </a:lnTo>
                              <a:lnTo>
                                <a:pt x="3054" y="402"/>
                              </a:lnTo>
                              <a:lnTo>
                                <a:pt x="3037" y="381"/>
                              </a:lnTo>
                              <a:lnTo>
                                <a:pt x="3019" y="361"/>
                              </a:lnTo>
                              <a:lnTo>
                                <a:pt x="3001" y="342"/>
                              </a:lnTo>
                              <a:lnTo>
                                <a:pt x="2983" y="323"/>
                              </a:lnTo>
                              <a:lnTo>
                                <a:pt x="2964" y="304"/>
                              </a:lnTo>
                              <a:lnTo>
                                <a:pt x="2944" y="286"/>
                              </a:lnTo>
                              <a:lnTo>
                                <a:pt x="2925" y="269"/>
                              </a:lnTo>
                              <a:lnTo>
                                <a:pt x="2905" y="252"/>
                              </a:lnTo>
                              <a:lnTo>
                                <a:pt x="2885" y="235"/>
                              </a:lnTo>
                              <a:lnTo>
                                <a:pt x="2863" y="219"/>
                              </a:lnTo>
                              <a:lnTo>
                                <a:pt x="2842" y="204"/>
                              </a:lnTo>
                              <a:lnTo>
                                <a:pt x="2820" y="189"/>
                              </a:lnTo>
                              <a:lnTo>
                                <a:pt x="2797" y="174"/>
                              </a:lnTo>
                              <a:lnTo>
                                <a:pt x="2775" y="159"/>
                              </a:lnTo>
                              <a:lnTo>
                                <a:pt x="2752" y="146"/>
                              </a:lnTo>
                              <a:lnTo>
                                <a:pt x="2729" y="133"/>
                              </a:lnTo>
                              <a:lnTo>
                                <a:pt x="2705" y="121"/>
                              </a:lnTo>
                              <a:lnTo>
                                <a:pt x="2682" y="109"/>
                              </a:lnTo>
                              <a:lnTo>
                                <a:pt x="2657" y="97"/>
                              </a:lnTo>
                              <a:lnTo>
                                <a:pt x="2633" y="86"/>
                              </a:lnTo>
                              <a:lnTo>
                                <a:pt x="2608" y="76"/>
                              </a:lnTo>
                              <a:lnTo>
                                <a:pt x="2582" y="67"/>
                              </a:lnTo>
                              <a:lnTo>
                                <a:pt x="2557" y="58"/>
                              </a:lnTo>
                              <a:lnTo>
                                <a:pt x="2532" y="50"/>
                              </a:lnTo>
                              <a:lnTo>
                                <a:pt x="2505" y="42"/>
                              </a:lnTo>
                              <a:lnTo>
                                <a:pt x="2479" y="35"/>
                              </a:lnTo>
                              <a:lnTo>
                                <a:pt x="2452" y="28"/>
                              </a:lnTo>
                              <a:lnTo>
                                <a:pt x="2426" y="22"/>
                              </a:lnTo>
                              <a:lnTo>
                                <a:pt x="2399" y="17"/>
                              </a:lnTo>
                              <a:lnTo>
                                <a:pt x="2371" y="12"/>
                              </a:lnTo>
                              <a:lnTo>
                                <a:pt x="2344" y="9"/>
                              </a:lnTo>
                              <a:lnTo>
                                <a:pt x="2317" y="6"/>
                              </a:lnTo>
                              <a:lnTo>
                                <a:pt x="2289" y="3"/>
                              </a:lnTo>
                              <a:lnTo>
                                <a:pt x="2261" y="1"/>
                              </a:lnTo>
                              <a:lnTo>
                                <a:pt x="2232" y="0"/>
                              </a:lnTo>
                              <a:lnTo>
                                <a:pt x="2204" y="0"/>
                              </a:lnTo>
                              <a:lnTo>
                                <a:pt x="2176" y="0"/>
                              </a:lnTo>
                              <a:lnTo>
                                <a:pt x="2147" y="1"/>
                              </a:lnTo>
                              <a:lnTo>
                                <a:pt x="2120" y="3"/>
                              </a:lnTo>
                              <a:lnTo>
                                <a:pt x="2091" y="6"/>
                              </a:lnTo>
                              <a:lnTo>
                                <a:pt x="2064" y="9"/>
                              </a:lnTo>
                              <a:lnTo>
                                <a:pt x="2037" y="12"/>
                              </a:lnTo>
                              <a:lnTo>
                                <a:pt x="2009" y="17"/>
                              </a:lnTo>
                              <a:lnTo>
                                <a:pt x="1982" y="22"/>
                              </a:lnTo>
                              <a:lnTo>
                                <a:pt x="1955" y="28"/>
                              </a:lnTo>
                              <a:lnTo>
                                <a:pt x="1929" y="35"/>
                              </a:lnTo>
                              <a:lnTo>
                                <a:pt x="1903" y="42"/>
                              </a:lnTo>
                              <a:lnTo>
                                <a:pt x="1876" y="50"/>
                              </a:lnTo>
                              <a:lnTo>
                                <a:pt x="1851" y="58"/>
                              </a:lnTo>
                              <a:lnTo>
                                <a:pt x="1826" y="67"/>
                              </a:lnTo>
                              <a:lnTo>
                                <a:pt x="1800" y="76"/>
                              </a:lnTo>
                              <a:lnTo>
                                <a:pt x="1775" y="86"/>
                              </a:lnTo>
                              <a:lnTo>
                                <a:pt x="1751" y="97"/>
                              </a:lnTo>
                              <a:lnTo>
                                <a:pt x="1726" y="109"/>
                              </a:lnTo>
                              <a:lnTo>
                                <a:pt x="1703" y="121"/>
                              </a:lnTo>
                              <a:lnTo>
                                <a:pt x="1680" y="133"/>
                              </a:lnTo>
                              <a:lnTo>
                                <a:pt x="1656" y="146"/>
                              </a:lnTo>
                              <a:lnTo>
                                <a:pt x="1633" y="159"/>
                              </a:lnTo>
                              <a:lnTo>
                                <a:pt x="1611" y="174"/>
                              </a:lnTo>
                              <a:lnTo>
                                <a:pt x="1588" y="189"/>
                              </a:lnTo>
                              <a:lnTo>
                                <a:pt x="1566" y="204"/>
                              </a:lnTo>
                              <a:lnTo>
                                <a:pt x="1545" y="219"/>
                              </a:lnTo>
                              <a:lnTo>
                                <a:pt x="1524" y="235"/>
                              </a:lnTo>
                              <a:lnTo>
                                <a:pt x="1503" y="252"/>
                              </a:lnTo>
                              <a:lnTo>
                                <a:pt x="1483" y="269"/>
                              </a:lnTo>
                              <a:lnTo>
                                <a:pt x="1463" y="286"/>
                              </a:lnTo>
                              <a:lnTo>
                                <a:pt x="1444" y="304"/>
                              </a:lnTo>
                              <a:lnTo>
                                <a:pt x="1425" y="323"/>
                              </a:lnTo>
                              <a:lnTo>
                                <a:pt x="1407" y="342"/>
                              </a:lnTo>
                              <a:lnTo>
                                <a:pt x="1388" y="361"/>
                              </a:lnTo>
                              <a:lnTo>
                                <a:pt x="1371" y="381"/>
                              </a:lnTo>
                              <a:lnTo>
                                <a:pt x="1354" y="402"/>
                              </a:lnTo>
                              <a:lnTo>
                                <a:pt x="1338" y="422"/>
                              </a:lnTo>
                              <a:lnTo>
                                <a:pt x="1321" y="443"/>
                              </a:lnTo>
                              <a:lnTo>
                                <a:pt x="1305" y="465"/>
                              </a:lnTo>
                              <a:lnTo>
                                <a:pt x="1290" y="486"/>
                              </a:lnTo>
                              <a:lnTo>
                                <a:pt x="1276" y="508"/>
                              </a:lnTo>
                              <a:lnTo>
                                <a:pt x="1262" y="531"/>
                              </a:lnTo>
                              <a:lnTo>
                                <a:pt x="1248" y="554"/>
                              </a:lnTo>
                              <a:lnTo>
                                <a:pt x="1235" y="577"/>
                              </a:lnTo>
                              <a:lnTo>
                                <a:pt x="1223" y="601"/>
                              </a:lnTo>
                              <a:lnTo>
                                <a:pt x="1211" y="625"/>
                              </a:lnTo>
                              <a:lnTo>
                                <a:pt x="1200" y="649"/>
                              </a:lnTo>
                              <a:lnTo>
                                <a:pt x="1189" y="674"/>
                              </a:lnTo>
                              <a:lnTo>
                                <a:pt x="1178" y="698"/>
                              </a:lnTo>
                              <a:lnTo>
                                <a:pt x="1169" y="723"/>
                              </a:lnTo>
                              <a:lnTo>
                                <a:pt x="1160" y="749"/>
                              </a:lnTo>
                              <a:lnTo>
                                <a:pt x="1151" y="775"/>
                              </a:lnTo>
                              <a:lnTo>
                                <a:pt x="1144" y="800"/>
                              </a:lnTo>
                              <a:lnTo>
                                <a:pt x="1137" y="827"/>
                              </a:lnTo>
                              <a:lnTo>
                                <a:pt x="1130" y="853"/>
                              </a:lnTo>
                              <a:lnTo>
                                <a:pt x="1125" y="881"/>
                              </a:lnTo>
                              <a:lnTo>
                                <a:pt x="1120" y="907"/>
                              </a:lnTo>
                              <a:lnTo>
                                <a:pt x="1115" y="934"/>
                              </a:lnTo>
                              <a:lnTo>
                                <a:pt x="1111" y="962"/>
                              </a:lnTo>
                              <a:lnTo>
                                <a:pt x="1107" y="990"/>
                              </a:lnTo>
                              <a:lnTo>
                                <a:pt x="1105" y="1017"/>
                              </a:lnTo>
                              <a:lnTo>
                                <a:pt x="1103" y="1046"/>
                              </a:lnTo>
                              <a:lnTo>
                                <a:pt x="1102" y="1073"/>
                              </a:lnTo>
                              <a:lnTo>
                                <a:pt x="1102" y="1102"/>
                              </a:lnTo>
                              <a:lnTo>
                                <a:pt x="1102" y="1103"/>
                              </a:lnTo>
                              <a:lnTo>
                                <a:pt x="367" y="1103"/>
                              </a:lnTo>
                              <a:lnTo>
                                <a:pt x="0" y="1103"/>
                              </a:lnTo>
                              <a:lnTo>
                                <a:pt x="0" y="1469"/>
                              </a:lnTo>
                              <a:lnTo>
                                <a:pt x="0" y="1470"/>
                              </a:lnTo>
                              <a:lnTo>
                                <a:pt x="0" y="4041"/>
                              </a:lnTo>
                              <a:lnTo>
                                <a:pt x="0" y="4061"/>
                              </a:lnTo>
                              <a:lnTo>
                                <a:pt x="2" y="4079"/>
                              </a:lnTo>
                              <a:lnTo>
                                <a:pt x="4" y="4097"/>
                              </a:lnTo>
                              <a:lnTo>
                                <a:pt x="7" y="4115"/>
                              </a:lnTo>
                              <a:lnTo>
                                <a:pt x="11" y="4134"/>
                              </a:lnTo>
                              <a:lnTo>
                                <a:pt x="16" y="4151"/>
                              </a:lnTo>
                              <a:lnTo>
                                <a:pt x="22" y="4168"/>
                              </a:lnTo>
                              <a:lnTo>
                                <a:pt x="28" y="4184"/>
                              </a:lnTo>
                              <a:lnTo>
                                <a:pt x="36" y="4201"/>
                              </a:lnTo>
                              <a:lnTo>
                                <a:pt x="44" y="4217"/>
                              </a:lnTo>
                              <a:lnTo>
                                <a:pt x="53" y="4232"/>
                              </a:lnTo>
                              <a:lnTo>
                                <a:pt x="63" y="4247"/>
                              </a:lnTo>
                              <a:lnTo>
                                <a:pt x="73" y="4261"/>
                              </a:lnTo>
                              <a:lnTo>
                                <a:pt x="84" y="4276"/>
                              </a:lnTo>
                              <a:lnTo>
                                <a:pt x="95" y="4289"/>
                              </a:lnTo>
                              <a:lnTo>
                                <a:pt x="107" y="4301"/>
                              </a:lnTo>
                              <a:lnTo>
                                <a:pt x="121" y="4313"/>
                              </a:lnTo>
                              <a:lnTo>
                                <a:pt x="134" y="4325"/>
                              </a:lnTo>
                              <a:lnTo>
                                <a:pt x="147" y="4335"/>
                              </a:lnTo>
                              <a:lnTo>
                                <a:pt x="162" y="4346"/>
                              </a:lnTo>
                              <a:lnTo>
                                <a:pt x="176" y="4356"/>
                              </a:lnTo>
                              <a:lnTo>
                                <a:pt x="193" y="4365"/>
                              </a:lnTo>
                              <a:lnTo>
                                <a:pt x="208" y="4373"/>
                              </a:lnTo>
                              <a:lnTo>
                                <a:pt x="224" y="4380"/>
                              </a:lnTo>
                              <a:lnTo>
                                <a:pt x="241" y="4386"/>
                              </a:lnTo>
                              <a:lnTo>
                                <a:pt x="257" y="4392"/>
                              </a:lnTo>
                              <a:lnTo>
                                <a:pt x="276" y="4397"/>
                              </a:lnTo>
                              <a:lnTo>
                                <a:pt x="293" y="4401"/>
                              </a:lnTo>
                              <a:lnTo>
                                <a:pt x="311" y="4404"/>
                              </a:lnTo>
                              <a:lnTo>
                                <a:pt x="330" y="4406"/>
                              </a:lnTo>
                              <a:lnTo>
                                <a:pt x="349" y="4408"/>
                              </a:lnTo>
                              <a:lnTo>
                                <a:pt x="367" y="4408"/>
                              </a:lnTo>
                              <a:lnTo>
                                <a:pt x="4041" y="4408"/>
                              </a:lnTo>
                              <a:lnTo>
                                <a:pt x="4060" y="4408"/>
                              </a:lnTo>
                              <a:lnTo>
                                <a:pt x="4078" y="4406"/>
                              </a:lnTo>
                              <a:lnTo>
                                <a:pt x="4097" y="4404"/>
                              </a:lnTo>
                              <a:lnTo>
                                <a:pt x="4115" y="4401"/>
                              </a:lnTo>
                              <a:lnTo>
                                <a:pt x="4132" y="4397"/>
                              </a:lnTo>
                              <a:lnTo>
                                <a:pt x="4150" y="4392"/>
                              </a:lnTo>
                              <a:lnTo>
                                <a:pt x="4167" y="4386"/>
                              </a:lnTo>
                              <a:lnTo>
                                <a:pt x="4184" y="4380"/>
                              </a:lnTo>
                              <a:lnTo>
                                <a:pt x="4200" y="4373"/>
                              </a:lnTo>
                              <a:lnTo>
                                <a:pt x="4216" y="4365"/>
                              </a:lnTo>
                              <a:lnTo>
                                <a:pt x="4232" y="4356"/>
                              </a:lnTo>
                              <a:lnTo>
                                <a:pt x="4246" y="4346"/>
                              </a:lnTo>
                              <a:lnTo>
                                <a:pt x="4261" y="4335"/>
                              </a:lnTo>
                              <a:lnTo>
                                <a:pt x="4274" y="4325"/>
                              </a:lnTo>
                              <a:lnTo>
                                <a:pt x="4287" y="4313"/>
                              </a:lnTo>
                              <a:lnTo>
                                <a:pt x="4300" y="4301"/>
                              </a:lnTo>
                              <a:lnTo>
                                <a:pt x="4313" y="4289"/>
                              </a:lnTo>
                              <a:lnTo>
                                <a:pt x="4324" y="4276"/>
                              </a:lnTo>
                              <a:lnTo>
                                <a:pt x="4335" y="4261"/>
                              </a:lnTo>
                              <a:lnTo>
                                <a:pt x="4345" y="4247"/>
                              </a:lnTo>
                              <a:lnTo>
                                <a:pt x="4355" y="4232"/>
                              </a:lnTo>
                              <a:lnTo>
                                <a:pt x="4363" y="4217"/>
                              </a:lnTo>
                              <a:lnTo>
                                <a:pt x="4371" y="4201"/>
                              </a:lnTo>
                              <a:lnTo>
                                <a:pt x="4380" y="4184"/>
                              </a:lnTo>
                              <a:lnTo>
                                <a:pt x="4386" y="4168"/>
                              </a:lnTo>
                              <a:lnTo>
                                <a:pt x="4392" y="4151"/>
                              </a:lnTo>
                              <a:lnTo>
                                <a:pt x="4397" y="4134"/>
                              </a:lnTo>
                              <a:lnTo>
                                <a:pt x="4401" y="4115"/>
                              </a:lnTo>
                              <a:lnTo>
                                <a:pt x="4404" y="4097"/>
                              </a:lnTo>
                              <a:lnTo>
                                <a:pt x="4406" y="4079"/>
                              </a:lnTo>
                              <a:lnTo>
                                <a:pt x="4408" y="4061"/>
                              </a:lnTo>
                              <a:lnTo>
                                <a:pt x="4408" y="4041"/>
                              </a:lnTo>
                              <a:lnTo>
                                <a:pt x="4408" y="3674"/>
                              </a:lnTo>
                              <a:lnTo>
                                <a:pt x="0" y="3674"/>
                              </a:lnTo>
                              <a:lnTo>
                                <a:pt x="0" y="3490"/>
                              </a:lnTo>
                              <a:lnTo>
                                <a:pt x="4408" y="3490"/>
                              </a:lnTo>
                              <a:lnTo>
                                <a:pt x="4408" y="1653"/>
                              </a:lnTo>
                              <a:lnTo>
                                <a:pt x="4408" y="1470"/>
                              </a:lnTo>
                              <a:lnTo>
                                <a:pt x="4408" y="1103"/>
                              </a:lnTo>
                              <a:lnTo>
                                <a:pt x="4041" y="1103"/>
                              </a:lnTo>
                              <a:close/>
                              <a:moveTo>
                                <a:pt x="2938" y="1103"/>
                              </a:moveTo>
                              <a:lnTo>
                                <a:pt x="1470" y="1103"/>
                              </a:lnTo>
                              <a:lnTo>
                                <a:pt x="1470" y="1102"/>
                              </a:lnTo>
                              <a:lnTo>
                                <a:pt x="1471" y="1064"/>
                              </a:lnTo>
                              <a:lnTo>
                                <a:pt x="1473" y="1028"/>
                              </a:lnTo>
                              <a:lnTo>
                                <a:pt x="1478" y="990"/>
                              </a:lnTo>
                              <a:lnTo>
                                <a:pt x="1484" y="955"/>
                              </a:lnTo>
                              <a:lnTo>
                                <a:pt x="1493" y="919"/>
                              </a:lnTo>
                              <a:lnTo>
                                <a:pt x="1502" y="884"/>
                              </a:lnTo>
                              <a:lnTo>
                                <a:pt x="1514" y="850"/>
                              </a:lnTo>
                              <a:lnTo>
                                <a:pt x="1527" y="817"/>
                              </a:lnTo>
                              <a:lnTo>
                                <a:pt x="1542" y="784"/>
                              </a:lnTo>
                              <a:lnTo>
                                <a:pt x="1558" y="753"/>
                              </a:lnTo>
                              <a:lnTo>
                                <a:pt x="1576" y="721"/>
                              </a:lnTo>
                              <a:lnTo>
                                <a:pt x="1595" y="692"/>
                              </a:lnTo>
                              <a:lnTo>
                                <a:pt x="1616" y="662"/>
                              </a:lnTo>
                              <a:lnTo>
                                <a:pt x="1637" y="635"/>
                              </a:lnTo>
                              <a:lnTo>
                                <a:pt x="1660" y="609"/>
                              </a:lnTo>
                              <a:lnTo>
                                <a:pt x="1685" y="583"/>
                              </a:lnTo>
                              <a:lnTo>
                                <a:pt x="1710" y="559"/>
                              </a:lnTo>
                              <a:lnTo>
                                <a:pt x="1737" y="536"/>
                              </a:lnTo>
                              <a:lnTo>
                                <a:pt x="1765" y="513"/>
                              </a:lnTo>
                              <a:lnTo>
                                <a:pt x="1793" y="493"/>
                              </a:lnTo>
                              <a:lnTo>
                                <a:pt x="1824" y="474"/>
                              </a:lnTo>
                              <a:lnTo>
                                <a:pt x="1854" y="457"/>
                              </a:lnTo>
                              <a:lnTo>
                                <a:pt x="1885" y="440"/>
                              </a:lnTo>
                              <a:lnTo>
                                <a:pt x="1918" y="425"/>
                              </a:lnTo>
                              <a:lnTo>
                                <a:pt x="1951" y="412"/>
                              </a:lnTo>
                              <a:lnTo>
                                <a:pt x="1986" y="401"/>
                              </a:lnTo>
                              <a:lnTo>
                                <a:pt x="2020" y="391"/>
                              </a:lnTo>
                              <a:lnTo>
                                <a:pt x="2056" y="382"/>
                              </a:lnTo>
                              <a:lnTo>
                                <a:pt x="2092" y="376"/>
                              </a:lnTo>
                              <a:lnTo>
                                <a:pt x="2129" y="371"/>
                              </a:lnTo>
                              <a:lnTo>
                                <a:pt x="2166" y="368"/>
                              </a:lnTo>
                              <a:lnTo>
                                <a:pt x="2204" y="367"/>
                              </a:lnTo>
                              <a:lnTo>
                                <a:pt x="2241" y="368"/>
                              </a:lnTo>
                              <a:lnTo>
                                <a:pt x="2279" y="371"/>
                              </a:lnTo>
                              <a:lnTo>
                                <a:pt x="2316" y="376"/>
                              </a:lnTo>
                              <a:lnTo>
                                <a:pt x="2352" y="382"/>
                              </a:lnTo>
                              <a:lnTo>
                                <a:pt x="2388" y="391"/>
                              </a:lnTo>
                              <a:lnTo>
                                <a:pt x="2422" y="401"/>
                              </a:lnTo>
                              <a:lnTo>
                                <a:pt x="2456" y="412"/>
                              </a:lnTo>
                              <a:lnTo>
                                <a:pt x="2490" y="425"/>
                              </a:lnTo>
                              <a:lnTo>
                                <a:pt x="2522" y="440"/>
                              </a:lnTo>
                              <a:lnTo>
                                <a:pt x="2554" y="457"/>
                              </a:lnTo>
                              <a:lnTo>
                                <a:pt x="2584" y="474"/>
                              </a:lnTo>
                              <a:lnTo>
                                <a:pt x="2615" y="493"/>
                              </a:lnTo>
                              <a:lnTo>
                                <a:pt x="2643" y="513"/>
                              </a:lnTo>
                              <a:lnTo>
                                <a:pt x="2672" y="536"/>
                              </a:lnTo>
                              <a:lnTo>
                                <a:pt x="2698" y="559"/>
                              </a:lnTo>
                              <a:lnTo>
                                <a:pt x="2723" y="583"/>
                              </a:lnTo>
                              <a:lnTo>
                                <a:pt x="2748" y="609"/>
                              </a:lnTo>
                              <a:lnTo>
                                <a:pt x="2771" y="635"/>
                              </a:lnTo>
                              <a:lnTo>
                                <a:pt x="2792" y="662"/>
                              </a:lnTo>
                              <a:lnTo>
                                <a:pt x="2814" y="692"/>
                              </a:lnTo>
                              <a:lnTo>
                                <a:pt x="2832" y="721"/>
                              </a:lnTo>
                              <a:lnTo>
                                <a:pt x="2850" y="753"/>
                              </a:lnTo>
                              <a:lnTo>
                                <a:pt x="2866" y="784"/>
                              </a:lnTo>
                              <a:lnTo>
                                <a:pt x="2880" y="817"/>
                              </a:lnTo>
                              <a:lnTo>
                                <a:pt x="2894" y="850"/>
                              </a:lnTo>
                              <a:lnTo>
                                <a:pt x="2906" y="884"/>
                              </a:lnTo>
                              <a:lnTo>
                                <a:pt x="2916" y="919"/>
                              </a:lnTo>
                              <a:lnTo>
                                <a:pt x="2924" y="955"/>
                              </a:lnTo>
                              <a:lnTo>
                                <a:pt x="2930" y="990"/>
                              </a:lnTo>
                              <a:lnTo>
                                <a:pt x="2935" y="1028"/>
                              </a:lnTo>
                              <a:lnTo>
                                <a:pt x="2938" y="1064"/>
                              </a:lnTo>
                              <a:lnTo>
                                <a:pt x="2938" y="1102"/>
                              </a:lnTo>
                              <a:lnTo>
                                <a:pt x="2938" y="1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408,4408" path="m4041,1103l3306,1103l3306,1102l3305,1073l3304,1046l3302,1017l3300,990l3297,962l3293,934l3289,907l3284,881l3278,853l3271,827l3264,800l3257,775l3248,749l3240,723l3229,698l3219,674l3209,649l3197,625l3186,601l3173,577l3159,554l3146,531l3132,508l3118,486l3103,465l3087,443l3071,422l3054,402l3037,381l3019,361l3001,342l2983,323l2964,304l2944,286l2925,269l2905,252l2885,235l2863,219l2842,204l2820,189l2797,174l2775,159l2752,146l2729,133l2705,121l2682,109l2657,97l2633,86l2608,76l2582,67l2557,58l2532,50l2505,42l2479,35l2452,28l2426,22l2399,17l2371,12l2344,9l2317,6l2289,3l2261,1l2232,0l2204,0l2176,0l2147,1l2120,3l2091,6l2064,9l2037,12l2009,17l1982,22l1955,28l1929,35l1903,42l1876,50l1851,58l1826,67l1800,76l1775,86l1751,97l1726,109l1703,121l1680,133l1656,146l1633,159l1611,174l1588,189l1566,204l1545,219l1524,235l1503,252l1483,269l1463,286l1444,304l1425,323l1407,342l1388,361l1371,381l1354,402l1338,422l1321,443l1305,465l1290,486l1276,508l1262,531l1248,554l1235,577l1223,601l1211,625l1200,649l1189,674l1178,698l1169,723l1160,749l1151,775l1144,800l1137,827l1130,853l1125,881l1120,907l1115,934l1111,962l1107,990l1105,1017l1103,1046l1102,1073l1102,1102l1102,1103l367,1103l0,1103l0,1469l0,1470l0,4041l0,4061l2,4079l4,4097l7,4115l11,4134l16,4151l22,4168l28,4184l36,4201l44,4217l53,4232l63,4247l73,4261l84,4276l95,4289l107,4301l121,4313l134,4325l147,4335l162,4346l176,4356l193,4365l208,4373l224,4380l241,4386l257,4392l276,4397l293,4401l311,4404l330,4406l349,4408l367,4408l4041,4408l4060,4408l4078,4406l4097,4404l4115,4401l4132,4397l4150,4392l4167,4386l4184,4380l4200,4373l4216,4365l4232,4356l4246,4346l4261,4335l4274,4325l4287,4313l4300,4301l4313,4289l4324,4276l4335,4261l4345,4247l4355,4232l4363,4217l4371,4201l4380,4184l4386,4168l4392,4151l4397,4134l4401,4115l4404,4097l4406,4079l4408,4061l4408,4041l4408,3674l0,3674l0,3490l4408,3490l4408,1653l4408,1470l4408,1103l4041,1103xm2938,1103l1470,1103l1470,1102l1471,1064l1473,1028l1478,990l1484,955l1493,919l1502,884l1514,850l1527,817l1542,784l1558,753l1576,721l1595,692l1616,662l1637,635l1660,609l1685,583l1710,559l1737,536l1765,513l1793,493l1824,474l1854,457l1885,440l1918,425l1951,412l1986,401l2020,391l2056,382l2092,376l2129,371l2166,368l2204,367l2241,368l2279,371l2316,376l2352,382l2388,391l2422,401l2456,412l2490,425l2522,440l2554,457l2584,474l2615,493l2643,513l2672,536l2698,559l2723,583l2748,609l2771,635l2792,662l2814,692l2832,721l2850,753l2866,784l2880,817l2894,850l2906,884l2916,919l2924,955l2930,990l2935,1028l2938,1064l2938,1102l2938,1103xe" fillcolor="white" stroked="f" o:allowincell="f" style="position:absolute;margin-left:-35.95pt;margin-top:248.9pt;width:12.4pt;height:1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6565</wp:posOffset>
                </wp:positionH>
                <wp:positionV relativeFrom="paragraph">
                  <wp:posOffset>5519420</wp:posOffset>
                </wp:positionV>
                <wp:extent cx="149860" cy="184785"/>
                <wp:effectExtent l="0" t="635" r="635" b="0"/>
                <wp:wrapNone/>
                <wp:docPr id="14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7" h="3907">
                              <a:moveTo>
                                <a:pt x="2995" y="1044"/>
                              </a:moveTo>
                              <a:cubicBezTo>
                                <a:pt x="3177" y="1351"/>
                                <a:pt x="3177" y="1351"/>
                                <a:pt x="3177" y="1351"/>
                              </a:cubicBezTo>
                              <a:cubicBezTo>
                                <a:pt x="2398" y="2700"/>
                                <a:pt x="2398" y="2700"/>
                                <a:pt x="2398" y="2700"/>
                              </a:cubicBezTo>
                              <a:cubicBezTo>
                                <a:pt x="2349" y="2700"/>
                                <a:pt x="2349" y="2700"/>
                                <a:pt x="2349" y="2700"/>
                              </a:cubicBezTo>
                              <a:cubicBezTo>
                                <a:pt x="2392" y="2803"/>
                                <a:pt x="2416" y="2917"/>
                                <a:pt x="2416" y="3036"/>
                              </a:cubicBezTo>
                              <a:cubicBezTo>
                                <a:pt x="2416" y="3517"/>
                                <a:pt x="2026" y="3907"/>
                                <a:pt x="1545" y="3907"/>
                              </a:cubicBezTo>
                              <a:cubicBezTo>
                                <a:pt x="1064" y="3907"/>
                                <a:pt x="674" y="3517"/>
                                <a:pt x="674" y="3036"/>
                              </a:cubicBezTo>
                              <a:cubicBezTo>
                                <a:pt x="674" y="2902"/>
                                <a:pt x="705" y="2776"/>
                                <a:pt x="758" y="2663"/>
                              </a:cubicBezTo>
                              <a:cubicBezTo>
                                <a:pt x="0" y="1351"/>
                                <a:pt x="0" y="1351"/>
                                <a:pt x="0" y="1351"/>
                              </a:cubicBezTo>
                              <a:cubicBezTo>
                                <a:pt x="183" y="1044"/>
                                <a:pt x="183" y="1044"/>
                                <a:pt x="183" y="1044"/>
                              </a:cubicBezTo>
                              <a:cubicBezTo>
                                <a:pt x="961" y="2391"/>
                                <a:pt x="961" y="2391"/>
                                <a:pt x="961" y="2391"/>
                              </a:cubicBezTo>
                              <a:cubicBezTo>
                                <a:pt x="1038" y="2321"/>
                                <a:pt x="1127" y="2265"/>
                                <a:pt x="1226" y="2226"/>
                              </a:cubicBezTo>
                              <a:cubicBezTo>
                                <a:pt x="480" y="935"/>
                                <a:pt x="480" y="935"/>
                                <a:pt x="480" y="935"/>
                              </a:cubicBezTo>
                              <a:cubicBezTo>
                                <a:pt x="223" y="935"/>
                                <a:pt x="223" y="935"/>
                                <a:pt x="223" y="935"/>
                              </a:cubicBezTo>
                              <a:cubicBezTo>
                                <a:pt x="398" y="623"/>
                                <a:pt x="398" y="623"/>
                                <a:pt x="398" y="623"/>
                              </a:cubicBezTo>
                              <a:cubicBezTo>
                                <a:pt x="2653" y="623"/>
                                <a:pt x="2653" y="623"/>
                                <a:pt x="2653" y="623"/>
                              </a:cubicBezTo>
                              <a:cubicBezTo>
                                <a:pt x="2828" y="935"/>
                                <a:pt x="2828" y="935"/>
                                <a:pt x="2828" y="935"/>
                              </a:cubicBezTo>
                              <a:cubicBezTo>
                                <a:pt x="2697" y="935"/>
                                <a:pt x="2697" y="935"/>
                                <a:pt x="2697" y="935"/>
                              </a:cubicBezTo>
                              <a:cubicBezTo>
                                <a:pt x="1934" y="2257"/>
                                <a:pt x="1934" y="2257"/>
                                <a:pt x="1934" y="2257"/>
                              </a:cubicBezTo>
                              <a:cubicBezTo>
                                <a:pt x="2029" y="2305"/>
                                <a:pt x="2114" y="2369"/>
                                <a:pt x="2185" y="2446"/>
                              </a:cubicBezTo>
                              <a:lnTo>
                                <a:pt x="2995" y="1044"/>
                              </a:lnTo>
                              <a:close/>
                              <a:moveTo>
                                <a:pt x="1238" y="2870"/>
                              </a:moveTo>
                              <a:cubicBezTo>
                                <a:pt x="1444" y="2870"/>
                                <a:pt x="1444" y="2870"/>
                                <a:pt x="1444" y="2870"/>
                              </a:cubicBezTo>
                              <a:cubicBezTo>
                                <a:pt x="1444" y="3582"/>
                                <a:pt x="1444" y="3582"/>
                                <a:pt x="1444" y="3582"/>
                              </a:cubicBezTo>
                              <a:cubicBezTo>
                                <a:pt x="1750" y="3582"/>
                                <a:pt x="1750" y="3582"/>
                                <a:pt x="1750" y="3582"/>
                              </a:cubicBezTo>
                              <a:cubicBezTo>
                                <a:pt x="1750" y="2493"/>
                                <a:pt x="1750" y="2493"/>
                                <a:pt x="1750" y="2493"/>
                              </a:cubicBezTo>
                              <a:cubicBezTo>
                                <a:pt x="1524" y="2493"/>
                                <a:pt x="1524" y="2493"/>
                                <a:pt x="1524" y="2493"/>
                              </a:cubicBezTo>
                              <a:cubicBezTo>
                                <a:pt x="1506" y="2557"/>
                                <a:pt x="1475" y="2631"/>
                                <a:pt x="1434" y="2655"/>
                              </a:cubicBezTo>
                              <a:cubicBezTo>
                                <a:pt x="1392" y="2678"/>
                                <a:pt x="1327" y="2691"/>
                                <a:pt x="1238" y="2691"/>
                              </a:cubicBezTo>
                              <a:lnTo>
                                <a:pt x="1238" y="2870"/>
                              </a:lnTo>
                              <a:close/>
                              <a:moveTo>
                                <a:pt x="2338" y="935"/>
                              </a:moveTo>
                              <a:cubicBezTo>
                                <a:pt x="840" y="935"/>
                                <a:pt x="840" y="935"/>
                                <a:pt x="840" y="935"/>
                              </a:cubicBezTo>
                              <a:cubicBezTo>
                                <a:pt x="1550" y="2165"/>
                                <a:pt x="1550" y="2165"/>
                                <a:pt x="1550" y="2165"/>
                              </a:cubicBezTo>
                              <a:cubicBezTo>
                                <a:pt x="1576" y="2165"/>
                                <a:pt x="1600" y="2167"/>
                                <a:pt x="1625" y="2169"/>
                              </a:cubicBezTo>
                              <a:lnTo>
                                <a:pt x="2338" y="935"/>
                              </a:lnTo>
                              <a:close/>
                              <a:moveTo>
                                <a:pt x="746" y="0"/>
                              </a:moveTo>
                              <a:cubicBezTo>
                                <a:pt x="2305" y="0"/>
                                <a:pt x="2305" y="0"/>
                                <a:pt x="2305" y="0"/>
                              </a:cubicBezTo>
                              <a:cubicBezTo>
                                <a:pt x="2479" y="311"/>
                                <a:pt x="2479" y="311"/>
                                <a:pt x="2479" y="311"/>
                              </a:cubicBezTo>
                              <a:cubicBezTo>
                                <a:pt x="572" y="311"/>
                                <a:pt x="572" y="311"/>
                                <a:pt x="572" y="311"/>
                              </a:cubicBezTo>
                              <a:lnTo>
                                <a:pt x="7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3177,3907" path="m2995,1044c3177,1351,3177,1351,3177,1351c2398,2700,2398,2700,2398,2700c2349,2700,2349,2700,2349,2700c2392,2803,2416,2917,2416,3036c2416,3517,2026,3907,1545,3907c1064,3907,674,3517,674,3036c674,2902,705,2776,758,2663c0,1351,0,1351,0,1351c183,1044,183,1044,183,1044c961,2391,961,2391,961,2391c1038,2321,1127,2265,1226,2226c480,935,480,935,480,935c223,935,223,935,223,935c398,623,398,623,398,623c2653,623,2653,623,2653,623c2828,935,2828,935,2828,935c2697,935,2697,935,2697,935c1934,2257,1934,2257,1934,2257c2029,2305,2114,2369,2185,2446l2995,1044xm1238,2870c1444,2870,1444,2870,1444,2870c1444,3582,1444,3582,1444,3582c1750,3582,1750,3582,1750,3582c1750,2493,1750,2493,1750,2493c1524,2493,1524,2493,1524,2493c1506,2557,1475,2631,1434,2655c1392,2678,1327,2691,1238,2691l1238,2870xm2338,935c840,935,840,935,840,935c1550,2165,1550,2165,1550,2165c1576,2165,1600,2167,1625,2169l2338,935xm746,0c2305,0,2305,0,2305,0c2479,311,2479,311,2479,311c572,311,572,311,572,311l746,0xe" fillcolor="white" stroked="f" o:allowincell="f" style="position:absolute;margin-left:-35.95pt;margin-top:434.6pt;width:11.75pt;height:14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8940</wp:posOffset>
                </wp:positionH>
                <wp:positionV relativeFrom="paragraph">
                  <wp:posOffset>7655560</wp:posOffset>
                </wp:positionV>
                <wp:extent cx="116840" cy="165100"/>
                <wp:effectExtent l="1270" t="635" r="0" b="0"/>
                <wp:wrapNone/>
                <wp:docPr id="15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7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9" h="5464">
                              <a:moveTo>
                                <a:pt x="3889" y="2135"/>
                              </a:moveTo>
                              <a:lnTo>
                                <a:pt x="3889" y="2135"/>
                              </a:lnTo>
                              <a:lnTo>
                                <a:pt x="3889" y="2090"/>
                              </a:lnTo>
                              <a:lnTo>
                                <a:pt x="3886" y="2045"/>
                              </a:lnTo>
                              <a:lnTo>
                                <a:pt x="3883" y="2003"/>
                              </a:lnTo>
                              <a:lnTo>
                                <a:pt x="3878" y="1963"/>
                              </a:lnTo>
                              <a:lnTo>
                                <a:pt x="3871" y="1925"/>
                              </a:lnTo>
                              <a:lnTo>
                                <a:pt x="3866" y="1906"/>
                              </a:lnTo>
                              <a:lnTo>
                                <a:pt x="3862" y="1888"/>
                              </a:lnTo>
                              <a:lnTo>
                                <a:pt x="3856" y="1871"/>
                              </a:lnTo>
                              <a:lnTo>
                                <a:pt x="3850" y="1854"/>
                              </a:lnTo>
                              <a:lnTo>
                                <a:pt x="3843" y="1839"/>
                              </a:lnTo>
                              <a:lnTo>
                                <a:pt x="3836" y="1824"/>
                              </a:lnTo>
                              <a:lnTo>
                                <a:pt x="3828" y="1809"/>
                              </a:lnTo>
                              <a:lnTo>
                                <a:pt x="3818" y="1795"/>
                              </a:lnTo>
                              <a:lnTo>
                                <a:pt x="3809" y="1782"/>
                              </a:lnTo>
                              <a:lnTo>
                                <a:pt x="3798" y="1770"/>
                              </a:lnTo>
                              <a:lnTo>
                                <a:pt x="3787" y="1758"/>
                              </a:lnTo>
                              <a:lnTo>
                                <a:pt x="3775" y="1748"/>
                              </a:lnTo>
                              <a:lnTo>
                                <a:pt x="3762" y="1738"/>
                              </a:lnTo>
                              <a:lnTo>
                                <a:pt x="3748" y="1729"/>
                              </a:lnTo>
                              <a:lnTo>
                                <a:pt x="3733" y="1722"/>
                              </a:lnTo>
                              <a:lnTo>
                                <a:pt x="3718" y="1715"/>
                              </a:lnTo>
                              <a:lnTo>
                                <a:pt x="3701" y="1709"/>
                              </a:lnTo>
                              <a:lnTo>
                                <a:pt x="3682" y="1703"/>
                              </a:lnTo>
                              <a:lnTo>
                                <a:pt x="3664" y="1700"/>
                              </a:lnTo>
                              <a:lnTo>
                                <a:pt x="3644" y="1697"/>
                              </a:lnTo>
                              <a:lnTo>
                                <a:pt x="3623" y="1695"/>
                              </a:lnTo>
                              <a:lnTo>
                                <a:pt x="3600" y="1695"/>
                              </a:lnTo>
                              <a:lnTo>
                                <a:pt x="3599" y="1695"/>
                              </a:lnTo>
                              <a:lnTo>
                                <a:pt x="3616" y="1691"/>
                              </a:lnTo>
                              <a:lnTo>
                                <a:pt x="3631" y="1687"/>
                              </a:lnTo>
                              <a:lnTo>
                                <a:pt x="3646" y="1682"/>
                              </a:lnTo>
                              <a:lnTo>
                                <a:pt x="3660" y="1676"/>
                              </a:lnTo>
                              <a:lnTo>
                                <a:pt x="3674" y="1670"/>
                              </a:lnTo>
                              <a:lnTo>
                                <a:pt x="3686" y="1663"/>
                              </a:lnTo>
                              <a:lnTo>
                                <a:pt x="3699" y="1655"/>
                              </a:lnTo>
                              <a:lnTo>
                                <a:pt x="3709" y="1646"/>
                              </a:lnTo>
                              <a:lnTo>
                                <a:pt x="3720" y="1636"/>
                              </a:lnTo>
                              <a:lnTo>
                                <a:pt x="3729" y="1627"/>
                              </a:lnTo>
                              <a:lnTo>
                                <a:pt x="3739" y="1616"/>
                              </a:lnTo>
                              <a:lnTo>
                                <a:pt x="3748" y="1605"/>
                              </a:lnTo>
                              <a:lnTo>
                                <a:pt x="3755" y="1593"/>
                              </a:lnTo>
                              <a:lnTo>
                                <a:pt x="3763" y="1580"/>
                              </a:lnTo>
                              <a:lnTo>
                                <a:pt x="3769" y="1567"/>
                              </a:lnTo>
                              <a:lnTo>
                                <a:pt x="3776" y="1553"/>
                              </a:lnTo>
                              <a:lnTo>
                                <a:pt x="3787" y="1525"/>
                              </a:lnTo>
                              <a:lnTo>
                                <a:pt x="3796" y="1493"/>
                              </a:lnTo>
                              <a:lnTo>
                                <a:pt x="3803" y="1461"/>
                              </a:lnTo>
                              <a:lnTo>
                                <a:pt x="3808" y="1427"/>
                              </a:lnTo>
                              <a:lnTo>
                                <a:pt x="3812" y="1390"/>
                              </a:lnTo>
                              <a:lnTo>
                                <a:pt x="3815" y="1354"/>
                              </a:lnTo>
                              <a:lnTo>
                                <a:pt x="3816" y="1315"/>
                              </a:lnTo>
                              <a:lnTo>
                                <a:pt x="3817" y="1275"/>
                              </a:lnTo>
                              <a:lnTo>
                                <a:pt x="3816" y="1232"/>
                              </a:lnTo>
                              <a:lnTo>
                                <a:pt x="3815" y="1190"/>
                              </a:lnTo>
                              <a:lnTo>
                                <a:pt x="3811" y="1150"/>
                              </a:lnTo>
                              <a:lnTo>
                                <a:pt x="3807" y="1110"/>
                              </a:lnTo>
                              <a:lnTo>
                                <a:pt x="3800" y="1074"/>
                              </a:lnTo>
                              <a:lnTo>
                                <a:pt x="3790" y="1039"/>
                              </a:lnTo>
                              <a:lnTo>
                                <a:pt x="3786" y="1022"/>
                              </a:lnTo>
                              <a:lnTo>
                                <a:pt x="3780" y="1006"/>
                              </a:lnTo>
                              <a:lnTo>
                                <a:pt x="3773" y="990"/>
                              </a:lnTo>
                              <a:lnTo>
                                <a:pt x="3766" y="975"/>
                              </a:lnTo>
                              <a:lnTo>
                                <a:pt x="3757" y="961"/>
                              </a:lnTo>
                              <a:lnTo>
                                <a:pt x="3749" y="948"/>
                              </a:lnTo>
                              <a:lnTo>
                                <a:pt x="3740" y="935"/>
                              </a:lnTo>
                              <a:lnTo>
                                <a:pt x="3729" y="924"/>
                              </a:lnTo>
                              <a:lnTo>
                                <a:pt x="3719" y="913"/>
                              </a:lnTo>
                              <a:lnTo>
                                <a:pt x="3707" y="903"/>
                              </a:lnTo>
                              <a:lnTo>
                                <a:pt x="3694" y="893"/>
                              </a:lnTo>
                              <a:lnTo>
                                <a:pt x="3681" y="885"/>
                              </a:lnTo>
                              <a:lnTo>
                                <a:pt x="3667" y="877"/>
                              </a:lnTo>
                              <a:lnTo>
                                <a:pt x="3652" y="871"/>
                              </a:lnTo>
                              <a:lnTo>
                                <a:pt x="3635" y="865"/>
                              </a:lnTo>
                              <a:lnTo>
                                <a:pt x="3618" y="860"/>
                              </a:lnTo>
                              <a:lnTo>
                                <a:pt x="3599" y="856"/>
                              </a:lnTo>
                              <a:lnTo>
                                <a:pt x="3580" y="853"/>
                              </a:lnTo>
                              <a:lnTo>
                                <a:pt x="3560" y="852"/>
                              </a:lnTo>
                              <a:lnTo>
                                <a:pt x="3538" y="851"/>
                              </a:lnTo>
                              <a:lnTo>
                                <a:pt x="3338" y="851"/>
                              </a:lnTo>
                              <a:lnTo>
                                <a:pt x="3352" y="846"/>
                              </a:lnTo>
                              <a:lnTo>
                                <a:pt x="3366" y="842"/>
                              </a:lnTo>
                              <a:lnTo>
                                <a:pt x="3379" y="836"/>
                              </a:lnTo>
                              <a:lnTo>
                                <a:pt x="3392" y="829"/>
                              </a:lnTo>
                              <a:lnTo>
                                <a:pt x="3403" y="822"/>
                              </a:lnTo>
                              <a:lnTo>
                                <a:pt x="3414" y="813"/>
                              </a:lnTo>
                              <a:lnTo>
                                <a:pt x="3424" y="805"/>
                              </a:lnTo>
                              <a:lnTo>
                                <a:pt x="3434" y="796"/>
                              </a:lnTo>
                              <a:lnTo>
                                <a:pt x="3443" y="785"/>
                              </a:lnTo>
                              <a:lnTo>
                                <a:pt x="3453" y="775"/>
                              </a:lnTo>
                              <a:lnTo>
                                <a:pt x="3461" y="764"/>
                              </a:lnTo>
                              <a:lnTo>
                                <a:pt x="3468" y="752"/>
                              </a:lnTo>
                              <a:lnTo>
                                <a:pt x="3475" y="741"/>
                              </a:lnTo>
                              <a:lnTo>
                                <a:pt x="3481" y="728"/>
                              </a:lnTo>
                              <a:lnTo>
                                <a:pt x="3492" y="701"/>
                              </a:lnTo>
                              <a:lnTo>
                                <a:pt x="3502" y="673"/>
                              </a:lnTo>
                              <a:lnTo>
                                <a:pt x="3510" y="642"/>
                              </a:lnTo>
                              <a:lnTo>
                                <a:pt x="3517" y="611"/>
                              </a:lnTo>
                              <a:lnTo>
                                <a:pt x="3522" y="577"/>
                              </a:lnTo>
                              <a:lnTo>
                                <a:pt x="3525" y="543"/>
                              </a:lnTo>
                              <a:lnTo>
                                <a:pt x="3528" y="506"/>
                              </a:lnTo>
                              <a:lnTo>
                                <a:pt x="3529" y="470"/>
                              </a:lnTo>
                              <a:lnTo>
                                <a:pt x="3529" y="431"/>
                              </a:lnTo>
                              <a:lnTo>
                                <a:pt x="3529" y="388"/>
                              </a:lnTo>
                              <a:lnTo>
                                <a:pt x="3526" y="345"/>
                              </a:lnTo>
                              <a:lnTo>
                                <a:pt x="3523" y="304"/>
                              </a:lnTo>
                              <a:lnTo>
                                <a:pt x="3518" y="264"/>
                              </a:lnTo>
                              <a:lnTo>
                                <a:pt x="3511" y="226"/>
                              </a:lnTo>
                              <a:lnTo>
                                <a:pt x="3503" y="190"/>
                              </a:lnTo>
                              <a:lnTo>
                                <a:pt x="3497" y="173"/>
                              </a:lnTo>
                              <a:lnTo>
                                <a:pt x="3491" y="157"/>
                              </a:lnTo>
                              <a:lnTo>
                                <a:pt x="3484" y="142"/>
                              </a:lnTo>
                              <a:lnTo>
                                <a:pt x="3477" y="127"/>
                              </a:lnTo>
                              <a:lnTo>
                                <a:pt x="3469" y="112"/>
                              </a:lnTo>
                              <a:lnTo>
                                <a:pt x="3461" y="98"/>
                              </a:lnTo>
                              <a:lnTo>
                                <a:pt x="3451" y="86"/>
                              </a:lnTo>
                              <a:lnTo>
                                <a:pt x="3441" y="74"/>
                              </a:lnTo>
                              <a:lnTo>
                                <a:pt x="3429" y="62"/>
                              </a:lnTo>
                              <a:lnTo>
                                <a:pt x="3417" y="52"/>
                              </a:lnTo>
                              <a:lnTo>
                                <a:pt x="3405" y="42"/>
                              </a:lnTo>
                              <a:lnTo>
                                <a:pt x="3392" y="34"/>
                              </a:lnTo>
                              <a:lnTo>
                                <a:pt x="3376" y="26"/>
                              </a:lnTo>
                              <a:lnTo>
                                <a:pt x="3361" y="20"/>
                              </a:lnTo>
                              <a:lnTo>
                                <a:pt x="3345" y="14"/>
                              </a:lnTo>
                              <a:lnTo>
                                <a:pt x="3327" y="8"/>
                              </a:lnTo>
                              <a:lnTo>
                                <a:pt x="3308" y="5"/>
                              </a:lnTo>
                              <a:lnTo>
                                <a:pt x="3288" y="2"/>
                              </a:lnTo>
                              <a:lnTo>
                                <a:pt x="3269" y="0"/>
                              </a:lnTo>
                              <a:lnTo>
                                <a:pt x="3246" y="0"/>
                              </a:lnTo>
                              <a:lnTo>
                                <a:pt x="1214" y="0"/>
                              </a:lnTo>
                              <a:lnTo>
                                <a:pt x="1182" y="0"/>
                              </a:lnTo>
                              <a:lnTo>
                                <a:pt x="1150" y="1"/>
                              </a:lnTo>
                              <a:lnTo>
                                <a:pt x="1120" y="3"/>
                              </a:lnTo>
                              <a:lnTo>
                                <a:pt x="1089" y="6"/>
                              </a:lnTo>
                              <a:lnTo>
                                <a:pt x="1059" y="9"/>
                              </a:lnTo>
                              <a:lnTo>
                                <a:pt x="1028" y="14"/>
                              </a:lnTo>
                              <a:lnTo>
                                <a:pt x="998" y="19"/>
                              </a:lnTo>
                              <a:lnTo>
                                <a:pt x="969" y="25"/>
                              </a:lnTo>
                              <a:lnTo>
                                <a:pt x="939" y="30"/>
                              </a:lnTo>
                              <a:lnTo>
                                <a:pt x="910" y="39"/>
                              </a:lnTo>
                              <a:lnTo>
                                <a:pt x="881" y="46"/>
                              </a:lnTo>
                              <a:lnTo>
                                <a:pt x="853" y="55"/>
                              </a:lnTo>
                              <a:lnTo>
                                <a:pt x="824" y="63"/>
                              </a:lnTo>
                              <a:lnTo>
                                <a:pt x="796" y="74"/>
                              </a:lnTo>
                              <a:lnTo>
                                <a:pt x="768" y="84"/>
                              </a:lnTo>
                              <a:lnTo>
                                <a:pt x="741" y="95"/>
                              </a:lnTo>
                              <a:lnTo>
                                <a:pt x="714" y="107"/>
                              </a:lnTo>
                              <a:lnTo>
                                <a:pt x="687" y="119"/>
                              </a:lnTo>
                              <a:lnTo>
                                <a:pt x="662" y="132"/>
                              </a:lnTo>
                              <a:lnTo>
                                <a:pt x="636" y="146"/>
                              </a:lnTo>
                              <a:lnTo>
                                <a:pt x="610" y="161"/>
                              </a:lnTo>
                              <a:lnTo>
                                <a:pt x="584" y="176"/>
                              </a:lnTo>
                              <a:lnTo>
                                <a:pt x="560" y="191"/>
                              </a:lnTo>
                              <a:lnTo>
                                <a:pt x="535" y="207"/>
                              </a:lnTo>
                              <a:lnTo>
                                <a:pt x="488" y="241"/>
                              </a:lnTo>
                              <a:lnTo>
                                <a:pt x="442" y="277"/>
                              </a:lnTo>
                              <a:lnTo>
                                <a:pt x="398" y="315"/>
                              </a:lnTo>
                              <a:lnTo>
                                <a:pt x="356" y="355"/>
                              </a:lnTo>
                              <a:lnTo>
                                <a:pt x="316" y="397"/>
                              </a:lnTo>
                              <a:lnTo>
                                <a:pt x="277" y="441"/>
                              </a:lnTo>
                              <a:lnTo>
                                <a:pt x="242" y="488"/>
                              </a:lnTo>
                              <a:lnTo>
                                <a:pt x="208" y="534"/>
                              </a:lnTo>
                              <a:lnTo>
                                <a:pt x="191" y="559"/>
                              </a:lnTo>
                              <a:lnTo>
                                <a:pt x="176" y="584"/>
                              </a:lnTo>
                              <a:lnTo>
                                <a:pt x="161" y="609"/>
                              </a:lnTo>
                              <a:lnTo>
                                <a:pt x="147" y="634"/>
                              </a:lnTo>
                              <a:lnTo>
                                <a:pt x="133" y="660"/>
                              </a:lnTo>
                              <a:lnTo>
                                <a:pt x="120" y="687"/>
                              </a:lnTo>
                              <a:lnTo>
                                <a:pt x="108" y="714"/>
                              </a:lnTo>
                              <a:lnTo>
                                <a:pt x="95" y="741"/>
                              </a:lnTo>
                              <a:lnTo>
                                <a:pt x="85" y="768"/>
                              </a:lnTo>
                              <a:lnTo>
                                <a:pt x="74" y="796"/>
                              </a:lnTo>
                              <a:lnTo>
                                <a:pt x="65" y="824"/>
                              </a:lnTo>
                              <a:lnTo>
                                <a:pt x="55" y="852"/>
                              </a:lnTo>
                              <a:lnTo>
                                <a:pt x="46" y="880"/>
                              </a:lnTo>
                              <a:lnTo>
                                <a:pt x="39" y="910"/>
                              </a:lnTo>
                              <a:lnTo>
                                <a:pt x="32" y="939"/>
                              </a:lnTo>
                              <a:lnTo>
                                <a:pt x="25" y="968"/>
                              </a:lnTo>
                              <a:lnTo>
                                <a:pt x="19" y="997"/>
                              </a:lnTo>
                              <a:lnTo>
                                <a:pt x="14" y="1028"/>
                              </a:lnTo>
                              <a:lnTo>
                                <a:pt x="11" y="1058"/>
                              </a:lnTo>
                              <a:lnTo>
                                <a:pt x="7" y="1089"/>
                              </a:lnTo>
                              <a:lnTo>
                                <a:pt x="4" y="1119"/>
                              </a:lnTo>
                              <a:lnTo>
                                <a:pt x="3" y="1150"/>
                              </a:lnTo>
                              <a:lnTo>
                                <a:pt x="2" y="1182"/>
                              </a:lnTo>
                              <a:lnTo>
                                <a:pt x="0" y="1212"/>
                              </a:lnTo>
                              <a:lnTo>
                                <a:pt x="0" y="2506"/>
                              </a:lnTo>
                              <a:lnTo>
                                <a:pt x="2" y="2551"/>
                              </a:lnTo>
                              <a:lnTo>
                                <a:pt x="4" y="2594"/>
                              </a:lnTo>
                              <a:lnTo>
                                <a:pt x="7" y="2637"/>
                              </a:lnTo>
                              <a:lnTo>
                                <a:pt x="13" y="2680"/>
                              </a:lnTo>
                              <a:lnTo>
                                <a:pt x="19" y="2722"/>
                              </a:lnTo>
                              <a:lnTo>
                                <a:pt x="27" y="2763"/>
                              </a:lnTo>
                              <a:lnTo>
                                <a:pt x="37" y="2803"/>
                              </a:lnTo>
                              <a:lnTo>
                                <a:pt x="48" y="2843"/>
                              </a:lnTo>
                              <a:lnTo>
                                <a:pt x="60" y="2881"/>
                              </a:lnTo>
                              <a:lnTo>
                                <a:pt x="74" y="2920"/>
                              </a:lnTo>
                              <a:lnTo>
                                <a:pt x="89" y="2956"/>
                              </a:lnTo>
                              <a:lnTo>
                                <a:pt x="106" y="2993"/>
                              </a:lnTo>
                              <a:lnTo>
                                <a:pt x="123" y="3029"/>
                              </a:lnTo>
                              <a:lnTo>
                                <a:pt x="142" y="3064"/>
                              </a:lnTo>
                              <a:lnTo>
                                <a:pt x="162" y="3097"/>
                              </a:lnTo>
                              <a:lnTo>
                                <a:pt x="183" y="3131"/>
                              </a:lnTo>
                              <a:lnTo>
                                <a:pt x="207" y="3163"/>
                              </a:lnTo>
                              <a:lnTo>
                                <a:pt x="230" y="3194"/>
                              </a:lnTo>
                              <a:lnTo>
                                <a:pt x="255" y="3224"/>
                              </a:lnTo>
                              <a:lnTo>
                                <a:pt x="281" y="3253"/>
                              </a:lnTo>
                              <a:lnTo>
                                <a:pt x="309" y="3281"/>
                              </a:lnTo>
                              <a:lnTo>
                                <a:pt x="337" y="3309"/>
                              </a:lnTo>
                              <a:lnTo>
                                <a:pt x="366" y="3335"/>
                              </a:lnTo>
                              <a:lnTo>
                                <a:pt x="397" y="3359"/>
                              </a:lnTo>
                              <a:lnTo>
                                <a:pt x="428" y="3384"/>
                              </a:lnTo>
                              <a:lnTo>
                                <a:pt x="461" y="3406"/>
                              </a:lnTo>
                              <a:lnTo>
                                <a:pt x="494" y="3429"/>
                              </a:lnTo>
                              <a:lnTo>
                                <a:pt x="529" y="3449"/>
                              </a:lnTo>
                              <a:lnTo>
                                <a:pt x="564" y="3469"/>
                              </a:lnTo>
                              <a:lnTo>
                                <a:pt x="601" y="3486"/>
                              </a:lnTo>
                              <a:lnTo>
                                <a:pt x="638" y="3504"/>
                              </a:lnTo>
                              <a:lnTo>
                                <a:pt x="677" y="3519"/>
                              </a:lnTo>
                              <a:lnTo>
                                <a:pt x="740" y="3562"/>
                              </a:lnTo>
                              <a:lnTo>
                                <a:pt x="810" y="3612"/>
                              </a:lnTo>
                              <a:lnTo>
                                <a:pt x="885" y="3668"/>
                              </a:lnTo>
                              <a:lnTo>
                                <a:pt x="925" y="3698"/>
                              </a:lnTo>
                              <a:lnTo>
                                <a:pt x="965" y="3731"/>
                              </a:lnTo>
                              <a:lnTo>
                                <a:pt x="1006" y="3764"/>
                              </a:lnTo>
                              <a:lnTo>
                                <a:pt x="1047" y="3799"/>
                              </a:lnTo>
                              <a:lnTo>
                                <a:pt x="1089" y="3837"/>
                              </a:lnTo>
                              <a:lnTo>
                                <a:pt x="1132" y="3875"/>
                              </a:lnTo>
                              <a:lnTo>
                                <a:pt x="1174" y="3915"/>
                              </a:lnTo>
                              <a:lnTo>
                                <a:pt x="1215" y="3956"/>
                              </a:lnTo>
                              <a:lnTo>
                                <a:pt x="1257" y="3998"/>
                              </a:lnTo>
                              <a:lnTo>
                                <a:pt x="1298" y="4043"/>
                              </a:lnTo>
                              <a:lnTo>
                                <a:pt x="1339" y="4089"/>
                              </a:lnTo>
                              <a:lnTo>
                                <a:pt x="1379" y="4136"/>
                              </a:lnTo>
                              <a:lnTo>
                                <a:pt x="1419" y="4184"/>
                              </a:lnTo>
                              <a:lnTo>
                                <a:pt x="1457" y="4234"/>
                              </a:lnTo>
                              <a:lnTo>
                                <a:pt x="1494" y="4286"/>
                              </a:lnTo>
                              <a:lnTo>
                                <a:pt x="1530" y="4337"/>
                              </a:lnTo>
                              <a:lnTo>
                                <a:pt x="1564" y="4391"/>
                              </a:lnTo>
                              <a:lnTo>
                                <a:pt x="1597" y="4446"/>
                              </a:lnTo>
                              <a:lnTo>
                                <a:pt x="1629" y="4504"/>
                              </a:lnTo>
                              <a:lnTo>
                                <a:pt x="1657" y="4561"/>
                              </a:lnTo>
                              <a:lnTo>
                                <a:pt x="1684" y="4620"/>
                              </a:lnTo>
                              <a:lnTo>
                                <a:pt x="1709" y="4681"/>
                              </a:lnTo>
                              <a:lnTo>
                                <a:pt x="1732" y="4742"/>
                              </a:lnTo>
                              <a:lnTo>
                                <a:pt x="1742" y="4773"/>
                              </a:lnTo>
                              <a:lnTo>
                                <a:pt x="1752" y="4804"/>
                              </a:lnTo>
                              <a:lnTo>
                                <a:pt x="1760" y="4835"/>
                              </a:lnTo>
                              <a:lnTo>
                                <a:pt x="1768" y="4868"/>
                              </a:lnTo>
                              <a:lnTo>
                                <a:pt x="1776" y="4900"/>
                              </a:lnTo>
                              <a:lnTo>
                                <a:pt x="1783" y="4933"/>
                              </a:lnTo>
                              <a:lnTo>
                                <a:pt x="1783" y="5460"/>
                              </a:lnTo>
                              <a:lnTo>
                                <a:pt x="1793" y="5461"/>
                              </a:lnTo>
                              <a:lnTo>
                                <a:pt x="1822" y="5464"/>
                              </a:lnTo>
                              <a:lnTo>
                                <a:pt x="1867" y="5464"/>
                              </a:lnTo>
                              <a:lnTo>
                                <a:pt x="1894" y="5464"/>
                              </a:lnTo>
                              <a:lnTo>
                                <a:pt x="1924" y="5462"/>
                              </a:lnTo>
                              <a:lnTo>
                                <a:pt x="1957" y="5460"/>
                              </a:lnTo>
                              <a:lnTo>
                                <a:pt x="1993" y="5458"/>
                              </a:lnTo>
                              <a:lnTo>
                                <a:pt x="2031" y="5453"/>
                              </a:lnTo>
                              <a:lnTo>
                                <a:pt x="2069" y="5447"/>
                              </a:lnTo>
                              <a:lnTo>
                                <a:pt x="2109" y="5439"/>
                              </a:lnTo>
                              <a:lnTo>
                                <a:pt x="2151" y="5430"/>
                              </a:lnTo>
                              <a:lnTo>
                                <a:pt x="2192" y="5418"/>
                              </a:lnTo>
                              <a:lnTo>
                                <a:pt x="2235" y="5404"/>
                              </a:lnTo>
                              <a:lnTo>
                                <a:pt x="2278" y="5387"/>
                              </a:lnTo>
                              <a:lnTo>
                                <a:pt x="2319" y="5368"/>
                              </a:lnTo>
                              <a:lnTo>
                                <a:pt x="2340" y="5357"/>
                              </a:lnTo>
                              <a:lnTo>
                                <a:pt x="2361" y="5345"/>
                              </a:lnTo>
                              <a:lnTo>
                                <a:pt x="2381" y="5334"/>
                              </a:lnTo>
                              <a:lnTo>
                                <a:pt x="2401" y="5321"/>
                              </a:lnTo>
                              <a:lnTo>
                                <a:pt x="2421" y="5307"/>
                              </a:lnTo>
                              <a:lnTo>
                                <a:pt x="2440" y="5291"/>
                              </a:lnTo>
                              <a:lnTo>
                                <a:pt x="2460" y="5276"/>
                              </a:lnTo>
                              <a:lnTo>
                                <a:pt x="2477" y="5260"/>
                              </a:lnTo>
                              <a:lnTo>
                                <a:pt x="2496" y="5242"/>
                              </a:lnTo>
                              <a:lnTo>
                                <a:pt x="2512" y="5224"/>
                              </a:lnTo>
                              <a:lnTo>
                                <a:pt x="2530" y="5205"/>
                              </a:lnTo>
                              <a:lnTo>
                                <a:pt x="2546" y="5185"/>
                              </a:lnTo>
                              <a:lnTo>
                                <a:pt x="2562" y="5164"/>
                              </a:lnTo>
                              <a:lnTo>
                                <a:pt x="2577" y="5141"/>
                              </a:lnTo>
                              <a:lnTo>
                                <a:pt x="2591" y="5118"/>
                              </a:lnTo>
                              <a:lnTo>
                                <a:pt x="2604" y="5093"/>
                              </a:lnTo>
                              <a:lnTo>
                                <a:pt x="2617" y="5069"/>
                              </a:lnTo>
                              <a:lnTo>
                                <a:pt x="2629" y="5042"/>
                              </a:lnTo>
                              <a:lnTo>
                                <a:pt x="2639" y="5013"/>
                              </a:lnTo>
                              <a:lnTo>
                                <a:pt x="2648" y="4985"/>
                              </a:lnTo>
                              <a:lnTo>
                                <a:pt x="2657" y="4955"/>
                              </a:lnTo>
                              <a:lnTo>
                                <a:pt x="2665" y="4923"/>
                              </a:lnTo>
                              <a:lnTo>
                                <a:pt x="2672" y="4892"/>
                              </a:lnTo>
                              <a:lnTo>
                                <a:pt x="2678" y="4858"/>
                              </a:lnTo>
                              <a:lnTo>
                                <a:pt x="2681" y="4822"/>
                              </a:lnTo>
                              <a:lnTo>
                                <a:pt x="2685" y="4786"/>
                              </a:lnTo>
                              <a:lnTo>
                                <a:pt x="2687" y="4747"/>
                              </a:lnTo>
                              <a:lnTo>
                                <a:pt x="2687" y="4709"/>
                              </a:lnTo>
                              <a:lnTo>
                                <a:pt x="2687" y="4662"/>
                              </a:lnTo>
                              <a:lnTo>
                                <a:pt x="2686" y="4617"/>
                              </a:lnTo>
                              <a:lnTo>
                                <a:pt x="2684" y="4573"/>
                              </a:lnTo>
                              <a:lnTo>
                                <a:pt x="2680" y="4531"/>
                              </a:lnTo>
                              <a:lnTo>
                                <a:pt x="2677" y="4490"/>
                              </a:lnTo>
                              <a:lnTo>
                                <a:pt x="2672" y="4448"/>
                              </a:lnTo>
                              <a:lnTo>
                                <a:pt x="2667" y="4410"/>
                              </a:lnTo>
                              <a:lnTo>
                                <a:pt x="2661" y="4371"/>
                              </a:lnTo>
                              <a:lnTo>
                                <a:pt x="2654" y="4334"/>
                              </a:lnTo>
                              <a:lnTo>
                                <a:pt x="2648" y="4298"/>
                              </a:lnTo>
                              <a:lnTo>
                                <a:pt x="2640" y="4263"/>
                              </a:lnTo>
                              <a:lnTo>
                                <a:pt x="2632" y="4229"/>
                              </a:lnTo>
                              <a:lnTo>
                                <a:pt x="2616" y="4165"/>
                              </a:lnTo>
                              <a:lnTo>
                                <a:pt x="2597" y="4104"/>
                              </a:lnTo>
                              <a:lnTo>
                                <a:pt x="2577" y="4048"/>
                              </a:lnTo>
                              <a:lnTo>
                                <a:pt x="2557" y="3995"/>
                              </a:lnTo>
                              <a:lnTo>
                                <a:pt x="2536" y="3944"/>
                              </a:lnTo>
                              <a:lnTo>
                                <a:pt x="2515" y="3899"/>
                              </a:lnTo>
                              <a:lnTo>
                                <a:pt x="2494" y="3857"/>
                              </a:lnTo>
                              <a:lnTo>
                                <a:pt x="2473" y="3818"/>
                              </a:lnTo>
                              <a:lnTo>
                                <a:pt x="2435" y="3749"/>
                              </a:lnTo>
                              <a:lnTo>
                                <a:pt x="2402" y="3690"/>
                              </a:lnTo>
                              <a:lnTo>
                                <a:pt x="2389" y="3665"/>
                              </a:lnTo>
                              <a:lnTo>
                                <a:pt x="2379" y="3643"/>
                              </a:lnTo>
                              <a:lnTo>
                                <a:pt x="2371" y="3623"/>
                              </a:lnTo>
                              <a:lnTo>
                                <a:pt x="2366" y="3606"/>
                              </a:lnTo>
                              <a:lnTo>
                                <a:pt x="2365" y="3597"/>
                              </a:lnTo>
                              <a:lnTo>
                                <a:pt x="2365" y="3589"/>
                              </a:lnTo>
                              <a:lnTo>
                                <a:pt x="2366" y="3582"/>
                              </a:lnTo>
                              <a:lnTo>
                                <a:pt x="2367" y="3575"/>
                              </a:lnTo>
                              <a:lnTo>
                                <a:pt x="2369" y="3569"/>
                              </a:lnTo>
                              <a:lnTo>
                                <a:pt x="2374" y="3563"/>
                              </a:lnTo>
                              <a:lnTo>
                                <a:pt x="2379" y="3559"/>
                              </a:lnTo>
                              <a:lnTo>
                                <a:pt x="2385" y="3553"/>
                              </a:lnTo>
                              <a:lnTo>
                                <a:pt x="2392" y="3548"/>
                              </a:lnTo>
                              <a:lnTo>
                                <a:pt x="2400" y="3545"/>
                              </a:lnTo>
                              <a:lnTo>
                                <a:pt x="2409" y="3541"/>
                              </a:lnTo>
                              <a:lnTo>
                                <a:pt x="2420" y="3538"/>
                              </a:lnTo>
                              <a:lnTo>
                                <a:pt x="2446" y="3532"/>
                              </a:lnTo>
                              <a:lnTo>
                                <a:pt x="2477" y="3527"/>
                              </a:lnTo>
                              <a:lnTo>
                                <a:pt x="2515" y="3524"/>
                              </a:lnTo>
                              <a:lnTo>
                                <a:pt x="2558" y="3520"/>
                              </a:lnTo>
                              <a:lnTo>
                                <a:pt x="3307" y="3520"/>
                              </a:lnTo>
                              <a:lnTo>
                                <a:pt x="3332" y="3520"/>
                              </a:lnTo>
                              <a:lnTo>
                                <a:pt x="3354" y="3518"/>
                              </a:lnTo>
                              <a:lnTo>
                                <a:pt x="3376" y="3515"/>
                              </a:lnTo>
                              <a:lnTo>
                                <a:pt x="3396" y="3511"/>
                              </a:lnTo>
                              <a:lnTo>
                                <a:pt x="3416" y="3505"/>
                              </a:lnTo>
                              <a:lnTo>
                                <a:pt x="3434" y="3499"/>
                              </a:lnTo>
                              <a:lnTo>
                                <a:pt x="3451" y="3491"/>
                              </a:lnTo>
                              <a:lnTo>
                                <a:pt x="3468" y="3483"/>
                              </a:lnTo>
                              <a:lnTo>
                                <a:pt x="3483" y="3473"/>
                              </a:lnTo>
                              <a:lnTo>
                                <a:pt x="3497" y="3463"/>
                              </a:lnTo>
                              <a:lnTo>
                                <a:pt x="3510" y="3451"/>
                              </a:lnTo>
                              <a:lnTo>
                                <a:pt x="3523" y="3439"/>
                              </a:lnTo>
                              <a:lnTo>
                                <a:pt x="3533" y="3425"/>
                              </a:lnTo>
                              <a:lnTo>
                                <a:pt x="3544" y="3411"/>
                              </a:lnTo>
                              <a:lnTo>
                                <a:pt x="3555" y="3396"/>
                              </a:lnTo>
                              <a:lnTo>
                                <a:pt x="3563" y="3381"/>
                              </a:lnTo>
                              <a:lnTo>
                                <a:pt x="3571" y="3363"/>
                              </a:lnTo>
                              <a:lnTo>
                                <a:pt x="3579" y="3347"/>
                              </a:lnTo>
                              <a:lnTo>
                                <a:pt x="3585" y="3328"/>
                              </a:lnTo>
                              <a:lnTo>
                                <a:pt x="3591" y="3309"/>
                              </a:lnTo>
                              <a:lnTo>
                                <a:pt x="3597" y="3290"/>
                              </a:lnTo>
                              <a:lnTo>
                                <a:pt x="3601" y="3270"/>
                              </a:lnTo>
                              <a:lnTo>
                                <a:pt x="3609" y="3228"/>
                              </a:lnTo>
                              <a:lnTo>
                                <a:pt x="3614" y="3184"/>
                              </a:lnTo>
                              <a:lnTo>
                                <a:pt x="3618" y="3138"/>
                              </a:lnTo>
                              <a:lnTo>
                                <a:pt x="3620" y="3091"/>
                              </a:lnTo>
                              <a:lnTo>
                                <a:pt x="3620" y="3042"/>
                              </a:lnTo>
                              <a:lnTo>
                                <a:pt x="3620" y="3000"/>
                              </a:lnTo>
                              <a:lnTo>
                                <a:pt x="3619" y="2957"/>
                              </a:lnTo>
                              <a:lnTo>
                                <a:pt x="3617" y="2918"/>
                              </a:lnTo>
                              <a:lnTo>
                                <a:pt x="3612" y="2878"/>
                              </a:lnTo>
                              <a:lnTo>
                                <a:pt x="3606" y="2840"/>
                              </a:lnTo>
                              <a:lnTo>
                                <a:pt x="3599" y="2805"/>
                              </a:lnTo>
                              <a:lnTo>
                                <a:pt x="3590" y="2771"/>
                              </a:lnTo>
                              <a:lnTo>
                                <a:pt x="3579" y="2739"/>
                              </a:lnTo>
                              <a:lnTo>
                                <a:pt x="3573" y="2724"/>
                              </a:lnTo>
                              <a:lnTo>
                                <a:pt x="3566" y="2709"/>
                              </a:lnTo>
                              <a:lnTo>
                                <a:pt x="3559" y="2695"/>
                              </a:lnTo>
                              <a:lnTo>
                                <a:pt x="3551" y="2682"/>
                              </a:lnTo>
                              <a:lnTo>
                                <a:pt x="3542" y="2669"/>
                              </a:lnTo>
                              <a:lnTo>
                                <a:pt x="3532" y="2657"/>
                              </a:lnTo>
                              <a:lnTo>
                                <a:pt x="3523" y="2646"/>
                              </a:lnTo>
                              <a:lnTo>
                                <a:pt x="3512" y="2634"/>
                              </a:lnTo>
                              <a:lnTo>
                                <a:pt x="3501" y="2625"/>
                              </a:lnTo>
                              <a:lnTo>
                                <a:pt x="3489" y="2615"/>
                              </a:lnTo>
                              <a:lnTo>
                                <a:pt x="3476" y="2606"/>
                              </a:lnTo>
                              <a:lnTo>
                                <a:pt x="3463" y="2598"/>
                              </a:lnTo>
                              <a:lnTo>
                                <a:pt x="3448" y="2591"/>
                              </a:lnTo>
                              <a:lnTo>
                                <a:pt x="3434" y="2585"/>
                              </a:lnTo>
                              <a:lnTo>
                                <a:pt x="3417" y="2579"/>
                              </a:lnTo>
                              <a:lnTo>
                                <a:pt x="3401" y="2574"/>
                              </a:lnTo>
                              <a:lnTo>
                                <a:pt x="3600" y="2574"/>
                              </a:lnTo>
                              <a:lnTo>
                                <a:pt x="3623" y="2573"/>
                              </a:lnTo>
                              <a:lnTo>
                                <a:pt x="3644" y="2572"/>
                              </a:lnTo>
                              <a:lnTo>
                                <a:pt x="3664" y="2569"/>
                              </a:lnTo>
                              <a:lnTo>
                                <a:pt x="3682" y="2565"/>
                              </a:lnTo>
                              <a:lnTo>
                                <a:pt x="3701" y="2560"/>
                              </a:lnTo>
                              <a:lnTo>
                                <a:pt x="3718" y="2554"/>
                              </a:lnTo>
                              <a:lnTo>
                                <a:pt x="3733" y="2547"/>
                              </a:lnTo>
                              <a:lnTo>
                                <a:pt x="3748" y="2539"/>
                              </a:lnTo>
                              <a:lnTo>
                                <a:pt x="3762" y="2531"/>
                              </a:lnTo>
                              <a:lnTo>
                                <a:pt x="3775" y="2521"/>
                              </a:lnTo>
                              <a:lnTo>
                                <a:pt x="3787" y="2511"/>
                              </a:lnTo>
                              <a:lnTo>
                                <a:pt x="3798" y="2499"/>
                              </a:lnTo>
                              <a:lnTo>
                                <a:pt x="3809" y="2486"/>
                              </a:lnTo>
                              <a:lnTo>
                                <a:pt x="3818" y="2473"/>
                              </a:lnTo>
                              <a:lnTo>
                                <a:pt x="3828" y="2459"/>
                              </a:lnTo>
                              <a:lnTo>
                                <a:pt x="3836" y="2445"/>
                              </a:lnTo>
                              <a:lnTo>
                                <a:pt x="3843" y="2430"/>
                              </a:lnTo>
                              <a:lnTo>
                                <a:pt x="3850" y="2414"/>
                              </a:lnTo>
                              <a:lnTo>
                                <a:pt x="3856" y="2397"/>
                              </a:lnTo>
                              <a:lnTo>
                                <a:pt x="3862" y="2381"/>
                              </a:lnTo>
                              <a:lnTo>
                                <a:pt x="3866" y="2362"/>
                              </a:lnTo>
                              <a:lnTo>
                                <a:pt x="3871" y="2344"/>
                              </a:lnTo>
                              <a:lnTo>
                                <a:pt x="3878" y="2306"/>
                              </a:lnTo>
                              <a:lnTo>
                                <a:pt x="3883" y="2265"/>
                              </a:lnTo>
                              <a:lnTo>
                                <a:pt x="3886" y="2222"/>
                              </a:lnTo>
                              <a:lnTo>
                                <a:pt x="3889" y="2179"/>
                              </a:lnTo>
                              <a:lnTo>
                                <a:pt x="3889" y="2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3889,5464" path="m3889,2135l3889,2135l3889,2090l3886,2045l3883,2003l3878,1963l3871,1925l3866,1906l3862,1888l3856,1871l3850,1854l3843,1839l3836,1824l3828,1809l3818,1795l3809,1782l3798,1770l3787,1758l3775,1748l3762,1738l3748,1729l3733,1722l3718,1715l3701,1709l3682,1703l3664,1700l3644,1697l3623,1695l3600,1695l3599,1695l3616,1691l3631,1687l3646,1682l3660,1676l3674,1670l3686,1663l3699,1655l3709,1646l3720,1636l3729,1627l3739,1616l3748,1605l3755,1593l3763,1580l3769,1567l3776,1553l3787,1525l3796,1493l3803,1461l3808,1427l3812,1390l3815,1354l3816,1315l3817,1275l3816,1232l3815,1190l3811,1150l3807,1110l3800,1074l3790,1039l3786,1022l3780,1006l3773,990l3766,975l3757,961l3749,948l3740,935l3729,924l3719,913l3707,903l3694,893l3681,885l3667,877l3652,871l3635,865l3618,860l3599,856l3580,853l3560,852l3538,851l3338,851l3352,846l3366,842l3379,836l3392,829l3403,822l3414,813l3424,805l3434,796l3443,785l3453,775l3461,764l3468,752l3475,741l3481,728l3492,701l3502,673l3510,642l3517,611l3522,577l3525,543l3528,506l3529,470l3529,431l3529,388l3526,345l3523,304l3518,264l3511,226l3503,190l3497,173l3491,157l3484,142l3477,127l3469,112l3461,98l3451,86l3441,74l3429,62l3417,52l3405,42l3392,34l3376,26l3361,20l3345,14l3327,8l3308,5l3288,2l3269,0l3246,0l1214,0l1182,0l1150,1l1120,3l1089,6l1059,9l1028,14l998,19l969,25l939,30l910,39l881,46l853,55l824,63l796,74l768,84l741,95l714,107l687,119l662,132l636,146l610,161l584,176l560,191l535,207l488,241l442,277l398,315l356,355l316,397l277,441l242,488l208,534l191,559l176,584l161,609l147,634l133,660l120,687l108,714l95,741l85,768l74,796l65,824l55,852l46,880l39,910l32,939l25,968l19,997l14,1028l11,1058l7,1089l4,1119l3,1150l2,1182l0,1212l0,2506l2,2551l4,2594l7,2637l13,2680l19,2722l27,2763l37,2803l48,2843l60,2881l74,2920l89,2956l106,2993l123,3029l142,3064l162,3097l183,3131l207,3163l230,3194l255,3224l281,3253l309,3281l337,3309l366,3335l397,3359l428,3384l461,3406l494,3429l529,3449l564,3469l601,3486l638,3504l677,3519l740,3562l810,3612l885,3668l925,3698l965,3731l1006,3764l1047,3799l1089,3837l1132,3875l1174,3915l1215,3956l1257,3998l1298,4043l1339,4089l1379,4136l1419,4184l1457,4234l1494,4286l1530,4337l1564,4391l1597,4446l1629,4504l1657,4561l1684,4620l1709,4681l1732,4742l1742,4773l1752,4804l1760,4835l1768,4868l1776,4900l1783,4933l1783,5460l1793,5461l1822,5464l1867,5464l1894,5464l1924,5462l1957,5460l1993,5458l2031,5453l2069,5447l2109,5439l2151,5430l2192,5418l2235,5404l2278,5387l2319,5368l2340,5357l2361,5345l2381,5334l2401,5321l2421,5307l2440,5291l2460,5276l2477,5260l2496,5242l2512,5224l2530,5205l2546,5185l2562,5164l2577,5141l2591,5118l2604,5093l2617,5069l2629,5042l2639,5013l2648,4985l2657,4955l2665,4923l2672,4892l2678,4858l2681,4822l2685,4786l2687,4747l2687,4709l2687,4662l2686,4617l2684,4573l2680,4531l2677,4490l2672,4448l2667,4410l2661,4371l2654,4334l2648,4298l2640,4263l2632,4229l2616,4165l2597,4104l2577,4048l2557,3995l2536,3944l2515,3899l2494,3857l2473,3818l2435,3749l2402,3690l2389,3665l2379,3643l2371,3623l2366,3606l2365,3597l2365,3589l2366,3582l2367,3575l2369,3569l2374,3563l2379,3559l2385,3553l2392,3548l2400,3545l2409,3541l2420,3538l2446,3532l2477,3527l2515,3524l2558,3520l3307,3520l3332,3520l3354,3518l3376,3515l3396,3511l3416,3505l3434,3499l3451,3491l3468,3483l3483,3473l3497,3463l3510,3451l3523,3439l3533,3425l3544,3411l3555,3396l3563,3381l3571,3363l3579,3347l3585,3328l3591,3309l3597,3290l3601,3270l3609,3228l3614,3184l3618,3138l3620,3091l3620,3042l3620,3000l3619,2957l3617,2918l3612,2878l3606,2840l3599,2805l3590,2771l3579,2739l3573,2724l3566,2709l3559,2695l3551,2682l3542,2669l3532,2657l3523,2646l3512,2634l3501,2625l3489,2615l3476,2606l3463,2598l3448,2591l3434,2585l3417,2579l3401,2574l3600,2574l3623,2573l3644,2572l3664,2569l3682,2565l3701,2560l3718,2554l3733,2547l3748,2539l3762,2531l3775,2521l3787,2511l3798,2499l3809,2486l3818,2473l3828,2459l3836,2445l3843,2430l3850,2414l3856,2397l3862,2381l3866,2362l3871,2344l3878,2306l3883,2265l3886,2222l3889,2179l3889,2135xe" fillcolor="white" stroked="f" o:allowincell="f" style="position:absolute;margin-left:-32.25pt;margin-top:602.8pt;width:9.15pt;height:12.95pt;mso-wrap-style:none;v-text-anchor:middle;rotation:18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6565</wp:posOffset>
                </wp:positionH>
                <wp:positionV relativeFrom="paragraph">
                  <wp:posOffset>1823720</wp:posOffset>
                </wp:positionV>
                <wp:extent cx="172720" cy="172720"/>
                <wp:effectExtent l="0" t="0" r="635" b="635"/>
                <wp:wrapNone/>
                <wp:docPr id="16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6" h="2756">
                              <a:moveTo>
                                <a:pt x="2494" y="1116"/>
                              </a:moveTo>
                              <a:cubicBezTo>
                                <a:pt x="1637" y="259"/>
                                <a:pt x="1637" y="259"/>
                                <a:pt x="1637" y="259"/>
                              </a:cubicBezTo>
                              <a:cubicBezTo>
                                <a:pt x="1894" y="0"/>
                                <a:pt x="1894" y="0"/>
                                <a:pt x="1894" y="0"/>
                              </a:cubicBezTo>
                              <a:cubicBezTo>
                                <a:pt x="2756" y="861"/>
                                <a:pt x="2756" y="861"/>
                                <a:pt x="2756" y="861"/>
                              </a:cubicBezTo>
                              <a:lnTo>
                                <a:pt x="2494" y="1116"/>
                              </a:lnTo>
                              <a:close/>
                              <a:moveTo>
                                <a:pt x="2239" y="1364"/>
                              </a:moveTo>
                              <a:cubicBezTo>
                                <a:pt x="2233" y="1370"/>
                                <a:pt x="2228" y="1373"/>
                                <a:pt x="2223" y="1378"/>
                              </a:cubicBezTo>
                              <a:cubicBezTo>
                                <a:pt x="2067" y="1378"/>
                                <a:pt x="2067" y="1378"/>
                                <a:pt x="2067" y="1378"/>
                              </a:cubicBezTo>
                              <a:cubicBezTo>
                                <a:pt x="1894" y="1378"/>
                                <a:pt x="1894" y="1378"/>
                                <a:pt x="1894" y="1378"/>
                              </a:cubicBezTo>
                              <a:cubicBezTo>
                                <a:pt x="1722" y="2067"/>
                                <a:pt x="1722" y="2067"/>
                                <a:pt x="1722" y="2067"/>
                              </a:cubicBezTo>
                              <a:cubicBezTo>
                                <a:pt x="344" y="2756"/>
                                <a:pt x="344" y="2756"/>
                                <a:pt x="344" y="2756"/>
                              </a:cubicBezTo>
                              <a:cubicBezTo>
                                <a:pt x="172" y="2756"/>
                                <a:pt x="172" y="2756"/>
                                <a:pt x="172" y="2756"/>
                              </a:cubicBezTo>
                              <a:cubicBezTo>
                                <a:pt x="720" y="2208"/>
                                <a:pt x="720" y="2208"/>
                                <a:pt x="720" y="2208"/>
                              </a:cubicBezTo>
                              <a:cubicBezTo>
                                <a:pt x="763" y="2228"/>
                                <a:pt x="810" y="2239"/>
                                <a:pt x="861" y="2239"/>
                              </a:cubicBezTo>
                              <a:cubicBezTo>
                                <a:pt x="1051" y="2239"/>
                                <a:pt x="1205" y="2085"/>
                                <a:pt x="1205" y="1895"/>
                              </a:cubicBezTo>
                              <a:cubicBezTo>
                                <a:pt x="1205" y="1705"/>
                                <a:pt x="1051" y="1550"/>
                                <a:pt x="861" y="1550"/>
                              </a:cubicBezTo>
                              <a:cubicBezTo>
                                <a:pt x="671" y="1550"/>
                                <a:pt x="516" y="1705"/>
                                <a:pt x="516" y="1895"/>
                              </a:cubicBezTo>
                              <a:cubicBezTo>
                                <a:pt x="516" y="1945"/>
                                <a:pt x="528" y="1993"/>
                                <a:pt x="547" y="2036"/>
                              </a:cubicBezTo>
                              <a:cubicBezTo>
                                <a:pt x="0" y="2584"/>
                                <a:pt x="0" y="2584"/>
                                <a:pt x="0" y="2584"/>
                              </a:cubicBezTo>
                              <a:cubicBezTo>
                                <a:pt x="0" y="2412"/>
                                <a:pt x="0" y="2412"/>
                                <a:pt x="0" y="2412"/>
                              </a:cubicBezTo>
                              <a:cubicBezTo>
                                <a:pt x="689" y="1034"/>
                                <a:pt x="689" y="1034"/>
                                <a:pt x="689" y="1034"/>
                              </a:cubicBezTo>
                              <a:cubicBezTo>
                                <a:pt x="1378" y="861"/>
                                <a:pt x="1378" y="861"/>
                                <a:pt x="1378" y="861"/>
                              </a:cubicBezTo>
                              <a:cubicBezTo>
                                <a:pt x="1378" y="689"/>
                                <a:pt x="1378" y="689"/>
                                <a:pt x="1378" y="689"/>
                              </a:cubicBezTo>
                              <a:cubicBezTo>
                                <a:pt x="1378" y="522"/>
                                <a:pt x="1378" y="522"/>
                                <a:pt x="1378" y="522"/>
                              </a:cubicBezTo>
                              <a:cubicBezTo>
                                <a:pt x="1381" y="518"/>
                                <a:pt x="1382" y="515"/>
                                <a:pt x="1386" y="511"/>
                              </a:cubicBezTo>
                              <a:cubicBezTo>
                                <a:pt x="1465" y="432"/>
                                <a:pt x="1465" y="432"/>
                                <a:pt x="1465" y="432"/>
                              </a:cubicBezTo>
                              <a:cubicBezTo>
                                <a:pt x="2319" y="1286"/>
                                <a:pt x="2319" y="1286"/>
                                <a:pt x="2319" y="1286"/>
                              </a:cubicBezTo>
                              <a:lnTo>
                                <a:pt x="2239" y="1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756,2756" path="m2494,1116c1637,259,1637,259,1637,259c1894,0,1894,0,1894,0c2756,861,2756,861,2756,861l2494,1116xm2239,1364c2233,1370,2228,1373,2223,1378c2067,1378,2067,1378,2067,1378c1894,1378,1894,1378,1894,1378c1722,2067,1722,2067,1722,2067c344,2756,344,2756,344,2756c172,2756,172,2756,172,2756c720,2208,720,2208,720,2208c763,2228,810,2239,861,2239c1051,2239,1205,2085,1205,1895c1205,1705,1051,1550,861,1550c671,1550,516,1705,516,1895c516,1945,528,1993,547,2036c0,2584,0,2584,0,2584c0,2412,0,2412,0,2412c689,1034,689,1034,689,1034c1378,861,1378,861,1378,861c1378,689,1378,689,1378,689c1378,522,1378,522,1378,522c1381,518,1382,515,1386,511c1465,432,1465,432,1465,432c2319,1286,2319,1286,2319,1286l2239,1364xe" fillcolor="white" stroked="f" o:allowincell="f" style="position:absolute;margin-left:-35.95pt;margin-top:143.6pt;width:13.5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69205</wp:posOffset>
                </wp:positionH>
                <wp:positionV relativeFrom="paragraph">
                  <wp:posOffset>264795</wp:posOffset>
                </wp:positionV>
                <wp:extent cx="2133600" cy="646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993.12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000000"/>
                              </w:rPr>
                              <w:t>189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</w:rPr>
                              <w:t>8888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</w:rPr>
                              <w:t>99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2"/>
                                <w:lang w:val="en-US" w:eastAsia="zh-CN"/>
                              </w:rPr>
                              <w:t>luobo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2"/>
                              </w:rPr>
                              <w:t>qq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2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0.9pt;mso-wrap-distance-left:9.05pt;mso-wrap-distance-right:9.05pt;mso-wrap-distance-top:0pt;mso-wrap-distance-bottom:0pt;margin-top:20.85pt;mso-position-vertical-relative:text;margin-left:3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993.12.1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000000"/>
                        </w:rPr>
                      </w:pPr>
                      <w:r>
                        <w:rPr>
                          <w:rFonts w:cs="微软雅黑" w:ascii="微软雅黑" w:hAnsi="微软雅黑"/>
                          <w:color w:val="000000"/>
                        </w:rPr>
                        <w:t>189</w:t>
                      </w:r>
                      <w:r>
                        <w:rPr>
                          <w:rFonts w:cs="微软雅黑" w:ascii="微软雅黑" w:hAnsi="微软雅黑"/>
                          <w:color w:val="000000"/>
                        </w:rPr>
                        <w:t>-</w:t>
                      </w:r>
                      <w:r>
                        <w:rPr>
                          <w:rFonts w:cs="微软雅黑" w:ascii="微软雅黑" w:hAnsi="微软雅黑"/>
                          <w:color w:val="000000"/>
                        </w:rPr>
                        <w:t>8888</w:t>
                      </w:r>
                      <w:r>
                        <w:rPr>
                          <w:rFonts w:cs="微软雅黑" w:ascii="微软雅黑" w:hAnsi="微软雅黑"/>
                          <w:color w:val="000000"/>
                        </w:rPr>
                        <w:t>-</w:t>
                      </w:r>
                      <w:r>
                        <w:rPr>
                          <w:rFonts w:cs="微软雅黑" w:ascii="微软雅黑" w:hAnsi="微软雅黑"/>
                          <w:color w:val="000000"/>
                        </w:rPr>
                        <w:t>999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微软雅黑" w:ascii="微软雅黑" w:hAnsi="微软雅黑"/>
                          <w:color w:val="000000"/>
                          <w:sz w:val="22"/>
                          <w:lang w:val="en-US" w:eastAsia="zh-CN"/>
                        </w:rPr>
                        <w:t>luobo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2"/>
                        </w:rPr>
                        <w:t>@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2"/>
                        </w:rPr>
                        <w:t>qq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2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64590</wp:posOffset>
                </wp:positionH>
                <wp:positionV relativeFrom="paragraph">
                  <wp:posOffset>258445</wp:posOffset>
                </wp:positionV>
                <wp:extent cx="2080260" cy="10172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48"/>
                                <w:szCs w:val="52"/>
                              </w:rPr>
                              <w:t>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48"/>
                                <w:szCs w:val="52"/>
                                <w:lang w:eastAsia="zh-CN"/>
                              </w:rPr>
                              <w:t>萝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</w:rPr>
                              <w:t>求职意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</w:rPr>
                              <w:t>营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</w:rPr>
                              <w:t>专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4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80.1pt;mso-wrap-distance-left:9.05pt;mso-wrap-distance-right:9.05pt;mso-wrap-distance-top:0pt;mso-wrap-distance-bottom:0pt;margin-top:20.35pt;mso-position-vertical-relative:text;margin-left:9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48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48"/>
                          <w:szCs w:val="52"/>
                        </w:rPr>
                        <w:t>小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48"/>
                          <w:szCs w:val="52"/>
                          <w:lang w:eastAsia="zh-CN"/>
                        </w:rPr>
                        <w:t>萝卜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</w:rPr>
                        <w:t>求职意向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</w:rPr>
                        <w:t>营销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</w:rPr>
                        <w:t>专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48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48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48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4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055</wp:posOffset>
                </wp:positionH>
                <wp:positionV relativeFrom="paragraph">
                  <wp:posOffset>1767840</wp:posOffset>
                </wp:positionV>
                <wp:extent cx="6068060" cy="10147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56"/>
                              <w:rPr>
                                <w:rFonts w:ascii="方正兰亭粗黑简体" w:hAnsi="方正兰亭粗黑简体" w:eastAsia="方正兰亭粗黑简体" w:cs="微软雅黑"/>
                                <w:color w:val="3B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粗黑简体" w:hAnsi="方正兰亭粗黑简体" w:cs="微软雅黑" w:eastAsia="方正兰亭粗黑简体"/>
                                <w:color w:val="3B3838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3B3838"/>
                              </w:rPr>
                            </w:pPr>
                            <w:r>
                              <w:rPr>
                                <w:color w:val="3B3838"/>
                              </w:rPr>
                              <w:t xml:space="preserve">2013.09 -— </w:t>
                            </w:r>
                            <w:r>
                              <w:rPr>
                                <w:color w:val="3B3838"/>
                              </w:rPr>
                              <w:t>至今</w:t>
                            </w:r>
                            <w:r>
                              <w:rPr>
                                <w:rFonts w:cs="Arial Unicode MS" w:eastAsia="Arial Unicode MS"/>
                                <w:color w:val="3B3838"/>
                              </w:rPr>
                              <w:t xml:space="preserve">          </w:t>
                            </w:r>
                            <w:r>
                              <w:rPr>
                                <w:color w:val="3B3838"/>
                              </w:rPr>
                              <w:t>黑龙江职业学院</w:t>
                            </w:r>
                            <w:r>
                              <w:rPr>
                                <w:rFonts w:cs="Arial Unicode MS" w:eastAsia="Arial Unicode MS"/>
                                <w:color w:val="3B3838"/>
                              </w:rPr>
                              <w:t xml:space="preserve">           </w:t>
                            </w:r>
                            <w:r>
                              <w:rPr>
                                <w:color w:val="3B3838"/>
                              </w:rPr>
                              <w:t>网络营销专业</w:t>
                            </w:r>
                            <w:r>
                              <w:rPr>
                                <w:rFonts w:cs="Arial Unicode MS" w:eastAsia="Arial Unicode MS"/>
                                <w:color w:val="3B3838"/>
                              </w:rPr>
                              <w:t xml:space="preserve">           </w:t>
                            </w:r>
                            <w:r>
                              <w:rPr>
                                <w:color w:val="3B3838"/>
                              </w:rPr>
                              <w:t>大专学历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3B3838"/>
                              </w:rPr>
                            </w:pPr>
                            <w:r>
                              <w:rPr>
                                <w:color w:val="3B3838"/>
                              </w:rPr>
                              <w:t>网站开发类课程：网页设计、</w:t>
                            </w:r>
                            <w:r>
                              <w:rPr>
                                <w:color w:val="3B3838"/>
                              </w:rPr>
                              <w:t>SQL</w:t>
                            </w:r>
                            <w:r>
                              <w:rPr>
                                <w:color w:val="3B3838"/>
                              </w:rPr>
                              <w:t>数据库开发、</w:t>
                            </w:r>
                            <w:r>
                              <w:rPr>
                                <w:color w:val="3B3838"/>
                              </w:rPr>
                              <w:t>PHP</w:t>
                            </w:r>
                            <w:r>
                              <w:rPr>
                                <w:color w:val="3B3838"/>
                              </w:rPr>
                              <w:t>语言程序设计、网站案例分析、</w:t>
                            </w:r>
                            <w:r>
                              <w:rPr>
                                <w:color w:val="3B3838"/>
                              </w:rPr>
                              <w:t>PS</w:t>
                            </w:r>
                            <w:r>
                              <w:rPr>
                                <w:color w:val="3B3838"/>
                              </w:rPr>
                              <w:t>。</w:t>
                            </w:r>
                            <w:r>
                              <w:rPr>
                                <w:rFonts w:cs="Arial Unicode MS" w:eastAsia="Arial Unicode MS"/>
                                <w:color w:val="3B383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3B3838"/>
                              </w:rPr>
                            </w:pPr>
                            <w:r>
                              <w:rPr>
                                <w:color w:val="3B3838"/>
                              </w:rPr>
                              <w:t>市场营销类课程：网络营销、消费者市场及行为分析、竞争对手分析、市场细分与目标市场分析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79.9pt;mso-wrap-distance-left:9.05pt;mso-wrap-distance-right:9.05pt;mso-wrap-distance-top:0pt;mso-wrap-distance-bottom:0pt;margin-top:139.2pt;mso-position-vertical-relative:text;margin-left:-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 w:before="0" w:after="156"/>
                        <w:rPr>
                          <w:rFonts w:ascii="方正兰亭粗黑简体" w:hAnsi="方正兰亭粗黑简体" w:eastAsia="方正兰亭粗黑简体" w:cs="微软雅黑"/>
                          <w:color w:val="3B3838"/>
                          <w:sz w:val="28"/>
                          <w:szCs w:val="28"/>
                        </w:rPr>
                      </w:pPr>
                      <w:r>
                        <w:rPr>
                          <w:rFonts w:ascii="方正兰亭粗黑简体" w:hAnsi="方正兰亭粗黑简体" w:cs="微软雅黑" w:eastAsia="方正兰亭粗黑简体"/>
                          <w:color w:val="3B3838"/>
                          <w:sz w:val="28"/>
                          <w:szCs w:val="28"/>
                        </w:rPr>
                        <w:t>教育背景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color w:val="3B3838"/>
                        </w:rPr>
                      </w:pPr>
                      <w:r>
                        <w:rPr>
                          <w:color w:val="3B3838"/>
                        </w:rPr>
                        <w:t xml:space="preserve">2013.09 -— </w:t>
                      </w:r>
                      <w:r>
                        <w:rPr>
                          <w:color w:val="3B3838"/>
                        </w:rPr>
                        <w:t>至今</w:t>
                      </w:r>
                      <w:r>
                        <w:rPr>
                          <w:rFonts w:cs="Arial Unicode MS" w:eastAsia="Arial Unicode MS"/>
                          <w:color w:val="3B3838"/>
                        </w:rPr>
                        <w:t xml:space="preserve">          </w:t>
                      </w:r>
                      <w:r>
                        <w:rPr>
                          <w:color w:val="3B3838"/>
                        </w:rPr>
                        <w:t>黑龙江职业学院</w:t>
                      </w:r>
                      <w:r>
                        <w:rPr>
                          <w:rFonts w:cs="Arial Unicode MS" w:eastAsia="Arial Unicode MS"/>
                          <w:color w:val="3B3838"/>
                        </w:rPr>
                        <w:t xml:space="preserve">           </w:t>
                      </w:r>
                      <w:r>
                        <w:rPr>
                          <w:color w:val="3B3838"/>
                        </w:rPr>
                        <w:t>网络营销专业</w:t>
                      </w:r>
                      <w:r>
                        <w:rPr>
                          <w:rFonts w:cs="Arial Unicode MS" w:eastAsia="Arial Unicode MS"/>
                          <w:color w:val="3B3838"/>
                        </w:rPr>
                        <w:t xml:space="preserve">           </w:t>
                      </w:r>
                      <w:r>
                        <w:rPr>
                          <w:color w:val="3B3838"/>
                        </w:rPr>
                        <w:t>大专学历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color w:val="3B3838"/>
                        </w:rPr>
                      </w:pPr>
                      <w:r>
                        <w:rPr>
                          <w:color w:val="3B3838"/>
                        </w:rPr>
                        <w:t>网站开发类课程：网页设计、</w:t>
                      </w:r>
                      <w:r>
                        <w:rPr>
                          <w:color w:val="3B3838"/>
                        </w:rPr>
                        <w:t>SQL</w:t>
                      </w:r>
                      <w:r>
                        <w:rPr>
                          <w:color w:val="3B3838"/>
                        </w:rPr>
                        <w:t>数据库开发、</w:t>
                      </w:r>
                      <w:r>
                        <w:rPr>
                          <w:color w:val="3B3838"/>
                        </w:rPr>
                        <w:t>PHP</w:t>
                      </w:r>
                      <w:r>
                        <w:rPr>
                          <w:color w:val="3B3838"/>
                        </w:rPr>
                        <w:t>语言程序设计、网站案例分析、</w:t>
                      </w:r>
                      <w:r>
                        <w:rPr>
                          <w:color w:val="3B3838"/>
                        </w:rPr>
                        <w:t>PS</w:t>
                      </w:r>
                      <w:r>
                        <w:rPr>
                          <w:color w:val="3B3838"/>
                        </w:rPr>
                        <w:t>。</w:t>
                      </w:r>
                      <w:r>
                        <w:rPr>
                          <w:rFonts w:cs="Arial Unicode MS" w:eastAsia="Arial Unicode MS"/>
                          <w:color w:val="3B3838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color w:val="3B3838"/>
                        </w:rPr>
                      </w:pPr>
                      <w:r>
                        <w:rPr>
                          <w:color w:val="3B3838"/>
                        </w:rPr>
                        <w:t>市场营销类课程：网络营销、消费者市场及行为分析、竞争对手分析、市场细分与目标市场分析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6055</wp:posOffset>
                </wp:positionH>
                <wp:positionV relativeFrom="paragraph">
                  <wp:posOffset>3082290</wp:posOffset>
                </wp:positionV>
                <wp:extent cx="6228715" cy="20866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56"/>
                              <w:rPr>
                                <w:rFonts w:ascii="方正兰亭粗黑简体" w:hAnsi="方正兰亭粗黑简体" w:eastAsia="方正兰亭粗黑简体" w:cs="微软雅黑"/>
                                <w:color w:val="3B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粗黑简体" w:hAnsi="方正兰亭粗黑简体" w:cs="微软雅黑" w:eastAsia="方正兰亭粗黑简体"/>
                                <w:color w:val="3B3838"/>
                                <w:sz w:val="28"/>
                                <w:szCs w:val="28"/>
                              </w:rPr>
                              <w:t>工作经验</w:t>
                            </w:r>
                          </w:p>
                          <w:p>
                            <w:pPr>
                              <w:pStyle w:val="1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 xml:space="preserve">2014.06 — 2014.09   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 xml:space="preserve">米兰时尚摄影影楼（美工设计实践）             业务助理  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工作描述：暑假期间到米兰时尚摄影影楼进行实习，掌握拍摄技巧，巩固了</w:t>
                            </w:r>
                            <w:r>
                              <w:rPr>
                                <w:rFonts w:cs="微软雅黑" w:ascii="微软雅黑" w:hAnsi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PS</w:t>
                            </w: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的实际操作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成果描述：掌握了摄影摄像技巧及</w:t>
                            </w:r>
                            <w:r>
                              <w:rPr>
                                <w:rFonts w:cs="微软雅黑" w:ascii="微软雅黑" w:hAnsi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PS</w:t>
                            </w: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后期处理操作，可以更好的对网店进行美工</w:t>
                            </w:r>
                          </w:p>
                          <w:p>
                            <w:pPr>
                              <w:pStyle w:val="1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1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 xml:space="preserve">2014.11.11——11.13  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 xml:space="preserve">淘宝店铺（淘宝客服实践）                     淘宝客服  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工作描述：担任淘宝店客服，处理售前咨询、售中指引、售后服务等相关客户问题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成果描述：经历双十一的大流量客户咨询业务，掌握与客户沟通技巧，保证沟通高效率，服务高品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64.3pt;mso-wrap-distance-left:9.05pt;mso-wrap-distance-right:9.05pt;mso-wrap-distance-top:0pt;mso-wrap-distance-bottom:0pt;margin-top:242.7pt;mso-position-vertical-relative:text;margin-left:-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 w:before="0" w:after="156"/>
                        <w:rPr>
                          <w:rFonts w:ascii="方正兰亭粗黑简体" w:hAnsi="方正兰亭粗黑简体" w:eastAsia="方正兰亭粗黑简体" w:cs="微软雅黑"/>
                          <w:color w:val="3B3838"/>
                          <w:sz w:val="28"/>
                          <w:szCs w:val="28"/>
                        </w:rPr>
                      </w:pPr>
                      <w:r>
                        <w:rPr>
                          <w:rFonts w:ascii="方正兰亭粗黑简体" w:hAnsi="方正兰亭粗黑简体" w:cs="微软雅黑" w:eastAsia="方正兰亭粗黑简体"/>
                          <w:color w:val="3B3838"/>
                          <w:sz w:val="28"/>
                          <w:szCs w:val="28"/>
                        </w:rPr>
                        <w:t>工作经验</w:t>
                      </w:r>
                    </w:p>
                    <w:p>
                      <w:pPr>
                        <w:pStyle w:val="1"/>
                        <w:autoSpaceDE w:val="false"/>
                        <w:snapToGrid w:val="false"/>
                        <w:ind w:hanging="0"/>
                        <w:jc w:val="left"/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 xml:space="preserve">2014.06 — 2014.09            </w:t>
                      </w: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 xml:space="preserve">米兰时尚摄影影楼（美工设计实践）             业务助理  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autoSpaceDE w:val="false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工作描述：暑假期间到米兰时尚摄影影楼进行实习，掌握拍摄技巧，巩固了</w:t>
                      </w:r>
                      <w:r>
                        <w:rPr>
                          <w:rFonts w:cs="微软雅黑" w:ascii="微软雅黑" w:hAnsi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PS</w:t>
                      </w: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的实际操作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autoSpaceDE w:val="false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成果描述：掌握了摄影摄像技巧及</w:t>
                      </w:r>
                      <w:r>
                        <w:rPr>
                          <w:rFonts w:cs="微软雅黑" w:ascii="微软雅黑" w:hAnsi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PS</w:t>
                      </w: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后期处理操作，可以更好的对网店进行美工</w:t>
                      </w:r>
                    </w:p>
                    <w:p>
                      <w:pPr>
                        <w:pStyle w:val="1"/>
                        <w:autoSpaceDE w:val="false"/>
                        <w:snapToGrid w:val="false"/>
                        <w:ind w:hanging="0"/>
                        <w:jc w:val="left"/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  <w:p>
                      <w:pPr>
                        <w:pStyle w:val="1"/>
                        <w:autoSpaceDE w:val="false"/>
                        <w:snapToGrid w:val="false"/>
                        <w:ind w:hanging="0"/>
                        <w:jc w:val="left"/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 xml:space="preserve">2014.11.11——11.13           </w:t>
                      </w: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 xml:space="preserve">淘宝店铺（淘宝客服实践）                     淘宝客服  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autoSpaceDE w:val="false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工作描述：担任淘宝店客服，处理售前咨询、售中指引、售后服务等相关客户问题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autoSpaceDE w:val="false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成果描述：经历双十一的大流量客户咨询业务，掌握与客户沟通技巧，保证沟通高效率，服务高品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3355</wp:posOffset>
                </wp:positionH>
                <wp:positionV relativeFrom="paragraph">
                  <wp:posOffset>5462905</wp:posOffset>
                </wp:positionV>
                <wp:extent cx="4949190" cy="2152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56"/>
                              <w:rPr>
                                <w:rFonts w:ascii="方正兰亭粗黑简体" w:hAnsi="方正兰亭粗黑简体" w:eastAsia="方正兰亭粗黑简体" w:cs="微软雅黑"/>
                                <w:color w:val="3B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粗黑简体" w:hAnsi="方正兰亭粗黑简体" w:cs="微软雅黑" w:eastAsia="方正兰亭粗黑简体"/>
                                <w:color w:val="3B3838"/>
                                <w:sz w:val="28"/>
                                <w:szCs w:val="28"/>
                              </w:rPr>
                              <w:t>奖项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学过计算机基础、数据库原理、操作系统、计算机网络与应用、</w:t>
                            </w:r>
                            <w:r>
                              <w:rPr>
                                <w:rFonts w:cs="微软雅黑" w:ascii="微软雅黑" w:hAnsi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VC++</w:t>
                            </w: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微软雅黑" w:ascii="微软雅黑" w:hAnsi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SQL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能进行电脑软件硬件的安装以及局域网的维护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精通</w:t>
                            </w:r>
                            <w:r>
                              <w:rPr>
                                <w:rFonts w:cs="微软雅黑" w:ascii="微软雅黑" w:hAnsi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PS</w:t>
                            </w: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的图像平面处理软件的使用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实习各类操作系统，并熟练运用</w:t>
                            </w:r>
                            <w:r>
                              <w:rPr>
                                <w:rFonts w:cs="微软雅黑" w:ascii="微软雅黑" w:hAnsi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MS office</w:t>
                            </w: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系列办公软件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熟悉</w:t>
                            </w:r>
                            <w:r>
                              <w:rPr>
                                <w:rFonts w:cs="微软雅黑" w:ascii="微软雅黑" w:hAnsi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Frontpage</w:t>
                            </w: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微软雅黑" w:ascii="微软雅黑" w:hAnsi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网页编辑软件的使用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熟练运用</w:t>
                            </w:r>
                            <w:r>
                              <w:rPr>
                                <w:rFonts w:cs="微软雅黑" w:ascii="微软雅黑" w:hAnsi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SPSS11</w:t>
                            </w:r>
                            <w:r>
                              <w:rPr>
                                <w:rFonts w:ascii="微软雅黑" w:hAnsi="微软雅黑" w:cs="微软雅黑"/>
                                <w:color w:val="3B3838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统计软件进行数据统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169.5pt;mso-wrap-distance-left:9.05pt;mso-wrap-distance-right:9.05pt;mso-wrap-distance-top:0pt;mso-wrap-distance-bottom:0pt;margin-top:430.15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 w:before="0" w:after="156"/>
                        <w:rPr>
                          <w:rFonts w:ascii="方正兰亭粗黑简体" w:hAnsi="方正兰亭粗黑简体" w:eastAsia="方正兰亭粗黑简体" w:cs="微软雅黑"/>
                          <w:color w:val="3B3838"/>
                          <w:sz w:val="28"/>
                          <w:szCs w:val="28"/>
                        </w:rPr>
                      </w:pPr>
                      <w:r>
                        <w:rPr>
                          <w:rFonts w:ascii="方正兰亭粗黑简体" w:hAnsi="方正兰亭粗黑简体" w:cs="微软雅黑" w:eastAsia="方正兰亭粗黑简体"/>
                          <w:color w:val="3B3838"/>
                          <w:sz w:val="28"/>
                          <w:szCs w:val="28"/>
                        </w:rPr>
                        <w:t>奖项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学过计算机基础、数据库原理、操作系统、计算机网络与应用、</w:t>
                      </w:r>
                      <w:r>
                        <w:rPr>
                          <w:rFonts w:cs="微软雅黑" w:ascii="微软雅黑" w:hAnsi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VC++</w:t>
                      </w: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、</w:t>
                      </w:r>
                      <w:r>
                        <w:rPr>
                          <w:rFonts w:cs="微软雅黑" w:ascii="微软雅黑" w:hAnsi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SQL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能进行电脑软件硬件的安装以及局域网的维护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精通</w:t>
                      </w:r>
                      <w:r>
                        <w:rPr>
                          <w:rFonts w:cs="微软雅黑" w:ascii="微软雅黑" w:hAnsi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PS</w:t>
                      </w: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的图像平面处理软件的使用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实习各类操作系统，并熟练运用</w:t>
                      </w:r>
                      <w:r>
                        <w:rPr>
                          <w:rFonts w:cs="微软雅黑" w:ascii="微软雅黑" w:hAnsi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MS office</w:t>
                      </w: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系列办公软件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熟悉</w:t>
                      </w:r>
                      <w:r>
                        <w:rPr>
                          <w:rFonts w:cs="微软雅黑" w:ascii="微软雅黑" w:hAnsi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Frontpage</w:t>
                      </w: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、</w:t>
                      </w:r>
                      <w:r>
                        <w:rPr>
                          <w:rFonts w:cs="微软雅黑" w:ascii="微软雅黑" w:hAnsi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Dreamweaver</w:t>
                      </w: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网页编辑软件的使用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jc w:val="left"/>
                        <w:rPr/>
                      </w:pP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熟练运用</w:t>
                      </w:r>
                      <w:r>
                        <w:rPr>
                          <w:rFonts w:cs="微软雅黑" w:ascii="微软雅黑" w:hAnsi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SPSS11</w:t>
                      </w:r>
                      <w:r>
                        <w:rPr>
                          <w:rFonts w:ascii="微软雅黑" w:hAnsi="微软雅黑" w:cs="微软雅黑"/>
                          <w:color w:val="3B3838"/>
                          <w:kern w:val="0"/>
                          <w:sz w:val="20"/>
                          <w:szCs w:val="20"/>
                          <w:lang w:val="zh-CN"/>
                        </w:rPr>
                        <w:t>统计软件进行数据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4305</wp:posOffset>
                </wp:positionH>
                <wp:positionV relativeFrom="paragraph">
                  <wp:posOffset>7570470</wp:posOffset>
                </wp:positionV>
                <wp:extent cx="4648200" cy="23075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56"/>
                              <w:rPr>
                                <w:rFonts w:ascii="方正兰亭粗黑简体" w:hAnsi="方正兰亭粗黑简体" w:eastAsia="方正兰亭粗黑简体"/>
                                <w:color w:val="222A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粗黑简体" w:hAnsi="方正兰亭粗黑简体" w:eastAsia="方正兰亭粗黑简体"/>
                                <w:color w:val="3B3838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方正兰亭粗黑简体" w:hAnsi="方正兰亭粗黑简体" w:cs="微软雅黑" w:eastAsia="方正兰亭粗黑简体"/>
                                <w:color w:val="3B3838"/>
                                <w:sz w:val="28"/>
                                <w:szCs w:val="28"/>
                              </w:rPr>
                              <w:t>我评价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3B3838"/>
                              </w:rPr>
                            </w:pPr>
                            <w:r>
                              <w:rPr>
                                <w:b/>
                                <w:color w:val="3B3838"/>
                              </w:rPr>
                              <w:t>工作态度：</w:t>
                            </w:r>
                            <w:r>
                              <w:rPr>
                                <w:color w:val="3B3838"/>
                              </w:rPr>
                              <w:t>工作积极认真，细心负责，熟练运用办公自动化软件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3B3838"/>
                              </w:rPr>
                            </w:pPr>
                            <w:r>
                              <w:rPr>
                                <w:b/>
                                <w:color w:val="3B3838"/>
                              </w:rPr>
                              <w:t>工作能力：</w:t>
                            </w:r>
                            <w:r>
                              <w:rPr>
                                <w:color w:val="3B3838"/>
                              </w:rPr>
                              <w:t>善于在工作中发现问题、解决问题，有较强的分析能力；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3B3838"/>
                              </w:rPr>
                            </w:pPr>
                            <w:r>
                              <w:rPr>
                                <w:b/>
                                <w:color w:val="3B3838"/>
                              </w:rPr>
                              <w:t>性格特点：</w:t>
                            </w:r>
                            <w:r>
                              <w:rPr>
                                <w:color w:val="3B3838"/>
                              </w:rPr>
                              <w:t>活泼开朗、乐观向上、兴趣广泛；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3B3838"/>
                              </w:rPr>
                            </w:pPr>
                            <w:r>
                              <w:rPr>
                                <w:b/>
                                <w:color w:val="3B3838"/>
                              </w:rPr>
                              <w:t>协作能力：</w:t>
                            </w:r>
                            <w:r>
                              <w:rPr>
                                <w:color w:val="3B3838"/>
                              </w:rPr>
                              <w:t>适应力、感悟力强，能很快融入团队；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3B3838"/>
                              </w:rPr>
                            </w:pPr>
                            <w:r>
                              <w:rPr>
                                <w:color w:val="3B38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1.7pt;mso-wrap-distance-left:9.05pt;mso-wrap-distance-right:9.05pt;mso-wrap-distance-top:0pt;mso-wrap-distance-bottom:0pt;margin-top:596.1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 w:before="0" w:after="156"/>
                        <w:rPr>
                          <w:rFonts w:ascii="方正兰亭粗黑简体" w:hAnsi="方正兰亭粗黑简体" w:eastAsia="方正兰亭粗黑简体"/>
                          <w:color w:val="222A35"/>
                          <w:sz w:val="28"/>
                          <w:szCs w:val="28"/>
                        </w:rPr>
                      </w:pPr>
                      <w:r>
                        <w:rPr>
                          <w:rFonts w:ascii="方正兰亭粗黑简体" w:hAnsi="方正兰亭粗黑简体" w:eastAsia="方正兰亭粗黑简体"/>
                          <w:color w:val="3B3838"/>
                          <w:sz w:val="28"/>
                          <w:szCs w:val="28"/>
                        </w:rPr>
                        <w:t>自</w:t>
                      </w:r>
                      <w:r>
                        <w:rPr>
                          <w:rFonts w:ascii="方正兰亭粗黑简体" w:hAnsi="方正兰亭粗黑简体" w:cs="微软雅黑" w:eastAsia="方正兰亭粗黑简体"/>
                          <w:color w:val="3B3838"/>
                          <w:sz w:val="28"/>
                          <w:szCs w:val="28"/>
                        </w:rPr>
                        <w:t>我评价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color w:val="3B3838"/>
                        </w:rPr>
                      </w:pPr>
                      <w:r>
                        <w:rPr>
                          <w:b/>
                          <w:color w:val="3B3838"/>
                        </w:rPr>
                        <w:t>工作态度：</w:t>
                      </w:r>
                      <w:r>
                        <w:rPr>
                          <w:color w:val="3B3838"/>
                        </w:rPr>
                        <w:t>工作积极认真，细心负责，熟练运用办公自动化软件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color w:val="3B3838"/>
                        </w:rPr>
                      </w:pPr>
                      <w:r>
                        <w:rPr>
                          <w:b/>
                          <w:color w:val="3B3838"/>
                        </w:rPr>
                        <w:t>工作能力：</w:t>
                      </w:r>
                      <w:r>
                        <w:rPr>
                          <w:color w:val="3B3838"/>
                        </w:rPr>
                        <w:t>善于在工作中发现问题、解决问题，有较强的分析能力；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color w:val="3B3838"/>
                        </w:rPr>
                      </w:pPr>
                      <w:r>
                        <w:rPr>
                          <w:b/>
                          <w:color w:val="3B3838"/>
                        </w:rPr>
                        <w:t>性格特点：</w:t>
                      </w:r>
                      <w:r>
                        <w:rPr>
                          <w:color w:val="3B3838"/>
                        </w:rPr>
                        <w:t>活泼开朗、乐观向上、兴趣广泛；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color w:val="3B3838"/>
                        </w:rPr>
                      </w:pPr>
                      <w:r>
                        <w:rPr>
                          <w:b/>
                          <w:color w:val="3B3838"/>
                        </w:rPr>
                        <w:t>协作能力：</w:t>
                      </w:r>
                      <w:r>
                        <w:rPr>
                          <w:color w:val="3B3838"/>
                        </w:rPr>
                        <w:t>适应力、感悟力强，能很快融入团队；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color w:val="3B3838"/>
                        </w:rPr>
                      </w:pPr>
                      <w:r>
                        <w:rPr>
                          <w:color w:val="3B38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-3053715</wp:posOffset>
            </wp:positionH>
            <wp:positionV relativeFrom="paragraph">
              <wp:posOffset>-2885440</wp:posOffset>
            </wp:positionV>
            <wp:extent cx="10743565" cy="15194280"/>
            <wp:effectExtent l="0" t="0" r="0" b="0"/>
            <wp:wrapNone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7" t="2591" r="-20" b="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3565" cy="151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6970</wp:posOffset>
                </wp:positionH>
                <wp:positionV relativeFrom="paragraph">
                  <wp:posOffset>360045</wp:posOffset>
                </wp:positionV>
                <wp:extent cx="529590" cy="73298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732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3B3838"/>
                                <w:sz w:val="56"/>
                              </w:rPr>
                            </w:pPr>
                            <w:r>
                              <w:rPr>
                                <w:color w:val="3B3838"/>
                                <w:sz w:val="56"/>
                              </w:rPr>
                              <w:t>真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3B3838"/>
                                <w:sz w:val="56"/>
                              </w:rPr>
                            </w:pPr>
                            <w:r>
                              <w:rPr>
                                <w:color w:val="3B3838"/>
                                <w:sz w:val="56"/>
                              </w:rPr>
                              <w:t>诚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3B3838"/>
                                <w:sz w:val="56"/>
                              </w:rPr>
                            </w:pPr>
                            <w:r>
                              <w:rPr>
                                <w:color w:val="3B3838"/>
                                <w:sz w:val="56"/>
                              </w:rPr>
                              <w:t>的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3B3838"/>
                                <w:sz w:val="56"/>
                              </w:rPr>
                            </w:pPr>
                            <w:r>
                              <w:rPr>
                                <w:color w:val="3B3838"/>
                                <w:sz w:val="56"/>
                              </w:rPr>
                              <w:t>期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3B3838"/>
                                <w:sz w:val="56"/>
                              </w:rPr>
                            </w:pPr>
                            <w:r>
                              <w:rPr>
                                <w:color w:val="3B3838"/>
                                <w:sz w:val="56"/>
                              </w:rPr>
                              <w:t>待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3B3838"/>
                                <w:sz w:val="56"/>
                              </w:rPr>
                            </w:pPr>
                            <w:r>
                              <w:rPr>
                                <w:color w:val="3B3838"/>
                                <w:sz w:val="56"/>
                              </w:rPr>
                              <w:t>您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3B3838"/>
                                <w:sz w:val="56"/>
                              </w:rPr>
                            </w:pPr>
                            <w:r>
                              <w:rPr>
                                <w:color w:val="3B3838"/>
                                <w:sz w:val="56"/>
                              </w:rPr>
                              <w:t>的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3B3838"/>
                                <w:sz w:val="56"/>
                              </w:rPr>
                            </w:pPr>
                            <w:r>
                              <w:rPr>
                                <w:color w:val="3B3838"/>
                                <w:sz w:val="56"/>
                              </w:rPr>
                              <w:t>回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3B3838"/>
                                <w:sz w:val="56"/>
                              </w:rPr>
                            </w:pPr>
                            <w:r>
                              <w:rPr>
                                <w:color w:val="3B3838"/>
                                <w:sz w:val="56"/>
                              </w:rPr>
                              <w:t>复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3B3838"/>
                                <w:sz w:val="56"/>
                              </w:rPr>
                            </w:pPr>
                            <w:r>
                              <w:rPr>
                                <w:color w:val="3B3838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577.15pt;mso-wrap-distance-left:9.05pt;mso-wrap-distance-right:9.05pt;mso-wrap-distance-top:0pt;mso-wrap-distance-bottom:0pt;margin-top:28.35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napToGrid w:val="false"/>
                        <w:ind w:hanging="0"/>
                        <w:rPr>
                          <w:color w:val="3B3838"/>
                          <w:sz w:val="56"/>
                        </w:rPr>
                      </w:pPr>
                      <w:r>
                        <w:rPr>
                          <w:color w:val="3B3838"/>
                          <w:sz w:val="56"/>
                        </w:rPr>
                        <w:t>真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color w:val="3B3838"/>
                          <w:sz w:val="56"/>
                        </w:rPr>
                      </w:pPr>
                      <w:r>
                        <w:rPr>
                          <w:color w:val="3B3838"/>
                          <w:sz w:val="56"/>
                        </w:rPr>
                        <w:t>诚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color w:val="3B3838"/>
                          <w:sz w:val="56"/>
                        </w:rPr>
                      </w:pPr>
                      <w:r>
                        <w:rPr>
                          <w:color w:val="3B3838"/>
                          <w:sz w:val="56"/>
                        </w:rPr>
                        <w:t>的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color w:val="3B3838"/>
                          <w:sz w:val="56"/>
                        </w:rPr>
                      </w:pPr>
                      <w:r>
                        <w:rPr>
                          <w:color w:val="3B3838"/>
                          <w:sz w:val="56"/>
                        </w:rPr>
                        <w:t>期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color w:val="3B3838"/>
                          <w:sz w:val="56"/>
                        </w:rPr>
                      </w:pPr>
                      <w:r>
                        <w:rPr>
                          <w:color w:val="3B3838"/>
                          <w:sz w:val="56"/>
                        </w:rPr>
                        <w:t>待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color w:val="3B3838"/>
                          <w:sz w:val="56"/>
                        </w:rPr>
                      </w:pPr>
                      <w:r>
                        <w:rPr>
                          <w:color w:val="3B3838"/>
                          <w:sz w:val="56"/>
                        </w:rPr>
                        <w:t>您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color w:val="3B3838"/>
                          <w:sz w:val="56"/>
                        </w:rPr>
                      </w:pPr>
                      <w:r>
                        <w:rPr>
                          <w:color w:val="3B3838"/>
                          <w:sz w:val="56"/>
                        </w:rPr>
                        <w:t>的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color w:val="3B3838"/>
                          <w:sz w:val="56"/>
                        </w:rPr>
                      </w:pPr>
                      <w:r>
                        <w:rPr>
                          <w:color w:val="3B3838"/>
                          <w:sz w:val="56"/>
                        </w:rPr>
                        <w:t>回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color w:val="3B3838"/>
                          <w:sz w:val="56"/>
                        </w:rPr>
                      </w:pPr>
                      <w:r>
                        <w:rPr>
                          <w:color w:val="3B3838"/>
                          <w:sz w:val="56"/>
                        </w:rPr>
                        <w:t>复</w:t>
                      </w:r>
                    </w:p>
                    <w:p>
                      <w:pPr>
                        <w:pStyle w:val="1"/>
                        <w:snapToGrid w:val="false"/>
                        <w:ind w:hanging="0"/>
                        <w:rPr>
                          <w:color w:val="3B3838"/>
                          <w:sz w:val="56"/>
                        </w:rPr>
                      </w:pPr>
                      <w:r>
                        <w:rPr>
                          <w:color w:val="3B3838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  <w:font w:name="方正兰亭粗黑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Arial Unicode MS" w:hAnsi="Arial Unicode MS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41:00Z</dcterms:created>
  <dc:creator>Administrator</dc:creator>
  <dc:description/>
  <dc:language>en-US</dc:language>
  <cp:lastModifiedBy>Administrator</cp:lastModifiedBy>
  <cp:lastPrinted>2016-09-30T10:04:00Z</cp:lastPrinted>
  <dcterms:modified xsi:type="dcterms:W3CDTF">2016-11-17T07:07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