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54100</wp:posOffset>
                </wp:positionH>
                <wp:positionV relativeFrom="paragraph">
                  <wp:posOffset>-789305</wp:posOffset>
                </wp:positionV>
                <wp:extent cx="7344410" cy="10461625"/>
                <wp:effectExtent l="127000" t="127635" r="127000" b="126365"/>
                <wp:wrapNone/>
                <wp:docPr id="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4360" cy="10461600"/>
                        </a:xfrm>
                        <a:prstGeom prst="rect">
                          <a:avLst/>
                        </a:prstGeom>
                        <a:solidFill>
                          <a:srgbClr val="ece7d1"/>
                        </a:solidFill>
                        <a:ln w="254160">
                          <a:solidFill>
                            <a:srgbClr val="8ccb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ece7d1" stroked="t" o:allowincell="f" style="position:absolute;margin-left:-83pt;margin-top:-62.15pt;width:578.25pt;height:823.7pt;mso-wrap-style:none;v-text-anchor:middle">
                <v:fill o:detectmouseclick="t" type="solid" color2="#13182e"/>
                <v:stroke color="#8ccb70" weight="254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1160</wp:posOffset>
            </wp:positionH>
            <wp:positionV relativeFrom="paragraph">
              <wp:posOffset>-52705</wp:posOffset>
            </wp:positionV>
            <wp:extent cx="1806575" cy="1731645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1605</wp:posOffset>
                </wp:positionH>
                <wp:positionV relativeFrom="paragraph">
                  <wp:posOffset>172720</wp:posOffset>
                </wp:positionV>
                <wp:extent cx="1422400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13.6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5860</wp:posOffset>
                </wp:positionH>
                <wp:positionV relativeFrom="paragraph">
                  <wp:posOffset>91440</wp:posOffset>
                </wp:positionV>
                <wp:extent cx="1942465" cy="516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包装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0.65pt;mso-wrap-distance-left:9.05pt;mso-wrap-distance-right:9.05pt;mso-wrap-distance-top:0pt;mso-wrap-distance-bottom:0pt;margin-top:7.2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包装设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2155</wp:posOffset>
                </wp:positionH>
                <wp:positionV relativeFrom="paragraph">
                  <wp:posOffset>53340</wp:posOffset>
                </wp:positionV>
                <wp:extent cx="1174750" cy="1174750"/>
                <wp:effectExtent l="0" t="0" r="635" b="635"/>
                <wp:wrapNone/>
                <wp:docPr id="5" name="正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1174680"/>
                        </a:xfrm>
                        <a:prstGeom prst="ellipse">
                          <a:avLst/>
                        </a:prstGeom>
                        <a:solidFill>
                          <a:srgbClr val="8cc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8" fillcolor="#8ccb70" stroked="f" o:allowincell="f" style="position:absolute;margin-left:-57.65pt;margin-top:4.2pt;width:92.45pt;height:9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348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7845</wp:posOffset>
                </wp:positionH>
                <wp:positionV relativeFrom="paragraph">
                  <wp:posOffset>190500</wp:posOffset>
                </wp:positionV>
                <wp:extent cx="808990" cy="917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  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背  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72.25pt;mso-wrap-distance-left:9.05pt;mso-wrap-distance-right:9.05pt;mso-wrap-distance-top:0pt;mso-wrap-distance-bottom:0pt;margin-top:15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  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背  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0</wp:posOffset>
                </wp:positionH>
                <wp:positionV relativeFrom="paragraph">
                  <wp:posOffset>75565</wp:posOffset>
                </wp:positionV>
                <wp:extent cx="5513705" cy="470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大学              专业：艺术设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产品、包装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类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产品包装设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4"/>
                              <w:widowControl/>
                              <w:spacing w:lineRule="atLeast" w:line="360" w:before="0" w:after="1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vanish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vanish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37.05pt;mso-wrap-distance-left:9.05pt;mso-wrap-distance-right:9.05pt;mso-wrap-distance-top:0pt;mso-wrap-distance-bottom:0pt;margin-top:5.95pt;mso-position-vertical-relative:text;margin-left: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大学              专业：艺术设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产品、包装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类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产品包装设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4"/>
                        <w:widowControl/>
                        <w:spacing w:lineRule="atLeast" w:line="360" w:before="0" w:after="1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vanish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vanish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730</wp:posOffset>
                </wp:positionH>
                <wp:positionV relativeFrom="paragraph">
                  <wp:posOffset>186690</wp:posOffset>
                </wp:positionV>
                <wp:extent cx="5466715" cy="1482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4"/>
                              <w:widowControl/>
                              <w:spacing w:lineRule="atLeast" w:line="360" w:before="0" w:after="1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主修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包装设计、</w:t>
                            </w:r>
                            <w:hyperlink r:id="rId3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 w:val="false"/>
                                  <w:kern w:val="2"/>
                                  <w:sz w:val="22"/>
                                  <w:szCs w:val="22"/>
                                </w:rPr>
                                <w:t>广告设计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、包装结构、标志设计、</w:t>
                            </w:r>
                            <w:hyperlink r:id="rId4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 w:val="false"/>
                                  <w:kern w:val="2"/>
                                  <w:sz w:val="22"/>
                                  <w:szCs w:val="22"/>
                                </w:rPr>
                                <w:t>企业视觉识别</w:t>
                              </w:r>
                            </w:hyperlink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(VI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设计。专业课程：色彩、包装印刷工艺与经济</w:t>
                            </w:r>
                            <w:hyperlink r:id="rId5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 w:val="false"/>
                                  <w:kern w:val="2"/>
                                  <w:sz w:val="22"/>
                                  <w:szCs w:val="22"/>
                                </w:rPr>
                                <w:t>成本核算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、现代设计史、市场调研与设计定位、</w:t>
                            </w:r>
                            <w:hyperlink r:id="rId6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 w:val="false"/>
                                  <w:kern w:val="2"/>
                                  <w:sz w:val="22"/>
                                  <w:szCs w:val="22"/>
                                </w:rPr>
                                <w:t>包装促销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与消费、包装设计与</w:t>
                            </w:r>
                            <w:hyperlink r:id="rId7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 w:val="false"/>
                                  <w:kern w:val="2"/>
                                  <w:sz w:val="22"/>
                                  <w:szCs w:val="22"/>
                                </w:rPr>
                                <w:t>品牌塑造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、</w:t>
                            </w:r>
                            <w:hyperlink r:id="rId8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 w:val="false"/>
                                  <w:kern w:val="2"/>
                                  <w:sz w:val="22"/>
                                  <w:szCs w:val="22"/>
                                </w:rPr>
                                <w:t>包装策略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及其应用等</w:t>
                            </w:r>
                          </w:p>
                          <w:p>
                            <w:pPr>
                              <w:pStyle w:val="HTML4"/>
                              <w:widowControl/>
                              <w:spacing w:lineRule="atLeast" w:line="360" w:before="0" w:after="1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116.75pt;mso-wrap-distance-left:9.05pt;mso-wrap-distance-right:9.05pt;mso-wrap-distance-top:0pt;mso-wrap-distance-bottom:0pt;margin-top:14.7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4"/>
                        <w:widowControl/>
                        <w:spacing w:lineRule="atLeast" w:line="360" w:before="0" w:after="1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33333"/>
                          <w:sz w:val="22"/>
                          <w:szCs w:val="22"/>
                        </w:rPr>
                        <w:t>主修课程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kern w:val="2"/>
                          <w:sz w:val="22"/>
                          <w:szCs w:val="22"/>
                        </w:rPr>
                        <w:t>包装设计、</w:t>
                      </w:r>
                      <w:hyperlink r:id="rId9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 w:val="false"/>
                            <w:kern w:val="2"/>
                            <w:sz w:val="22"/>
                            <w:szCs w:val="22"/>
                          </w:rPr>
                          <w:t>广告设计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kern w:val="2"/>
                          <w:sz w:val="22"/>
                          <w:szCs w:val="22"/>
                        </w:rPr>
                        <w:t>、包装结构、标志设计、</w:t>
                      </w:r>
                      <w:hyperlink r:id="rId10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 w:val="false"/>
                            <w:kern w:val="2"/>
                            <w:sz w:val="22"/>
                            <w:szCs w:val="22"/>
                          </w:rPr>
                          <w:t>企业视觉识别</w:t>
                        </w:r>
                      </w:hyperlink>
                      <w:r>
                        <w:rPr>
                          <w:rFonts w:eastAsia="微软雅黑" w:cs="微软雅黑" w:ascii="微软雅黑" w:hAnsi="微软雅黑"/>
                          <w:b w:val="false"/>
                          <w:kern w:val="2"/>
                          <w:sz w:val="22"/>
                          <w:szCs w:val="22"/>
                        </w:rPr>
                        <w:t>(VI)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kern w:val="2"/>
                          <w:sz w:val="22"/>
                          <w:szCs w:val="22"/>
                        </w:rPr>
                        <w:t>设计。专业课程：色彩、包装印刷工艺与经济</w:t>
                      </w:r>
                      <w:hyperlink r:id="rId11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 w:val="false"/>
                            <w:kern w:val="2"/>
                            <w:sz w:val="22"/>
                            <w:szCs w:val="22"/>
                          </w:rPr>
                          <w:t>成本核算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kern w:val="2"/>
                          <w:sz w:val="22"/>
                          <w:szCs w:val="22"/>
                        </w:rPr>
                        <w:t>、现代设计史、市场调研与设计定位、</w:t>
                      </w:r>
                      <w:hyperlink r:id="rId12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 w:val="false"/>
                            <w:kern w:val="2"/>
                            <w:sz w:val="22"/>
                            <w:szCs w:val="22"/>
                          </w:rPr>
                          <w:t>包装促销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kern w:val="2"/>
                          <w:sz w:val="22"/>
                          <w:szCs w:val="22"/>
                        </w:rPr>
                        <w:t>与消费、包装设计与</w:t>
                      </w:r>
                      <w:hyperlink r:id="rId13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 w:val="false"/>
                            <w:kern w:val="2"/>
                            <w:sz w:val="22"/>
                            <w:szCs w:val="22"/>
                          </w:rPr>
                          <w:t>品牌塑造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kern w:val="2"/>
                          <w:sz w:val="22"/>
                          <w:szCs w:val="22"/>
                        </w:rPr>
                        <w:t>、</w:t>
                      </w:r>
                      <w:hyperlink r:id="rId14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 w:val="false"/>
                            <w:kern w:val="2"/>
                            <w:sz w:val="22"/>
                            <w:szCs w:val="22"/>
                          </w:rPr>
                          <w:t>包装策略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kern w:val="2"/>
                          <w:sz w:val="22"/>
                          <w:szCs w:val="22"/>
                        </w:rPr>
                        <w:t>及其应用等</w:t>
                      </w:r>
                    </w:p>
                    <w:p>
                      <w:pPr>
                        <w:pStyle w:val="HTML4"/>
                        <w:widowControl/>
                        <w:spacing w:lineRule="atLeast" w:line="360" w:before="0" w:after="1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8825</wp:posOffset>
                </wp:positionH>
                <wp:positionV relativeFrom="paragraph">
                  <wp:posOffset>25400</wp:posOffset>
                </wp:positionV>
                <wp:extent cx="1174750" cy="1174750"/>
                <wp:effectExtent l="635" t="0" r="635" b="635"/>
                <wp:wrapNone/>
                <wp:docPr id="9" name="正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1174680"/>
                        </a:xfrm>
                        <a:prstGeom prst="ellipse">
                          <a:avLst/>
                        </a:prstGeom>
                        <a:solidFill>
                          <a:srgbClr val="8cc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8" fillcolor="#8ccb70" stroked="f" o:allowincell="f" style="position:absolute;margin-left:-59.75pt;margin-top:2pt;width:92.45pt;height:9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348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4515</wp:posOffset>
                </wp:positionH>
                <wp:positionV relativeFrom="paragraph">
                  <wp:posOffset>160020</wp:posOffset>
                </wp:positionV>
                <wp:extent cx="808990" cy="9175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职  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技  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72.25pt;mso-wrap-distance-left:9.05pt;mso-wrap-distance-right:9.05pt;mso-wrap-distance-top:0pt;mso-wrap-distance-bottom:0pt;margin-top:12.6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职  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技  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237490</wp:posOffset>
                </wp:positionV>
                <wp:extent cx="5037455" cy="3788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专业职称： 设计师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计算机水平： 中级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计算机详细技能： 熟练操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MA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机以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Photoshop,Illustrator,Freehand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InDesign,pagemaker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等设计软件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技能专长： 从事玩具电子产品包装设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，工作中经常用英语和海外客户及海外同事沟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语言能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普通话： 流利 粤语： 一般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英语水平：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ET-6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　　英语： 熟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298.3pt;mso-wrap-distance-left:9.05pt;mso-wrap-distance-right:9.05pt;mso-wrap-distance-top:0pt;mso-wrap-distance-bottom:0pt;margin-top:18.7pt;mso-position-vertical-relative:text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专业职称： 设计师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计算机水平： 中级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计算机详细技能： 熟练操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PC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MAC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机以及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Photoshop,Illustrator,Freehand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InDesign,pagemaker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等设计软件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技能专长： 从事玩具电子产品包装设计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，工作中经常用英语和海外客户及海外同事沟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语言能力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普通话： 流利 粤语： 一般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英语水平：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CET-6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　　英语： 熟练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33145</wp:posOffset>
                </wp:positionH>
                <wp:positionV relativeFrom="paragraph">
                  <wp:posOffset>-797560</wp:posOffset>
                </wp:positionV>
                <wp:extent cx="7344410" cy="10461625"/>
                <wp:effectExtent l="127000" t="127635" r="127000" b="126365"/>
                <wp:wrapNone/>
                <wp:docPr id="1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4360" cy="10461600"/>
                        </a:xfrm>
                        <a:prstGeom prst="rect">
                          <a:avLst/>
                        </a:prstGeom>
                        <a:solidFill>
                          <a:srgbClr val="ece7d1"/>
                        </a:solidFill>
                        <a:ln w="254160">
                          <a:solidFill>
                            <a:srgbClr val="8ccb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ece7d1" stroked="t" o:allowincell="f" style="position:absolute;margin-left:-81.35pt;margin-top:-62.8pt;width:578.25pt;height:823.7pt;mso-wrap-style:none;v-text-anchor:middle">
                <v:fill o:detectmouseclick="t" type="solid" color2="#13182e"/>
                <v:stroke color="#8ccb70" weight="254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4530</wp:posOffset>
                </wp:positionH>
                <wp:positionV relativeFrom="paragraph">
                  <wp:posOffset>-469265</wp:posOffset>
                </wp:positionV>
                <wp:extent cx="1174750" cy="1174750"/>
                <wp:effectExtent l="0" t="0" r="635" b="635"/>
                <wp:wrapNone/>
                <wp:docPr id="13" name="正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1174680"/>
                        </a:xfrm>
                        <a:prstGeom prst="ellipse">
                          <a:avLst/>
                        </a:prstGeom>
                        <a:solidFill>
                          <a:srgbClr val="8cc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8" fillcolor="#8ccb70" stroked="f" o:allowincell="f" style="position:absolute;margin-left:-53.9pt;margin-top:-36.95pt;width:92.45pt;height:9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348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0220</wp:posOffset>
                </wp:positionH>
                <wp:positionV relativeFrom="paragraph">
                  <wp:posOffset>-334645</wp:posOffset>
                </wp:positionV>
                <wp:extent cx="808990" cy="9175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  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经  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72.25pt;mso-wrap-distance-left:9.05pt;mso-wrap-distance-right:9.05pt;mso-wrap-distance-top:0pt;mso-wrap-distance-bottom:0pt;margin-top:-26.35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  作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经  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4860</wp:posOffset>
                </wp:positionH>
                <wp:positionV relativeFrom="paragraph">
                  <wp:posOffset>-332105</wp:posOffset>
                </wp:positionV>
                <wp:extent cx="5311775" cy="96291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 xml:space="preserve">公司名称 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 xml:space="preserve">(2006-03 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2011-10)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　　公司性质： 外资企业          行业类别： 其他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　　担任职位： 包装平面设计师     岗位类别： 产品包装设计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　　工作描述： 从事玩具电子产品包装平面设计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，工作中经常用英语和海外同事沟通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　　主要工作职责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负责开发新的产品 包装平面设计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发给海外办公室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美，英，德，法，西，荷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确认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负责不同国家的商品交易会的包装样板和产品目录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根据产品的走货时间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及时提供英文版的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 xml:space="preserve">ARTWORKG 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文件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包括彩盒，内卡，说明书，贴纸，广告册，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 xml:space="preserve">POP Label 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等等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给海外办公室，并根据他们提供的翻译文本，设计可印刷的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 xml:space="preserve">ARTWORK; 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提供正确的数码打稿和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 xml:space="preserve">DVD ARTWORK 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文件，交付印刷厂家印刷，并检查供应商提供的印刷样板是否正确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根据需要，负责及时更新旧产品的包装设计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负责产品的丝印和雕刻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输出菲林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ind w:left="0" w:right="0" w:firstLine="44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离职原因： 想换个环境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ind w:left="0" w:right="0" w:firstLine="44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***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 xml:space="preserve">公司名称 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 xml:space="preserve">(2003-07 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2006-03)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　　公司性质： 外资企业           行业类别： 其他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　　担任职位： 平面设计工程师     岗位类别： 产品包装设计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　　工作描述： 从事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MP3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电子产品平面包装设计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工作中经常用英语和海外客户及海外同事沟通</w:t>
                            </w: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  <w:t>　　离职原因： 为了寻求更大的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758.2pt;mso-wrap-distance-left:9.05pt;mso-wrap-distance-right:9.05pt;mso-wrap-distance-top:0pt;mso-wrap-distance-bottom:0pt;margin-top:-26.1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**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 xml:space="preserve">公司名称 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 xml:space="preserve">(2006-03 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2011-10)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　　公司性质： 外资企业          行业类别： 其他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　　担任职位： 包装平面设计师     岗位类别： 产品包装设计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　　工作描述： 从事玩具电子产品包装平面设计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，工作中经常用英语和海外同事沟通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　　主要工作职责：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负责开发新的产品 包装平面设计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发给海外办公室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美，英，德，法，西，荷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确认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负责不同国家的商品交易会的包装样板和产品目录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根据产品的走货时间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及时提供英文版的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 xml:space="preserve">ARTWORKG 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文件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包括彩盒，内卡，说明书，贴纸，广告册，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 xml:space="preserve">POP Label 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等等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给海外办公室，并根据他们提供的翻译文本，设计可印刷的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 xml:space="preserve">ARTWORK; 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提供正确的数码打稿和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 xml:space="preserve">DVD ARTWORK 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文件，交付印刷厂家印刷，并检查供应商提供的印刷样板是否正确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根据需要，负责及时更新旧产品的包装设计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负责产品的丝印和雕刻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输出菲林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ind w:left="0" w:right="0" w:firstLine="44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离职原因： 想换个环境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ind w:left="0" w:right="0" w:firstLine="44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***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 xml:space="preserve">公司名称 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 xml:space="preserve">(2003-07 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2006-03)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　　公司性质： 外资企业           行业类别： 其他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　　担任职位： 平面设计工程师     岗位类别： 产品包装设计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　　工作描述： 从事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MP3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电子产品平面包装设计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工作中经常用英语和海外客户及海外同事沟通</w:t>
                      </w: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  <w:t>　　离职原因： 为了寻求更大的发展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07745</wp:posOffset>
                </wp:positionH>
                <wp:positionV relativeFrom="paragraph">
                  <wp:posOffset>-775335</wp:posOffset>
                </wp:positionV>
                <wp:extent cx="7344410" cy="10461625"/>
                <wp:effectExtent l="127000" t="127635" r="127000" b="126365"/>
                <wp:wrapNone/>
                <wp:docPr id="1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4360" cy="10461600"/>
                        </a:xfrm>
                        <a:prstGeom prst="rect">
                          <a:avLst/>
                        </a:prstGeom>
                        <a:solidFill>
                          <a:srgbClr val="ece7d1"/>
                        </a:solidFill>
                        <a:ln w="254160">
                          <a:solidFill>
                            <a:srgbClr val="8ccb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ece7d1" stroked="t" o:allowincell="f" style="position:absolute;margin-left:-79.35pt;margin-top:-61.05pt;width:578.25pt;height:823.7pt;mso-wrap-style:none;v-text-anchor:middle">
                <v:fill o:detectmouseclick="t" type="solid" color2="#13182e"/>
                <v:stroke color="#8ccb70" weight="254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4530</wp:posOffset>
                </wp:positionH>
                <wp:positionV relativeFrom="paragraph">
                  <wp:posOffset>-469265</wp:posOffset>
                </wp:positionV>
                <wp:extent cx="1174750" cy="1174750"/>
                <wp:effectExtent l="0" t="0" r="635" b="635"/>
                <wp:wrapNone/>
                <wp:docPr id="17" name="正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1174680"/>
                        </a:xfrm>
                        <a:prstGeom prst="ellipse">
                          <a:avLst/>
                        </a:prstGeom>
                        <a:solidFill>
                          <a:srgbClr val="8cc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8" fillcolor="#8ccb70" stroked="f" o:allowincell="f" style="position:absolute;margin-left:-53.9pt;margin-top:-36.95pt;width:92.45pt;height:9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348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0220</wp:posOffset>
                </wp:positionH>
                <wp:positionV relativeFrom="paragraph">
                  <wp:posOffset>-334645</wp:posOffset>
                </wp:positionV>
                <wp:extent cx="808990" cy="9175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  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评  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72.25pt;mso-wrap-distance-left:9.05pt;mso-wrap-distance-right:9.05pt;mso-wrap-distance-top:0pt;mso-wrap-distance-bottom:0pt;margin-top:-26.35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  我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评  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5355</wp:posOffset>
                </wp:positionH>
                <wp:positionV relativeFrom="paragraph">
                  <wp:posOffset>-126365</wp:posOffset>
                </wp:positionV>
                <wp:extent cx="5037455" cy="9374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937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本人性格诚实稳重，做事耐心勤快，责任心强，适应能力强，有很高的团队合作精神，综合素质好。本人对平面设计有很浓的兴趣，大学毕业参加了一年多的工作后，为了以后有更好的发展，在教育培训中心参加了三个月的平面广告设计师的培训，经过三个月的培训，现在无论在设计创意上还是在设计软件的操作上都有很大的提高。本人专长为广告设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企业形象设计策划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CI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策划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视觉识别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VI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设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标志设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LOGO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包装设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PACKAGE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广告设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AD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品牌设计、展览展示、海报、画册及户内外广告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熟练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photoshop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CorelDRAW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等软件。在大学期间，本人的毕业作品包装设计被学校评为优秀作品，并在广州市画院举办的毕业生优秀作品展展出，并被留校作留校作品代表学校参加各类省市级的设计展览和比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并在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年广东省平面广告包装大赛中，此作品获得优秀作品设计奖，而且对摄影有浓厚兴趣，多次参加实践，有一定水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" w:before="150" w:after="15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熟练操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、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Mac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电脑，精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Photoshop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Freehand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CORELDRAW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等平面设计软件，对网页设计有层面上的了解；工作细致负责，能承受工作压力；有独到的创意和敏感的市场意识；较强的创作和执行能力；良好的沟通能力和团队作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" w:before="150" w:after="15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熟练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photoshop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coreldraw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等绘图软件，有良好绘画基础，受过的美术教育，有近一年工作经验 ，工作热情，有的沟通能力，擅于新事物，新环境、际交往能力、市场洞察能力，勇于创新，强烈的责任感和团队合作精神。能够从事品牌标志设计，企业形象设计，包装设计，企业画册及年报、房地产设计、杂志排版、书籍封面设计等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" w:before="150" w:after="15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CorelDRAW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InDesign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；制图软件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CAD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；影视后期软件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Premiere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； 在学习中，我注重理论与实践的结合，己具备了相当的实践操作能力，可独立进行广告策划、平面广告设计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738.15pt;mso-wrap-distance-left:9.05pt;mso-wrap-distance-right:9.05pt;mso-wrap-distance-top:0pt;mso-wrap-distance-bottom:0pt;margin-top:-9.95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本人性格诚实稳重，做事耐心勤快，责任心强，适应能力强，有很高的团队合作精神，综合素质好。本人对平面设计有很浓的兴趣，大学毕业参加了一年多的工作后，为了以后有更好的发展，在教育培训中心参加了三个月的平面广告设计师的培训，经过三个月的培训，现在无论在设计创意上还是在设计软件的操作上都有很大的提高。本人专长为广告设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企业形象设计策划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CI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策划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视觉识别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VI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设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标志设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LOGO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包装设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PACKAGE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广告设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AD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品牌设计、展览展示、海报、画册及户内外广告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熟练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photoshop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CorelDRAW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等软件。在大学期间，本人的毕业作品包装设计被学校评为优秀作品，并在广州市画院举办的毕业生优秀作品展展出，并被留校作留校作品代表学校参加各类省市级的设计展览和比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并在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2005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年广东省平面广告包装大赛中，此作品获得优秀作品设计奖，而且对摄影有浓厚兴趣，多次参加实践，有一定水平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0" w:before="150" w:after="15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熟练操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PC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、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Mac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电脑，精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Photoshop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Freehand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CORELDRAW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等平面设计软件，对网页设计有层面上的了解；工作细致负责，能承受工作压力；有独到的创意和敏感的市场意识；较强的创作和执行能力；良好的沟通能力和团队作能力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0" w:before="150" w:after="15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熟练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photoshop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coreldraw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等绘图软件，有良好绘画基础，受过的美术教育，有近一年工作经验 ，工作热情，有的沟通能力，擅于新事物，新环境、际交往能力、市场洞察能力，勇于创新，强烈的责任感和团队合作精神。能够从事品牌标志设计，企业形象设计，包装设计，企业画册及年报、房地产设计、杂志排版、书籍封面设计等等</w:t>
                      </w:r>
                    </w:p>
                    <w:p>
                      <w:pPr>
                        <w:pStyle w:val="Normal"/>
                        <w:widowControl/>
                        <w:spacing w:lineRule="atLeast" w:line="30" w:before="150" w:after="15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CorelDRAW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InDesign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；制图软件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CAD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；影视后期软件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Premiere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； 在学习中，我注重理论与实践的结合，己具备了相当的实践操作能力，可独立进行广告策划、平面广告设计工作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4530</wp:posOffset>
                </wp:positionH>
                <wp:positionV relativeFrom="paragraph">
                  <wp:posOffset>1584325</wp:posOffset>
                </wp:positionV>
                <wp:extent cx="4004310" cy="3793490"/>
                <wp:effectExtent l="0" t="0" r="0" b="596900"/>
                <wp:wrapNone/>
                <wp:docPr id="20" name="椭圆形标注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3793320"/>
                        </a:xfrm>
                        <a:prstGeom prst="wedgeEllipseCallout">
                          <a:avLst>
                            <a:gd name="adj1" fmla="val -25046"/>
                            <a:gd name="adj2" fmla="val 65699"/>
                          </a:avLst>
                        </a:prstGeom>
                        <a:solidFill>
                          <a:srgbClr val="8cc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椭圆形标注1 1" fillcolor="#8ccb70" stroked="f" o:allowincell="f" style="position:absolute;margin-left:53.9pt;margin-top:124.75pt;width:315.25pt;height:29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348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3765</wp:posOffset>
            </wp:positionH>
            <wp:positionV relativeFrom="paragraph">
              <wp:posOffset>2872740</wp:posOffset>
            </wp:positionV>
            <wp:extent cx="378460" cy="519430"/>
            <wp:effectExtent l="0" t="0" r="0" b="0"/>
            <wp:wrapNone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7580</wp:posOffset>
            </wp:positionH>
            <wp:positionV relativeFrom="paragraph">
              <wp:posOffset>3589020</wp:posOffset>
            </wp:positionV>
            <wp:extent cx="438150" cy="541655"/>
            <wp:effectExtent l="0" t="0" r="0" b="0"/>
            <wp:wrapNone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4560</wp:posOffset>
            </wp:positionH>
            <wp:positionV relativeFrom="paragraph">
              <wp:posOffset>4249420</wp:posOffset>
            </wp:positionV>
            <wp:extent cx="455930" cy="495935"/>
            <wp:effectExtent l="0" t="0" r="0" b="0"/>
            <wp:wrapNone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2645</wp:posOffset>
            </wp:positionH>
            <wp:positionV relativeFrom="paragraph">
              <wp:posOffset>2208530</wp:posOffset>
            </wp:positionV>
            <wp:extent cx="561340" cy="506730"/>
            <wp:effectExtent l="0" t="0" r="0" b="0"/>
            <wp:wrapNone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030</wp:posOffset>
                </wp:positionH>
                <wp:positionV relativeFrom="paragraph">
                  <wp:posOffset>5835015</wp:posOffset>
                </wp:positionV>
                <wp:extent cx="1422400" cy="7816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459.45pt;mso-position-vertical-relative:text;margin-left: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6604635</wp:posOffset>
                </wp:positionV>
                <wp:extent cx="1942465" cy="51625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包装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0.65pt;mso-wrap-distance-left:9.05pt;mso-wrap-distance-right:9.05pt;mso-wrap-distance-top:0pt;mso-wrap-distance-bottom:0pt;margin-top:520.05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包装设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313940</wp:posOffset>
                </wp:positionV>
                <wp:extent cx="1001395" cy="367665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年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8.95pt;mso-wrap-distance-left:9.05pt;mso-wrap-distance-right:9.05pt;mso-wrap-distance-top:0pt;mso-wrap-distance-bottom:0pt;margin-top:182.2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Cs w:val="18"/>
                        </w:rPr>
                        <w:t>: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>年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835</wp:posOffset>
                </wp:positionH>
                <wp:positionV relativeFrom="paragraph">
                  <wp:posOffset>4397375</wp:posOffset>
                </wp:positionV>
                <wp:extent cx="1026795" cy="381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346.2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7795</wp:posOffset>
                </wp:positionH>
                <wp:positionV relativeFrom="paragraph">
                  <wp:posOffset>3009265</wp:posOffset>
                </wp:positionV>
                <wp:extent cx="1026795" cy="3810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236.95pt;mso-position-vertical-relative:text;margin-left:2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705</wp:posOffset>
                </wp:positionH>
                <wp:positionV relativeFrom="paragraph">
                  <wp:posOffset>3686810</wp:posOffset>
                </wp:positionV>
                <wp:extent cx="1026795" cy="3810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chinaz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290.3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china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Nav">
    <w:name w:val="nav"/>
    <w:basedOn w:val="Style13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subview/107978/13625872.htm" TargetMode="External"/><Relationship Id="rId4" Type="http://schemas.openxmlformats.org/officeDocument/2006/relationships/hyperlink" Target="http://baike.baidu.com/subview/2447359/2447359.htm" TargetMode="External"/><Relationship Id="rId5" Type="http://schemas.openxmlformats.org/officeDocument/2006/relationships/hyperlink" Target="http://baike.baidu.com/subview/45392/45392.htm" TargetMode="External"/><Relationship Id="rId6" Type="http://schemas.openxmlformats.org/officeDocument/2006/relationships/hyperlink" Target="http://baike.baidu.com/subview/1711232/1711232.htm" TargetMode="External"/><Relationship Id="rId7" Type="http://schemas.openxmlformats.org/officeDocument/2006/relationships/hyperlink" Target="http://baike.baidu.com/subview/555664/555664.htm" TargetMode="External"/><Relationship Id="rId8" Type="http://schemas.openxmlformats.org/officeDocument/2006/relationships/hyperlink" Target="http://baike.baidu.com/subview/1264399/1264399.htm" TargetMode="External"/><Relationship Id="rId9" Type="http://schemas.openxmlformats.org/officeDocument/2006/relationships/hyperlink" Target="http://baike.baidu.com/subview/107978/13625872.htm" TargetMode="External"/><Relationship Id="rId10" Type="http://schemas.openxmlformats.org/officeDocument/2006/relationships/hyperlink" Target="http://baike.baidu.com/subview/2447359/2447359.htm" TargetMode="External"/><Relationship Id="rId11" Type="http://schemas.openxmlformats.org/officeDocument/2006/relationships/hyperlink" Target="http://baike.baidu.com/subview/45392/45392.htm" TargetMode="External"/><Relationship Id="rId12" Type="http://schemas.openxmlformats.org/officeDocument/2006/relationships/hyperlink" Target="http://baike.baidu.com/subview/1711232/1711232.htm" TargetMode="External"/><Relationship Id="rId13" Type="http://schemas.openxmlformats.org/officeDocument/2006/relationships/hyperlink" Target="http://baike.baidu.com/subview/555664/555664.htm" TargetMode="External"/><Relationship Id="rId14" Type="http://schemas.openxmlformats.org/officeDocument/2006/relationships/hyperlink" Target="http://baike.baidu.com/subview/1264399/1264399.htm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7-07-26T02:2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