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767705</wp:posOffset>
                </wp:positionH>
                <wp:positionV relativeFrom="paragraph">
                  <wp:posOffset>-465455</wp:posOffset>
                </wp:positionV>
                <wp:extent cx="1095375" cy="3238500"/>
                <wp:effectExtent l="635" t="0" r="0" b="0"/>
                <wp:wrapNone/>
                <wp:docPr id="1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2385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maroon" stroked="f" o:allowincell="f" style="position:absolute;margin-left:454.15pt;margin-top:-36.65pt;width:86.2pt;height:254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3550</wp:posOffset>
                </wp:positionH>
                <wp:positionV relativeFrom="page">
                  <wp:posOffset>609600</wp:posOffset>
                </wp:positionV>
                <wp:extent cx="2667000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65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3.7pt;mso-wrap-distance-left:9pt;mso-wrap-distance-right:9pt;mso-wrap-distance-top:0pt;mso-wrap-distance-bottom:0pt;margin-top:48pt;mso-position-vertical-relative:page;margin-left:236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65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3.85pt;margin-top:9.45pt;width:8.7pt;height:10.6pt;mso-wrap-style:none;v-text-anchor:middle">
                                  <v:fill o:detectmouseclick="t" type="solid" color2="#7fffff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3.85pt;margin-top:9.3pt;width:8.7pt;height:10.6pt;mso-wrap-style:none;v-text-anchor:middle">
                                  <v:fill o:detectmouseclick="t" type="solid" color2="#7fffff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3.35pt;margin-top:11.4pt;width:8.7pt;height:10.6pt;mso-wrap-style:none;v-text-anchor:middle">
                                  <v:fill o:detectmouseclick="t" type="solid" color2="#7fffff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2.85pt;margin-top:11.5pt;width:8.7pt;height:10.6pt;mso-wrap-style:none;v-text-anchor:middle">
                                  <v:fill o:detectmouseclick="t" type="solid" color2="#7fffff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4.35pt;margin-top:8.6pt;width:8.7pt;height:10.6pt;mso-wrap-style:none;v-text-anchor:middle">
                                  <v:fill o:detectmouseclick="t" type="solid" color2="#7fffff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3610</wp:posOffset>
                </wp:positionH>
                <wp:positionV relativeFrom="paragraph">
                  <wp:posOffset>-240665</wp:posOffset>
                </wp:positionV>
                <wp:extent cx="708660" cy="281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65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xxx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软件工程师简历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21.7pt;mso-wrap-distance-left:9.05pt;mso-wrap-distance-right:9.05pt;mso-wrap-distance-top:0pt;mso-wrap-distance-bottom:0pt;margin-top:-18.95pt;mso-position-vertical-relative:text;margin-left:47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65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4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xxx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2"/>
                          <w:szCs w:val="52"/>
                        </w:rPr>
                        <w:t>软件工程师简历模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FFFF"/>
                          <w:sz w:val="52"/>
                          <w:szCs w:val="52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77470</wp:posOffset>
                </wp:positionV>
                <wp:extent cx="560705" cy="255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0.1pt;mso-wrap-distance-left:9.05pt;mso-wrap-distance-right:9.05pt;mso-wrap-distance-top:0pt;mso-wrap-distance-bottom:0pt;margin-top:6.1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372110</wp:posOffset>
                </wp:positionV>
                <wp:extent cx="552450" cy="372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35pt;mso-wrap-distance-left:9.05pt;mso-wrap-distance-right:9.05pt;mso-wrap-distance-top:0pt;mso-wrap-distance-bottom:0pt;margin-top:29.3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325120</wp:posOffset>
                </wp:positionV>
                <wp:extent cx="546100" cy="42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3.3pt;mso-wrap-distance-left:9.05pt;mso-wrap-distance-right:9.05pt;mso-wrap-distance-top:0pt;mso-wrap-distance-bottom:0pt;margin-top:25.6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年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346710</wp:posOffset>
                </wp:positionV>
                <wp:extent cx="545465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1.9pt;mso-wrap-distance-left:9.05pt;mso-wrap-distance-right:9.05pt;mso-wrap-distance-top:0pt;mso-wrap-distance-bottom:0pt;margin-top:27.3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396240</wp:posOffset>
                </wp:positionV>
                <wp:extent cx="545465" cy="436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院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4.35pt;mso-wrap-distance-left:9.05pt;mso-wrap-distance-right:9.05pt;mso-wrap-distance-top:0pt;mso-wrap-distance-bottom:0pt;margin-top:31.2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120015</wp:posOffset>
                </wp:positionV>
                <wp:extent cx="111125" cy="135255"/>
                <wp:effectExtent l="635" t="635" r="0" b="0"/>
                <wp:wrapNone/>
                <wp:docPr id="14" name="叶子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3.85pt;margin-top:9.45pt;width:8.7pt;height:10.6pt;mso-wrap-style:none;v-text-anchor:middl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18110</wp:posOffset>
                </wp:positionV>
                <wp:extent cx="111125" cy="135255"/>
                <wp:effectExtent l="635" t="1270" r="0" b="0"/>
                <wp:wrapNone/>
                <wp:docPr id="15" name="叶子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3.85pt;margin-top:9.3pt;width:8.7pt;height:10.6pt;mso-wrap-style:none;v-text-anchor:middl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44780</wp:posOffset>
                </wp:positionV>
                <wp:extent cx="111125" cy="135255"/>
                <wp:effectExtent l="635" t="1270" r="0" b="0"/>
                <wp:wrapNone/>
                <wp:docPr id="16" name="叶子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3.35pt;margin-top:11.4pt;width:8.7pt;height:10.6pt;mso-wrap-style:none;v-text-anchor:middl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46050</wp:posOffset>
                </wp:positionV>
                <wp:extent cx="111125" cy="135255"/>
                <wp:effectExtent l="635" t="635" r="0" b="0"/>
                <wp:wrapNone/>
                <wp:docPr id="17" name="叶子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2.85pt;margin-top:11.5pt;width:8.7pt;height:10.6pt;mso-wrap-style:none;v-text-anchor:middl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109220</wp:posOffset>
                </wp:positionV>
                <wp:extent cx="111125" cy="135255"/>
                <wp:effectExtent l="635" t="1270" r="0" b="0"/>
                <wp:wrapNone/>
                <wp:docPr id="18" name="叶子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0" y="55"/>
                              </a:moveTo>
                              <a:cubicBezTo>
                                <a:pt x="0" y="55"/>
                                <a:pt x="0" y="57"/>
                                <a:pt x="4" y="57"/>
                              </a:cubicBezTo>
                              <a:cubicBezTo>
                                <a:pt x="3" y="54"/>
                                <a:pt x="11" y="45"/>
                                <a:pt x="11" y="45"/>
                              </a:cubicBezTo>
                              <a:cubicBezTo>
                                <a:pt x="11" y="45"/>
                                <a:pt x="25" y="54"/>
                                <a:pt x="40" y="39"/>
                              </a:cubicBezTo>
                              <a:cubicBezTo>
                                <a:pt x="54" y="23"/>
                                <a:pt x="44" y="11"/>
                                <a:pt x="63" y="0"/>
                              </a:cubicBezTo>
                              <a:cubicBezTo>
                                <a:pt x="17" y="10"/>
                                <a:pt x="7" y="24"/>
                                <a:pt x="8" y="43"/>
                              </a:cubicBezTo>
                              <a:cubicBezTo>
                                <a:pt x="12" y="34"/>
                                <a:pt x="24" y="22"/>
                                <a:pt x="34" y="17"/>
                              </a:cubicBezTo>
                              <a:cubicBezTo>
                                <a:pt x="17" y="29"/>
                                <a:pt x="5" y="47"/>
                                <a:pt x="0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叶子 12" coordsize="63,57" path="m0,55c0,55,0,57,4,57c3,54,11,45,11,45c11,45,25,54,40,39c54,23,44,11,63,0c17,10,7,24,8,43c12,34,24,22,34,17c17,29,5,47,0,55xe" fillcolor="maroon" stroked="f" o:allowincell="t" style="position:absolute;margin-left:4.35pt;margin-top:8.6pt;width:8.7pt;height:10.6pt;mso-wrap-style:none;v-text-anchor:middl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8345</wp:posOffset>
            </wp:positionH>
            <wp:positionV relativeFrom="paragraph">
              <wp:posOffset>63500</wp:posOffset>
            </wp:positionV>
            <wp:extent cx="861060" cy="1068705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687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26035</wp:posOffset>
                </wp:positionV>
                <wp:extent cx="7800975" cy="76200"/>
                <wp:effectExtent l="635" t="0" r="0" b="0"/>
                <wp:wrapNone/>
                <wp:docPr id="2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763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maroon" stroked="f" o:allowincell="f" style="position:absolute;margin-left:-33.05pt;margin-top:2.05pt;width:614.2pt;height:5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180975</wp:posOffset>
                </wp:positionV>
                <wp:extent cx="914400" cy="464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5pt;mso-wrap-distance-left:9.05pt;mso-wrap-distance-right:9.05pt;mso-wrap-distance-top:0pt;mso-wrap-distance-bottom:0pt;margin-top:14.2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8"/>
                          <w:szCs w:val="28"/>
                        </w:rPr>
                        <w:t>工作经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83185</wp:posOffset>
                </wp:positionV>
                <wp:extent cx="1433830" cy="307340"/>
                <wp:effectExtent l="0" t="635" r="0" b="635"/>
                <wp:wrapNone/>
                <wp:docPr id="2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307440"/>
                          <a:chOff x="0" y="0"/>
                          <a:chExt cx="1433880" cy="307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672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582" h="1042046">
                                <a:moveTo>
                                  <a:pt x="37022" y="792087"/>
                                </a:moveTo>
                                <a:lnTo>
                                  <a:pt x="185104" y="792087"/>
                                </a:lnTo>
                                <a:cubicBezTo>
                                  <a:pt x="205551" y="792087"/>
                                  <a:pt x="222126" y="808662"/>
                                  <a:pt x="222126" y="829109"/>
                                </a:cubicBezTo>
                                <a:lnTo>
                                  <a:pt x="222126" y="1005022"/>
                                </a:lnTo>
                                <a:cubicBezTo>
                                  <a:pt x="222126" y="1025469"/>
                                  <a:pt x="205551" y="1042044"/>
                                  <a:pt x="185104" y="1042044"/>
                                </a:cubicBezTo>
                                <a:lnTo>
                                  <a:pt x="37022" y="1042044"/>
                                </a:lnTo>
                                <a:cubicBezTo>
                                  <a:pt x="16575" y="1042044"/>
                                  <a:pt x="0" y="1025469"/>
                                  <a:pt x="0" y="1005022"/>
                                </a:cubicBezTo>
                                <a:lnTo>
                                  <a:pt x="0" y="829109"/>
                                </a:lnTo>
                                <a:cubicBezTo>
                                  <a:pt x="0" y="808662"/>
                                  <a:pt x="16575" y="792087"/>
                                  <a:pt x="37022" y="792087"/>
                                </a:cubicBezTo>
                                <a:close/>
                                <a:moveTo>
                                  <a:pt x="308442" y="614561"/>
                                </a:moveTo>
                                <a:lnTo>
                                  <a:pt x="456524" y="614561"/>
                                </a:lnTo>
                                <a:cubicBezTo>
                                  <a:pt x="476971" y="614561"/>
                                  <a:pt x="493546" y="631136"/>
                                  <a:pt x="493546" y="651583"/>
                                </a:cubicBezTo>
                                <a:lnTo>
                                  <a:pt x="493546" y="1005023"/>
                                </a:lnTo>
                                <a:cubicBezTo>
                                  <a:pt x="493546" y="1025470"/>
                                  <a:pt x="476971" y="1042045"/>
                                  <a:pt x="456524" y="1042045"/>
                                </a:cubicBezTo>
                                <a:lnTo>
                                  <a:pt x="308442" y="1042045"/>
                                </a:lnTo>
                                <a:cubicBezTo>
                                  <a:pt x="287995" y="1042045"/>
                                  <a:pt x="271420" y="1025470"/>
                                  <a:pt x="271420" y="1005023"/>
                                </a:cubicBezTo>
                                <a:lnTo>
                                  <a:pt x="271420" y="651583"/>
                                </a:lnTo>
                                <a:cubicBezTo>
                                  <a:pt x="271420" y="631136"/>
                                  <a:pt x="287995" y="614561"/>
                                  <a:pt x="308442" y="614561"/>
                                </a:cubicBezTo>
                                <a:close/>
                                <a:moveTo>
                                  <a:pt x="583127" y="432047"/>
                                </a:moveTo>
                                <a:lnTo>
                                  <a:pt x="744271" y="432047"/>
                                </a:lnTo>
                                <a:cubicBezTo>
                                  <a:pt x="766521" y="432047"/>
                                  <a:pt x="784558" y="450084"/>
                                  <a:pt x="784558" y="472334"/>
                                </a:cubicBezTo>
                                <a:lnTo>
                                  <a:pt x="784558" y="1001758"/>
                                </a:lnTo>
                                <a:cubicBezTo>
                                  <a:pt x="784558" y="1024008"/>
                                  <a:pt x="766521" y="1042045"/>
                                  <a:pt x="744271" y="1042045"/>
                                </a:cubicBezTo>
                                <a:lnTo>
                                  <a:pt x="583127" y="1042045"/>
                                </a:lnTo>
                                <a:cubicBezTo>
                                  <a:pt x="560877" y="1042045"/>
                                  <a:pt x="542840" y="1024008"/>
                                  <a:pt x="542840" y="1001758"/>
                                </a:cubicBezTo>
                                <a:lnTo>
                                  <a:pt x="542840" y="472334"/>
                                </a:lnTo>
                                <a:cubicBezTo>
                                  <a:pt x="542840" y="450084"/>
                                  <a:pt x="560877" y="432047"/>
                                  <a:pt x="583127" y="432047"/>
                                </a:cubicBezTo>
                                <a:close/>
                                <a:moveTo>
                                  <a:pt x="874139" y="210194"/>
                                </a:moveTo>
                                <a:lnTo>
                                  <a:pt x="1035283" y="210194"/>
                                </a:lnTo>
                                <a:cubicBezTo>
                                  <a:pt x="1057533" y="210194"/>
                                  <a:pt x="1075570" y="228231"/>
                                  <a:pt x="1075570" y="250481"/>
                                </a:cubicBezTo>
                                <a:lnTo>
                                  <a:pt x="1075570" y="1001758"/>
                                </a:lnTo>
                                <a:cubicBezTo>
                                  <a:pt x="1075570" y="1024008"/>
                                  <a:pt x="1057533" y="1042045"/>
                                  <a:pt x="1035283" y="1042045"/>
                                </a:cubicBezTo>
                                <a:lnTo>
                                  <a:pt x="874139" y="1042045"/>
                                </a:lnTo>
                                <a:cubicBezTo>
                                  <a:pt x="851889" y="1042045"/>
                                  <a:pt x="833852" y="1024008"/>
                                  <a:pt x="833852" y="1001758"/>
                                </a:cubicBezTo>
                                <a:lnTo>
                                  <a:pt x="833852" y="250481"/>
                                </a:lnTo>
                                <a:cubicBezTo>
                                  <a:pt x="833852" y="228231"/>
                                  <a:pt x="851889" y="210194"/>
                                  <a:pt x="874139" y="210194"/>
                                </a:cubicBezTo>
                                <a:close/>
                                <a:moveTo>
                                  <a:pt x="1165151" y="0"/>
                                </a:moveTo>
                                <a:lnTo>
                                  <a:pt x="1326295" y="0"/>
                                </a:lnTo>
                                <a:cubicBezTo>
                                  <a:pt x="1348545" y="0"/>
                                  <a:pt x="1366582" y="18037"/>
                                  <a:pt x="1366582" y="40287"/>
                                </a:cubicBezTo>
                                <a:lnTo>
                                  <a:pt x="1366582" y="1001759"/>
                                </a:lnTo>
                                <a:cubicBezTo>
                                  <a:pt x="1366582" y="1024009"/>
                                  <a:pt x="1348545" y="1042046"/>
                                  <a:pt x="1326295" y="1042046"/>
                                </a:cubicBezTo>
                                <a:lnTo>
                                  <a:pt x="1165151" y="1042046"/>
                                </a:lnTo>
                                <a:cubicBezTo>
                                  <a:pt x="1142901" y="1042046"/>
                                  <a:pt x="1124864" y="1024009"/>
                                  <a:pt x="1124864" y="1001759"/>
                                </a:cubicBezTo>
                                <a:lnTo>
                                  <a:pt x="1124864" y="40287"/>
                                </a:lnTo>
                                <a:cubicBezTo>
                                  <a:pt x="1124864" y="18037"/>
                                  <a:pt x="1142901" y="0"/>
                                  <a:pt x="1165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950040" cy="297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20.8pt;margin-top:6.55pt;width:112.9pt;height:24.2pt" coordorigin="-416,131" coordsize="2258,484">
                <v:shape id="shape_0" ID="信号1 49" coordsize="1366582,1042046" path="m37022,792087l185104,792087c205551,792087,222126,808662,222126,829109l222126,1005022c222126,1025469,205551,1042044,185104,1042044l37022,1042044c16575,1042044,0,1025469,0,1005022l0,829109c0,808662,16575,792087,37022,792087xm308442,614561l456524,614561c476971,614561,493546,631136,493546,651583l493546,1005023c493546,1025470,476971,1042045,456524,1042045l308442,1042045c287995,1042045,271420,1025470,271420,1005023l271420,651583c271420,631136,287995,614561,308442,614561xm583127,432047l744271,432047c766521,432047,784558,450084,784558,472334l784558,1001758c784558,1024008,766521,1042045,744271,1042045l583127,1042045c560877,1042045,542840,1024008,542840,1001758l542840,472334c542840,450084,560877,432047,583127,432047xm874139,210194l1035283,210194c1057533,210194,1075570,228231,1075570,250481l1075570,1001758c1075570,1024008,1057533,1042045,1035283,1042045l874139,1042045c851889,1042045,833852,1024008,833852,1001758l833852,250481c833852,228231,851889,210194,874139,210194xm1165151,0l1326295,0c1348545,0,1366582,18037,1366582,40287l1366582,1001759c1366582,1024009,1348545,1042046,1326295,1042046l1165151,1042046c1142901,1042046,1124864,1024009,1124864,1001759l1124864,40287c1124864,18037,1142901,0,1165151,0xe" fillcolor="maroon" stroked="f" o:allowincell="f" style="position:absolute;left:-416;top:145;width:577;height:46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rect id="shape_0" ID="矩形 51" fillcolor="maroon" stroked="f" o:allowincell="f" style="position:absolute;left:346;top:131;width:1495;height:468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ragraph">
                  <wp:posOffset>106680</wp:posOffset>
                </wp:positionV>
                <wp:extent cx="5981700" cy="140906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49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4C4C4C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4C4C4C"/>
                                      <w:sz w:val="22"/>
                                      <w:szCs w:val="22"/>
                                    </w:rPr>
                                    <w:t xml:space="preserve">网络有限公司        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微软雅黑" w:hAnsi="微软雅黑" w:cs="微软雅黑" w:eastAsia="微软雅黑"/>
                                      <w:bCs/>
                                      <w:color w:val="4C4C4C"/>
                                      <w:sz w:val="22"/>
                                      <w:szCs w:val="22"/>
                                    </w:rPr>
                                    <w:t>角色制作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Style w:val="StrongEmphasis"/>
                                      <w:rFonts w:ascii="微软雅黑" w:hAnsi="微软雅黑" w:eastAsia="微软雅黑" w:cs="微软雅黑"/>
                                      <w:bCs/>
                                      <w:color w:val="4C4C4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</w:rPr>
                                    <w:t>担任角色主管，主要负责项目美术质量和进度管理，和与客户沟通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网络游戏开发有限公司   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资深软件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42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担任项目组副负责人，协助主负责人协调软件上线前的测试，技术沟通，修改，设计协调等工作；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负责游戏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BU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收集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BU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反馈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BUG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列表的更新，撰写测试用例；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测试软件新补丁，其他软件的测评，撰写新游戏测评报告，与开发技术部门接口，配合技术部门与产品部沟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10.95pt;mso-wrap-distance-left:9pt;mso-wrap-distance-right:9pt;mso-wrap-distance-top:0pt;mso-wrap-distance-bottom:0pt;margin-top:8.4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49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9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C4C4C"/>
                                <w:sz w:val="22"/>
                                <w:szCs w:val="22"/>
                              </w:rPr>
                              <w:t xml:space="preserve">网络有限公司        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  <w:t>角色制作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Style w:val="StrongEmphasis"/>
                                <w:rFonts w:ascii="微软雅黑" w:hAnsi="微软雅黑" w:eastAsia="微软雅黑" w:cs="微软雅黑"/>
                                <w:bCs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</w:rPr>
                              <w:t>担任角色主管，主要负责项目美术质量和进度管理，和与客户沟通工作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网络游戏开发有限公司   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资深软件工程师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42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担任项目组副负责人，协助主负责人协调软件上线前的测试，技术沟通，修改，设计协调等工作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负责游戏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收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反馈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列表的更新，撰写测试用例；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测试软件新补丁，其他软件的测评，撰写新游戏测评报告，与开发技术部门接口，配合技术部门与产品部沟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59880</wp:posOffset>
                </wp:positionH>
                <wp:positionV relativeFrom="paragraph">
                  <wp:posOffset>2953385</wp:posOffset>
                </wp:positionV>
                <wp:extent cx="1434465" cy="307340"/>
                <wp:effectExtent l="0" t="635" r="0" b="635"/>
                <wp:wrapNone/>
                <wp:docPr id="2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307440"/>
                          <a:chOff x="0" y="0"/>
                          <a:chExt cx="1434600" cy="307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672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582" h="1042046">
                                <a:moveTo>
                                  <a:pt x="37022" y="792087"/>
                                </a:moveTo>
                                <a:lnTo>
                                  <a:pt x="185104" y="792087"/>
                                </a:lnTo>
                                <a:cubicBezTo>
                                  <a:pt x="205551" y="792087"/>
                                  <a:pt x="222126" y="808662"/>
                                  <a:pt x="222126" y="829109"/>
                                </a:cubicBezTo>
                                <a:lnTo>
                                  <a:pt x="222126" y="1005022"/>
                                </a:lnTo>
                                <a:cubicBezTo>
                                  <a:pt x="222126" y="1025469"/>
                                  <a:pt x="205551" y="1042044"/>
                                  <a:pt x="185104" y="1042044"/>
                                </a:cubicBezTo>
                                <a:lnTo>
                                  <a:pt x="37022" y="1042044"/>
                                </a:lnTo>
                                <a:cubicBezTo>
                                  <a:pt x="16575" y="1042044"/>
                                  <a:pt x="0" y="1025469"/>
                                  <a:pt x="0" y="1005022"/>
                                </a:cubicBezTo>
                                <a:lnTo>
                                  <a:pt x="0" y="829109"/>
                                </a:lnTo>
                                <a:cubicBezTo>
                                  <a:pt x="0" y="808662"/>
                                  <a:pt x="16575" y="792087"/>
                                  <a:pt x="37022" y="792087"/>
                                </a:cubicBezTo>
                                <a:close/>
                                <a:moveTo>
                                  <a:pt x="308442" y="614561"/>
                                </a:moveTo>
                                <a:lnTo>
                                  <a:pt x="456524" y="614561"/>
                                </a:lnTo>
                                <a:cubicBezTo>
                                  <a:pt x="476971" y="614561"/>
                                  <a:pt x="493546" y="631136"/>
                                  <a:pt x="493546" y="651583"/>
                                </a:cubicBezTo>
                                <a:lnTo>
                                  <a:pt x="493546" y="1005023"/>
                                </a:lnTo>
                                <a:cubicBezTo>
                                  <a:pt x="493546" y="1025470"/>
                                  <a:pt x="476971" y="1042045"/>
                                  <a:pt x="456524" y="1042045"/>
                                </a:cubicBezTo>
                                <a:lnTo>
                                  <a:pt x="308442" y="1042045"/>
                                </a:lnTo>
                                <a:cubicBezTo>
                                  <a:pt x="287995" y="1042045"/>
                                  <a:pt x="271420" y="1025470"/>
                                  <a:pt x="271420" y="1005023"/>
                                </a:cubicBezTo>
                                <a:lnTo>
                                  <a:pt x="271420" y="651583"/>
                                </a:lnTo>
                                <a:cubicBezTo>
                                  <a:pt x="271420" y="631136"/>
                                  <a:pt x="287995" y="614561"/>
                                  <a:pt x="308442" y="614561"/>
                                </a:cubicBezTo>
                                <a:close/>
                                <a:moveTo>
                                  <a:pt x="583127" y="432047"/>
                                </a:moveTo>
                                <a:lnTo>
                                  <a:pt x="744271" y="432047"/>
                                </a:lnTo>
                                <a:cubicBezTo>
                                  <a:pt x="766521" y="432047"/>
                                  <a:pt x="784558" y="450084"/>
                                  <a:pt x="784558" y="472334"/>
                                </a:cubicBezTo>
                                <a:lnTo>
                                  <a:pt x="784558" y="1001758"/>
                                </a:lnTo>
                                <a:cubicBezTo>
                                  <a:pt x="784558" y="1024008"/>
                                  <a:pt x="766521" y="1042045"/>
                                  <a:pt x="744271" y="1042045"/>
                                </a:cubicBezTo>
                                <a:lnTo>
                                  <a:pt x="583127" y="1042045"/>
                                </a:lnTo>
                                <a:cubicBezTo>
                                  <a:pt x="560877" y="1042045"/>
                                  <a:pt x="542840" y="1024008"/>
                                  <a:pt x="542840" y="1001758"/>
                                </a:cubicBezTo>
                                <a:lnTo>
                                  <a:pt x="542840" y="472334"/>
                                </a:lnTo>
                                <a:cubicBezTo>
                                  <a:pt x="542840" y="450084"/>
                                  <a:pt x="560877" y="432047"/>
                                  <a:pt x="583127" y="432047"/>
                                </a:cubicBezTo>
                                <a:close/>
                                <a:moveTo>
                                  <a:pt x="874139" y="210194"/>
                                </a:moveTo>
                                <a:lnTo>
                                  <a:pt x="1035283" y="210194"/>
                                </a:lnTo>
                                <a:cubicBezTo>
                                  <a:pt x="1057533" y="210194"/>
                                  <a:pt x="1075570" y="228231"/>
                                  <a:pt x="1075570" y="250481"/>
                                </a:cubicBezTo>
                                <a:lnTo>
                                  <a:pt x="1075570" y="1001758"/>
                                </a:lnTo>
                                <a:cubicBezTo>
                                  <a:pt x="1075570" y="1024008"/>
                                  <a:pt x="1057533" y="1042045"/>
                                  <a:pt x="1035283" y="1042045"/>
                                </a:cubicBezTo>
                                <a:lnTo>
                                  <a:pt x="874139" y="1042045"/>
                                </a:lnTo>
                                <a:cubicBezTo>
                                  <a:pt x="851889" y="1042045"/>
                                  <a:pt x="833852" y="1024008"/>
                                  <a:pt x="833852" y="1001758"/>
                                </a:cubicBezTo>
                                <a:lnTo>
                                  <a:pt x="833852" y="250481"/>
                                </a:lnTo>
                                <a:cubicBezTo>
                                  <a:pt x="833852" y="228231"/>
                                  <a:pt x="851889" y="210194"/>
                                  <a:pt x="874139" y="210194"/>
                                </a:cubicBezTo>
                                <a:close/>
                                <a:moveTo>
                                  <a:pt x="1165151" y="0"/>
                                </a:moveTo>
                                <a:lnTo>
                                  <a:pt x="1326295" y="0"/>
                                </a:lnTo>
                                <a:cubicBezTo>
                                  <a:pt x="1348545" y="0"/>
                                  <a:pt x="1366582" y="18037"/>
                                  <a:pt x="1366582" y="40287"/>
                                </a:cubicBezTo>
                                <a:lnTo>
                                  <a:pt x="1366582" y="1001759"/>
                                </a:lnTo>
                                <a:cubicBezTo>
                                  <a:pt x="1366582" y="1024009"/>
                                  <a:pt x="1348545" y="1042046"/>
                                  <a:pt x="1326295" y="1042046"/>
                                </a:cubicBezTo>
                                <a:lnTo>
                                  <a:pt x="1165151" y="1042046"/>
                                </a:lnTo>
                                <a:cubicBezTo>
                                  <a:pt x="1142901" y="1042046"/>
                                  <a:pt x="1124864" y="1024009"/>
                                  <a:pt x="1124864" y="1001759"/>
                                </a:cubicBezTo>
                                <a:lnTo>
                                  <a:pt x="1124864" y="40287"/>
                                </a:lnTo>
                                <a:cubicBezTo>
                                  <a:pt x="1124864" y="18037"/>
                                  <a:pt x="1142901" y="0"/>
                                  <a:pt x="1165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950040" cy="297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524.4pt;margin-top:232.55pt;width:112.95pt;height:24.2pt" coordorigin="-10488,4651" coordsize="2259,484">
                <v:shape id="shape_0" ID="信号1 49" coordsize="1366582,1042046" path="m37022,792087l185104,792087c205551,792087,222126,808662,222126,829109l222126,1005022c222126,1025469,205551,1042044,185104,1042044l37022,1042044c16575,1042044,0,1025469,0,1005022l0,829109c0,808662,16575,792087,37022,792087xm308442,614561l456524,614561c476971,614561,493546,631136,493546,651583l493546,1005023c493546,1025470,476971,1042045,456524,1042045l308442,1042045c287995,1042045,271420,1025470,271420,1005023l271420,651583c271420,631136,287995,614561,308442,614561xm583127,432047l744271,432047c766521,432047,784558,450084,784558,472334l784558,1001758c784558,1024008,766521,1042045,744271,1042045l583127,1042045c560877,1042045,542840,1024008,542840,1001758l542840,472334c542840,450084,560877,432047,583127,432047xm874139,210194l1035283,210194c1057533,210194,1075570,228231,1075570,250481l1075570,1001758c1075570,1024008,1057533,1042045,1035283,1042045l874139,1042045c851889,1042045,833852,1024008,833852,1001758l833852,250481c833852,228231,851889,210194,874139,210194xm1165151,0l1326295,0c1348545,0,1366582,18037,1366582,40287l1366582,1001759c1366582,1024009,1348545,1042046,1326295,1042046l1165151,1042046c1142901,1042046,1124864,1024009,1124864,1001759l1124864,40287c1124864,18037,1142901,0,1165151,0xe" fillcolor="maroon" stroked="f" o:allowincell="f" style="position:absolute;left:-10488;top:4665;width:577;height:46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rect id="shape_0" ID="矩形 51" fillcolor="maroon" stroked="f" o:allowincell="f" style="position:absolute;left:-9725;top:4651;width:1495;height:468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2515</wp:posOffset>
                </wp:positionH>
                <wp:positionV relativeFrom="paragraph">
                  <wp:posOffset>2852420</wp:posOffset>
                </wp:positionV>
                <wp:extent cx="914400" cy="433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8"/>
                                <w:szCs w:val="28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1pt;mso-wrap-distance-left:9.05pt;mso-wrap-distance-right:9.05pt;mso-wrap-distance-top:0pt;mso-wrap-distance-bottom:0pt;margin-top:224.6pt;mso-position-vertical-relative:text;margin-left:-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8"/>
                          <w:szCs w:val="28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ragraph">
                  <wp:posOffset>135255</wp:posOffset>
                </wp:positionV>
                <wp:extent cx="5986780" cy="5715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8"/>
                            </w:tblGrid>
                            <w:tr>
                              <w:trPr/>
                              <w:tc>
                                <w:tcPr>
                                  <w:tcW w:w="9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从事了多年的软件开发事业，了解软件的发展趋势，系统的了解服务器的构成，能从技术的角度分析软件。 引领项目组团队，参与到各软件项目的策划和制作过程中，同时倾力打造完成了多个知名软件项目官方网站的设计和维护，有较强的团队合作精神，能抵御较强的工作压力，熟悉网络技术及多项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技术，同时也积累了丰富的经验。有良好的客户群，和客户达成了良好的关系</w:t>
                                  </w:r>
                                  <w:r>
                                    <w:rPr>
                                      <w:rStyle w:val="HTML"/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具备创新意识、能独立分析和解决问题、具有较好的动手能力</w:t>
                                  </w:r>
                                  <w:r>
                                    <w:rPr>
                                      <w:rStyle w:val="HTML"/>
                                      <w:rFonts w:eastAsia="微软雅黑" w:cs="微软雅黑" w:ascii="微软雅黑" w:hAnsi="微软雅黑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Style w:val="HTML"/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对待工作细致负责、组织管理能力强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  <w:szCs w:val="22"/>
                                    </w:rPr>
                                    <w:t>善于学习新技术，肯钻研，肯吃苦，纪律观念极强，为人正直，乐于助人，善于与他人协同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5pt;mso-wrap-distance-left:9pt;mso-wrap-distance-right:9pt;mso-wrap-distance-top:0pt;mso-wrap-distance-bottom:0pt;margin-top:10.65pt;mso-position-vertical-relative:text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8"/>
                      </w:tblGrid>
                      <w:tr>
                        <w:trPr/>
                        <w:tc>
                          <w:tcPr>
                            <w:tcW w:w="9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从事了多年的软件开发事业，了解软件的发展趋势，系统的了解服务器的构成，能从技术的角度分析软件。 引领项目组团队，参与到各软件项目的策划和制作过程中，同时倾力打造完成了多个知名软件项目官方网站的设计和维护，有较强的团队合作精神，能抵御较强的工作压力，熟悉网络技术及多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>技术，同时也积累了丰富的经验。有良好的客户群，和客户达成了良好的关系</w:t>
                            </w:r>
                            <w:r>
                              <w:rPr>
                                <w:rStyle w:val="HTML"/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具备创新意识、能独立分析和解决问题、具有较好的动手能力</w:t>
                            </w:r>
                            <w:r>
                              <w:rPr>
                                <w:rStyle w:val="HTML"/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HTML"/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对待工作细致负责、组织管理能力强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善于学习新技术，肯钻研，肯吃苦，纪律观念极强，为人正直，乐于助人，善于与他人协同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WYSJ</dc:creator>
  <dc:description/>
  <cp:keywords/>
  <dc:language>en-US</dc:language>
  <cp:lastModifiedBy>Administrator</cp:lastModifiedBy>
  <dcterms:modified xsi:type="dcterms:W3CDTF">2016-07-15T01:17:00Z</dcterms:modified>
  <cp:revision>2</cp:revision>
  <dc:subject/>
  <dc:title>软件工程师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