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ragraph">
                  <wp:posOffset>-922655</wp:posOffset>
                </wp:positionV>
                <wp:extent cx="7660640" cy="1680210"/>
                <wp:effectExtent l="0" t="0" r="0" b="0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0800" cy="1680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gray" stroked="f" o:allowincell="f" style="position:absolute;margin-left:-91.25pt;margin-top:-72.65pt;width:603.15pt;height:132.2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75480</wp:posOffset>
                </wp:positionH>
                <wp:positionV relativeFrom="paragraph">
                  <wp:posOffset>-428625</wp:posOffset>
                </wp:positionV>
                <wp:extent cx="1344295" cy="1767840"/>
                <wp:effectExtent l="635" t="0" r="0" b="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4240" cy="1767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dddddd" stroked="f" o:allowincell="f" style="position:absolute;margin-left:352.4pt;margin-top:-33.8pt;width:105.8pt;height:139.15pt;flip:y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1190</wp:posOffset>
            </wp:positionH>
            <wp:positionV relativeFrom="paragraph">
              <wp:posOffset>-370840</wp:posOffset>
            </wp:positionV>
            <wp:extent cx="1398905" cy="17443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5775</wp:posOffset>
            </wp:positionH>
            <wp:positionV relativeFrom="paragraph">
              <wp:posOffset>-317500</wp:posOffset>
            </wp:positionV>
            <wp:extent cx="3961765" cy="58991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-227330</wp:posOffset>
                </wp:positionV>
                <wp:extent cx="56642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/>
                              <w:t>: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30pt;mso-wrap-distance-left:9.05pt;mso-wrap-distance-right:9.05pt;mso-wrap-distance-top:0pt;mso-wrap-distance-bottom:0pt;margin-top:-17.9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/>
                        <w:t>:</w:t>
                      </w:r>
                      <w:r>
                        <w:rPr>
                          <w:b w:val="false"/>
                          <w:bCs/>
                        </w:rPr>
                        <w:t>姓名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6455</wp:posOffset>
                </wp:positionH>
                <wp:positionV relativeFrom="paragraph">
                  <wp:posOffset>-209550</wp:posOffset>
                </wp:positionV>
                <wp:extent cx="102679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-16.5pt;mso-position-vertical-relative:text;margin-left: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1355</wp:posOffset>
                </wp:positionH>
                <wp:positionV relativeFrom="paragraph">
                  <wp:posOffset>-219710</wp:posOffset>
                </wp:positionV>
                <wp:extent cx="1026795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-17.3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-233680</wp:posOffset>
                </wp:positionV>
                <wp:extent cx="1026795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112222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-18.4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11222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1255</wp:posOffset>
                </wp:positionH>
                <wp:positionV relativeFrom="paragraph">
                  <wp:posOffset>240030</wp:posOffset>
                </wp:positionV>
                <wp:extent cx="7590155" cy="635"/>
                <wp:effectExtent l="635" t="19050" r="635" b="1905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5pt,18.9pt" to="506.95pt,18.9pt" ID="直线 12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4830</wp:posOffset>
                </wp:positionH>
                <wp:positionV relativeFrom="paragraph">
                  <wp:posOffset>76835</wp:posOffset>
                </wp:positionV>
                <wp:extent cx="1459865" cy="5162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游戏开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6.0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游戏开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270</wp:posOffset>
                </wp:positionH>
                <wp:positionV relativeFrom="paragraph">
                  <wp:posOffset>85725</wp:posOffset>
                </wp:positionV>
                <wp:extent cx="2592070" cy="433705"/>
                <wp:effectExtent l="0" t="635" r="0" b="0"/>
                <wp:wrapNone/>
                <wp:docPr id="1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433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gray" stroked="f" o:allowincell="f" style="position:absolute;margin-left:110.1pt;margin-top:6.75pt;width:204.05pt;height:34.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305</wp:posOffset>
                </wp:positionH>
                <wp:positionV relativeFrom="paragraph">
                  <wp:posOffset>62865</wp:posOffset>
                </wp:positionV>
                <wp:extent cx="1005840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4.95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7475</wp:posOffset>
                </wp:positionH>
                <wp:positionV relativeFrom="paragraph">
                  <wp:posOffset>264160</wp:posOffset>
                </wp:positionV>
                <wp:extent cx="2614295" cy="635"/>
                <wp:effectExtent l="635" t="12700" r="635" b="1270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20.8pt" to="315.05pt,20.8pt" ID="直线 12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165100</wp:posOffset>
                </wp:positionV>
                <wp:extent cx="7418705" cy="18561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70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大学        专业：游戏开发           　</w:t>
                            </w:r>
                          </w:p>
                          <w:p>
                            <w:pPr>
                              <w:pStyle w:val="HTML5"/>
                              <w:widowControl/>
                              <w:spacing w:lineRule="atLeast" w:line="360" w:before="0" w:after="15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主修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C+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程序设计、数据结构与算法、计算机图形学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Direct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程序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OpenG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程序设计、</w:t>
                            </w:r>
                          </w:p>
                          <w:p>
                            <w:pPr>
                              <w:pStyle w:val="HTML5"/>
                              <w:widowControl/>
                              <w:spacing w:lineRule="atLeast" w:line="360" w:before="0" w:after="15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 xml:space="preserve">JAVA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游戏程序设计、游戏体系结构、游戏建模技术、游戏引擎技术、角色设计、游戏企划、网络游戏开发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5pt;height:146.15pt;mso-wrap-distance-left:9.05pt;mso-wrap-distance-right:9.05pt;mso-wrap-distance-top:0pt;mso-wrap-distance-bottom:0pt;margin-top:13pt;mso-position-vertical-relative:text;margin-left:-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440"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大学        专业：游戏开发           　</w:t>
                      </w:r>
                    </w:p>
                    <w:p>
                      <w:pPr>
                        <w:pStyle w:val="HTML5"/>
                        <w:widowControl/>
                        <w:spacing w:lineRule="atLeast" w:line="360" w:before="0" w:after="15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主修课程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  <w:t>C++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程序设计、数据结构与算法、计算机图形学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  <w:t>Direct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程序设计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  <w:t>OpenGL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程序设计、</w:t>
                      </w:r>
                    </w:p>
                    <w:p>
                      <w:pPr>
                        <w:pStyle w:val="HTML5"/>
                        <w:widowControl/>
                        <w:spacing w:lineRule="atLeast" w:line="360" w:before="0" w:after="15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  <w:t xml:space="preserve">JAVA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游戏程序设计、游戏体系结构、游戏建模技术、游戏引擎技术、角色设计、游戏企划、网络游戏开发等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2555</wp:posOffset>
                </wp:positionH>
                <wp:positionV relativeFrom="paragraph">
                  <wp:posOffset>30480</wp:posOffset>
                </wp:positionV>
                <wp:extent cx="2592070" cy="433705"/>
                <wp:effectExtent l="0" t="635" r="0" b="0"/>
                <wp:wrapNone/>
                <wp:docPr id="15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433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gray" stroked="f" o:allowincell="f" style="position:absolute;margin-left:109.65pt;margin-top:2.4pt;width:204.05pt;height:34.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4725</wp:posOffset>
                </wp:positionH>
                <wp:positionV relativeFrom="paragraph">
                  <wp:posOffset>19685</wp:posOffset>
                </wp:positionV>
                <wp:extent cx="1005840" cy="475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.55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1920</wp:posOffset>
                </wp:positionH>
                <wp:positionV relativeFrom="paragraph">
                  <wp:posOffset>194945</wp:posOffset>
                </wp:positionV>
                <wp:extent cx="2614295" cy="635"/>
                <wp:effectExtent l="635" t="12700" r="635" b="12700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5.35pt" to="315.4pt,15.35pt" ID="直线 12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9485</wp:posOffset>
                </wp:positionH>
                <wp:positionV relativeFrom="paragraph">
                  <wp:posOffset>223520</wp:posOffset>
                </wp:positionV>
                <wp:extent cx="7387590" cy="39795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759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．掌握面向对象技术和工程化编程思想以及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OOA&amp;OOD&amp;OOP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软件设计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UM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．掌握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J2E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构架，特别是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MVC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编程模型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．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J2S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，并能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Jdk 1.4.2 + Jboss 3.2.3 + Oracle 9i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方案下进行分布式软件开发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．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SQL Server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Oracl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PL/SQ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）数据库设计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．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VB + COM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+ ASP + IIS 5.0 + SQL Server 2000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  <w:t>三层组件开发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6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熟练使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Word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Excel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PowerPoint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Visio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等办公软件，能独立编写文档与演示文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360" w:before="255" w:after="302"/>
                              <w:ind w:left="0" w:hanging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pt;height:313.35pt;mso-wrap-distance-left:9.05pt;mso-wrap-distance-right:9.05pt;mso-wrap-distance-top:0pt;mso-wrap-distance-bottom:0pt;margin-top:17.6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before="0" w:after="280"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．掌握面向对象技术和工程化编程思想以及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OOA&amp;OOD&amp;OOP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软件设计和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UML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；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．掌握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J2EE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构架，特别是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MVC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编程模型；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．熟悉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J2SE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，并能在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Jdk 1.4.2 + Jboss 3.2.3 + Oracle 9i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方案下进行分布式软件开发；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．熟悉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SQL Server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Oracle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PL/SQL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）数据库设计；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．熟悉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VB + COM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+ ASP + IIS 5.0 + SQL Server 2000</w:t>
                      </w: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  <w:t>三层组件开发；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6.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熟练使用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Word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Excel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PowerPoint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Visio</w:t>
                      </w:r>
                      <w:r>
                        <w:rPr>
                          <w:rFonts w:cs="微软雅黑"/>
                          <w:b w:val="false"/>
                          <w:bCs/>
                          <w:spacing w:val="15"/>
                          <w:sz w:val="22"/>
                          <w:szCs w:val="22"/>
                          <w:shd w:fill="FFFFFF" w:val="clear"/>
                        </w:rPr>
                        <w:t>等办公软件，能独立编写文档与演示文稿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atLeast" w:line="360" w:before="255" w:after="302"/>
                        <w:ind w:left="0" w:hanging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5725</wp:posOffset>
                </wp:positionH>
                <wp:positionV relativeFrom="paragraph">
                  <wp:posOffset>-340995</wp:posOffset>
                </wp:positionV>
                <wp:extent cx="2592070" cy="433705"/>
                <wp:effectExtent l="0" t="0" r="0" b="0"/>
                <wp:wrapNone/>
                <wp:docPr id="19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433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gray" stroked="f" o:allowincell="f" style="position:absolute;margin-left:106.75pt;margin-top:-26.85pt;width:204.05pt;height:34.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4930</wp:posOffset>
                </wp:positionH>
                <wp:positionV relativeFrom="paragraph">
                  <wp:posOffset>157480</wp:posOffset>
                </wp:positionV>
                <wp:extent cx="2614295" cy="635"/>
                <wp:effectExtent l="635" t="12700" r="635" b="12700"/>
                <wp:wrapNone/>
                <wp:docPr id="2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2.4pt" to="311.7pt,12.4pt" ID="直线 12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3285</wp:posOffset>
                </wp:positionH>
                <wp:positionV relativeFrom="paragraph">
                  <wp:posOffset>-368300</wp:posOffset>
                </wp:positionV>
                <wp:extent cx="1005840" cy="4756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29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3385</wp:posOffset>
                </wp:positionH>
                <wp:positionV relativeFrom="paragraph">
                  <wp:posOffset>66040</wp:posOffset>
                </wp:positionV>
                <wp:extent cx="6334125" cy="101847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018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C4C4C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4C4C4C"/>
                                <w:sz w:val="22"/>
                                <w:szCs w:val="22"/>
                              </w:rPr>
                              <w:t xml:space="preserve">网络有限公司        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Cs/>
                                <w:color w:val="4C4C4C"/>
                                <w:sz w:val="22"/>
                                <w:szCs w:val="22"/>
                              </w:rPr>
                              <w:t>美术制作部 角色制作主管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4C4C4C"/>
                                <w:sz w:val="22"/>
                                <w:szCs w:val="22"/>
                              </w:rPr>
                              <w:t>担任角色主管，主要负责项目美术质量和进度管理，和与客户沟通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color w:val="4C4C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>2XX</w:t>
                            </w:r>
                            <w:r>
                              <w:rPr>
                                <w:rFonts w:cs="微软雅黑"/>
                                <w:bCs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 xml:space="preserve">网络游戏          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Cs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 xml:space="preserve"> 高级三维美术师</w:t>
                            </w:r>
                            <w:r>
                              <w:rPr>
                                <w:rFonts w:cs="微软雅黑"/>
                                <w:bCs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Cs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>主要从事现世代，次世代游戏美术制作，拥有较好的美术功底，手绘能力强，擅长制作场景，高品质低模，手绘贴图等。精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>maya,3dmax,PS,zbrush</w:t>
                            </w:r>
                            <w:r>
                              <w:rPr>
                                <w:rFonts w:cs="微软雅黑"/>
                                <w:b w:val="false"/>
                                <w:color w:val="4C4C4C"/>
                                <w:kern w:val="0"/>
                                <w:sz w:val="22"/>
                                <w:szCs w:val="22"/>
                              </w:rPr>
                              <w:t>等游戏开发软件。在公司曾担任高级美术师和首席美术师，具备一定项目管理和沟通能力。曾多次参与日本，欧美顶级游戏公司的现世代，次世代游戏项目制作，手绘贴图、低模制作，如角色制作、场景制作、武器、服装等制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color w:val="4C4C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网络游戏开发有限公司        资深网络主管</w:t>
                            </w: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负责集团游戏整体网络的规划、建设、运维、管理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整体</w:t>
                            </w:r>
                            <w:hyperlink r:id="rId4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FF"/>
                                  <w:sz w:val="22"/>
                                  <w:szCs w:val="22"/>
                                  <w:shd w:fill="FFFFFF" w:val="clear"/>
                                </w:rPr>
                                <w:t>方案设计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，全网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I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规划，设备测评选型，重大网络问题专家技术支持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以业务为导向逐步建立并完善网络基础架构平台和网络管理平台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4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网络技术方案和综合布线方案设计，改造方案设计，网络规范及运维文档建立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5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深度了解相关行业和设备，设备测试选型采购，部署方案确定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6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网络健康检查、分析、优化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7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互联网业内网络新技术新、产品的研究及应用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8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网络设备采购预算及选型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网络游戏中心              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》项目组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2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美术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在职期间我参与过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》项目的制作，主要负责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UI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设计制作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NP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及宠物设定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NP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贴图绘制等工作以及其他项目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UI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设计。并以优异的表现和积极的工作态度得到公司的认可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产品开发有限公司       游戏产品部 游戏测试 游戏活动策划 </w:t>
                            </w: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担任项目组副负责人，协助主负责人协调</w:t>
                            </w:r>
                            <w:hyperlink r:id="rId5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FF"/>
                                  <w:sz w:val="22"/>
                                  <w:szCs w:val="22"/>
                                  <w:shd w:fill="FFFFFF" w:val="clear"/>
                                </w:rPr>
                                <w:t>游戏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上线前的测试，技术沟通，修改，设计协调等工作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负责游戏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收集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反馈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列表的更新，撰写测试用例；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测试游戏新补丁，其他</w:t>
                            </w:r>
                            <w:hyperlink r:id="rId6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FF"/>
                                  <w:sz w:val="22"/>
                                  <w:szCs w:val="22"/>
                                  <w:shd w:fill="FFFFFF" w:val="clear"/>
                                </w:rPr>
                                <w:t>网络游戏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的测评，撰写新游戏测评报告，与开发技术部门接口，配合技术部门与产品部沟通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color w:val="4C4C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4C4C4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801.95pt;mso-wrap-distance-left:9.05pt;mso-wrap-distance-right:9.05pt;mso-wrap-distance-top:0pt;mso-wrap-distance-bottom:0pt;margin-top:5.2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270" w:before="0" w:after="0"/>
                        <w:jc w:val="center"/>
                        <w:rPr>
                          <w:rFonts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4C4C4C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4C4C4C"/>
                          <w:sz w:val="22"/>
                          <w:szCs w:val="22"/>
                        </w:rPr>
                        <w:t xml:space="preserve">网络有限公司        </w:t>
                      </w:r>
                      <w:r>
                        <w:rPr>
                          <w:rStyle w:val="StrongEmphasis"/>
                          <w:rFonts w:cs="微软雅黑"/>
                          <w:bCs/>
                          <w:color w:val="4C4C4C"/>
                          <w:sz w:val="22"/>
                          <w:szCs w:val="22"/>
                        </w:rPr>
                        <w:t>美术制作部 角色制作主管</w:t>
                      </w:r>
                    </w:p>
                    <w:p>
                      <w:pPr>
                        <w:pStyle w:val="Style14"/>
                        <w:widowControl/>
                        <w:spacing w:lineRule="atLeast" w:line="270" w:before="0" w:after="0"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4C4C4C"/>
                          <w:sz w:val="22"/>
                          <w:szCs w:val="22"/>
                        </w:rPr>
                        <w:t>担任角色主管，主要负责项目美术质量和进度管理，和与客户沟通工作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70"/>
                        <w:jc w:val="center"/>
                        <w:rPr>
                          <w:rFonts w:cs="微软雅黑"/>
                          <w:b w:val="false"/>
                          <w:b w:val="false"/>
                          <w:color w:val="4C4C4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4C4C4C"/>
                          <w:kern w:val="0"/>
                          <w:sz w:val="22"/>
                          <w:szCs w:val="22"/>
                        </w:rPr>
                        <w:t>2XX</w:t>
                      </w:r>
                      <w:r>
                        <w:rPr>
                          <w:rFonts w:cs="微软雅黑"/>
                          <w:bCs/>
                          <w:color w:val="4C4C4C"/>
                          <w:kern w:val="0"/>
                          <w:sz w:val="22"/>
                          <w:szCs w:val="22"/>
                        </w:rPr>
                        <w:t xml:space="preserve">网络游戏          </w:t>
                      </w:r>
                      <w:r>
                        <w:rPr>
                          <w:rStyle w:val="StrongEmphasis"/>
                          <w:rFonts w:cs="微软雅黑"/>
                          <w:bCs/>
                          <w:color w:val="4C4C4C"/>
                          <w:kern w:val="0"/>
                          <w:sz w:val="22"/>
                          <w:szCs w:val="22"/>
                        </w:rPr>
                        <w:t xml:space="preserve"> 高级三维美术师</w:t>
                      </w:r>
                      <w:r>
                        <w:rPr>
                          <w:rFonts w:cs="微软雅黑"/>
                          <w:bCs/>
                          <w:color w:val="4C4C4C"/>
                          <w:kern w:val="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微软雅黑"/>
                          <w:bCs/>
                          <w:color w:val="4C4C4C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4C4C4C"/>
                          <w:kern w:val="0"/>
                          <w:sz w:val="22"/>
                          <w:szCs w:val="22"/>
                        </w:rPr>
                        <w:t>主要从事现世代，次世代游戏美术制作，拥有较好的美术功底，手绘能力强，擅长制作场景，高品质低模，手绘贴图等。精通</w:t>
                      </w:r>
                      <w:r>
                        <w:rPr>
                          <w:rFonts w:cs="微软雅黑"/>
                          <w:b w:val="false"/>
                          <w:color w:val="4C4C4C"/>
                          <w:kern w:val="0"/>
                          <w:sz w:val="22"/>
                          <w:szCs w:val="22"/>
                        </w:rPr>
                        <w:t>maya,3dmax,PS,zbrush</w:t>
                      </w:r>
                      <w:r>
                        <w:rPr>
                          <w:rFonts w:cs="微软雅黑"/>
                          <w:b w:val="false"/>
                          <w:color w:val="4C4C4C"/>
                          <w:kern w:val="0"/>
                          <w:sz w:val="22"/>
                          <w:szCs w:val="22"/>
                        </w:rPr>
                        <w:t>等游戏开发软件。在公司曾担任高级美术师和首席美术师，具备一定项目管理和沟通能力。曾多次参与日本，欧美顶级游戏公司的现世代，次世代游戏项目制作，手绘贴图、低模制作，如角色制作、场景制作、武器、服装等制作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70"/>
                        <w:jc w:val="center"/>
                        <w:rPr>
                          <w:rFonts w:cs="微软雅黑"/>
                          <w:b w:val="false"/>
                          <w:b w:val="false"/>
                          <w:color w:val="4C4C4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t>网络游戏开发有限公司        资深网络主管</w:t>
                      </w: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1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负责集团游戏整体网络的规划、建设、运维、管理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2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整体</w:t>
                      </w:r>
                      <w:hyperlink r:id="rId7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FF"/>
                            <w:sz w:val="22"/>
                            <w:szCs w:val="22"/>
                            <w:shd w:fill="FFFFFF" w:val="clear"/>
                          </w:rPr>
                          <w:t>方案设计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，全网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IP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规划，设备测评选型，重大网络问题专家技术支持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3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以业务为导向逐步建立并完善网络基础架构平台和网络管理平台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4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网络技术方案和综合布线方案设计，改造方案设计，网络规范及运维文档建立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5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深度了解相关行业和设备，设备测试选型采购，部署方案确定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6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网络健康检查、分析、优化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7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互联网业内网络新技术新、产品的研究及应用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8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网络设备采购预算及选型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网络游戏中心              《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》项目组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2D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美术 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在职期间我参与过《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》项目的制作，主要负责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UI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设计制作、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NPC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及宠物设定、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NPC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贴图绘制等工作以及其他项目的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UI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设计。并以优异的表现和积极的工作态度得到公司的认可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  <w:t xml:space="preserve">  </w:t>
                      </w: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t>产品开发有限公司       游戏产品部 游戏测试 游戏活动策划 </w:t>
                      </w:r>
                      <w:r>
                        <w:rPr>
                          <w:rFonts w:cs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1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担任项目组副负责人，协助主负责人协调</w:t>
                      </w:r>
                      <w:hyperlink r:id="rId8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FF"/>
                            <w:sz w:val="22"/>
                            <w:szCs w:val="22"/>
                            <w:shd w:fill="FFFFFF" w:val="clear"/>
                          </w:rPr>
                          <w:t>游戏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上线前的测试，技术沟通，修改，设计协调等工作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2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负责游戏的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BUG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收集，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BUG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反馈和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BUG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列表的更新，撰写测试用例；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3.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测试游戏新补丁，其他</w:t>
                      </w:r>
                      <w:hyperlink r:id="rId9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FF"/>
                            <w:sz w:val="22"/>
                            <w:szCs w:val="22"/>
                            <w:shd w:fill="FFFFFF" w:val="clear"/>
                          </w:rPr>
                          <w:t>网络游戏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的测评，撰写新游戏测评报告，与开发技术部门接口，配合技术部门与产品部沟通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微软雅黑"/>
                          <w:b w:val="false"/>
                          <w:b w:val="false"/>
                          <w:color w:val="4C4C4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4C4C4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5725</wp:posOffset>
                </wp:positionH>
                <wp:positionV relativeFrom="paragraph">
                  <wp:posOffset>-340995</wp:posOffset>
                </wp:positionV>
                <wp:extent cx="2592070" cy="433705"/>
                <wp:effectExtent l="0" t="0" r="0" b="0"/>
                <wp:wrapNone/>
                <wp:docPr id="2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433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gray" stroked="f" o:allowincell="f" style="position:absolute;margin-left:106.75pt;margin-top:-26.85pt;width:204.05pt;height:34.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4930</wp:posOffset>
                </wp:positionH>
                <wp:positionV relativeFrom="paragraph">
                  <wp:posOffset>157480</wp:posOffset>
                </wp:positionV>
                <wp:extent cx="2614295" cy="635"/>
                <wp:effectExtent l="635" t="12700" r="635" b="12700"/>
                <wp:wrapNone/>
                <wp:docPr id="2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2.4pt" to="311.7pt,12.4pt" ID="直线 12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7205</wp:posOffset>
                </wp:positionH>
                <wp:positionV relativeFrom="paragraph">
                  <wp:posOffset>247015</wp:posOffset>
                </wp:positionV>
                <wp:extent cx="6327140" cy="88315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883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360" w:before="255" w:after="302"/>
                              <w:ind w:left="0" w:hanging="36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本人综合素质佳，能够吃苦耐劳，忠诚稳重坚守诚信正直原则，勇于挑战自我开发自身潜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;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做一个主动的人，工作积极热情，为了自己的目标为了完成自己想要的事情拼命投入力量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具备良好的人品，乐于与人沟通，生活在群体之中，能够与人进行客观直接的沟通，具有较强人合作的精神，能够积极互动努力达成团队的目标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善于学习，勤奋务实，刻苦钻研，具备广泛的兴趣和很丰富的知识，适应能力强，能够在很段时间内融入一个新的领域，适应他并且把他做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从事了多年的网游事业，了解网游的发展趋势，系统的了解网游服务器的构成，能从技术的角度分析游戏。 引领项目组团队，参与到各游戏项目的策划和制作过程中，同时倾力打造完成了多个知名游戏项目官方网站的设计和维护，有较强的团队合作精神，能抵御较强的工作压力，熟悉网络技术及多项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IT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技术，同时也积累了丰富的经验。有良好的客户群，和客户达成了良好的关系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HTML1"/>
                                <w:rFonts w:ascii="微软雅黑" w:hAnsi="微软雅黑" w:cs="微软雅黑"/>
                                <w:b/>
                                <w:sz w:val="22"/>
                                <w:szCs w:val="22"/>
                              </w:rPr>
                              <w:t>具备创新意识、能独立分析和解决问题、具有较好的动手能力</w:t>
                            </w:r>
                            <w:r>
                              <w:rPr>
                                <w:rStyle w:val="HTML1"/>
                                <w:rFonts w:cs="微软雅黑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Style w:val="HTML1"/>
                                <w:rFonts w:ascii="微软雅黑" w:hAnsi="微软雅黑" w:cs="微软雅黑"/>
                                <w:b/>
                                <w:sz w:val="22"/>
                                <w:szCs w:val="22"/>
                              </w:rPr>
                              <w:t>对待工作细致负责、组织管理能力强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善于学习新技术，肯钻研，肯吃苦，纪律观念极强，为人正直，乐于助人，善于与他人协同工作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具备项目的开发和管理经验，曾经参与多个实际项目的开发，对项目整个开发流程熟悉，始终贯彻以用例为驱动，以体系结构为核心，增量和迭代式开发的思想。能够协调组员共同工作，使整个团队上下一条心，共同进步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我将以饱满的热情投入到工作岗位。相信您的信任和我的实力将为我们共同的未来带来共同的成功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695.4pt;mso-wrap-distance-left:9.05pt;mso-wrap-distance-right:9.05pt;mso-wrap-distance-top:0pt;mso-wrap-distance-bottom:0pt;margin-top:19.4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atLeast" w:line="360" w:before="255" w:after="302"/>
                        <w:ind w:left="0" w:hanging="360"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本人综合素质佳，能够吃苦耐劳，忠诚稳重坚守诚信正直原则，勇于挑战自我开发自身潜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;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做一个主动的人，工作积极热情，为了自己的目标为了完成自己想要的事情拼命投入力量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具备良好的人品，乐于与人沟通，生活在群体之中，能够与人进行客观直接的沟通，具有较强人合作的精神，能够积极互动努力达成团队的目标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善于学习，勤奋务实，刻苦钻研，具备广泛的兴趣和很丰富的知识，适应能力强，能够在很段时间内融入一个新的领域，适应他并且把他做好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70"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从事了多年的网游事业，了解网游的发展趋势，系统的了解网游服务器的构成，能从技术的角度分析游戏。 引领项目组团队，参与到各游戏项目的策划和制作过程中，同时倾力打造完成了多个知名游戏项目官方网站的设计和维护，有较强的团队合作精神，能抵御较强的工作压力，熟悉网络技术及多项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IT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技术，同时也积累了丰富的经验。有良好的客户群，和客户达成了良好的关系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Style w:val="HTML1"/>
                          <w:rFonts w:ascii="微软雅黑" w:hAnsi="微软雅黑" w:cs="微软雅黑"/>
                          <w:b/>
                          <w:sz w:val="22"/>
                          <w:szCs w:val="22"/>
                        </w:rPr>
                        <w:t>具备创新意识、能独立分析和解决问题、具有较好的动手能力</w:t>
                      </w:r>
                      <w:r>
                        <w:rPr>
                          <w:rStyle w:val="HTML1"/>
                          <w:rFonts w:cs="微软雅黑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Style w:val="HTML1"/>
                          <w:rFonts w:ascii="微软雅黑" w:hAnsi="微软雅黑" w:cs="微软雅黑"/>
                          <w:b/>
                          <w:sz w:val="22"/>
                          <w:szCs w:val="22"/>
                        </w:rPr>
                        <w:t>对待工作细致负责、组织管理能力强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善于学习新技术，肯钻研，肯吃苦，纪律观念极强，为人正直，乐于助人，善于与他人协同工作。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具备项目的开发和管理经验，曾经参与多个实际项目的开发，对项目整个开发流程熟悉，始终贯彻以用例为驱动，以体系结构为核心，增量和迭代式开发的思想。能够协调组员共同工作，使整个团队上下一条心，共同进步。</w:t>
                      </w:r>
                    </w:p>
                    <w:p>
                      <w:pPr>
                        <w:pStyle w:val="Style14"/>
                        <w:widowControl/>
                        <w:jc w:val="center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我将以饱满的热情投入到工作岗位。相信您的信任和我的实力将为我们共同的未来带来共同的成功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3285</wp:posOffset>
                </wp:positionH>
                <wp:positionV relativeFrom="paragraph">
                  <wp:posOffset>-1557020</wp:posOffset>
                </wp:positionV>
                <wp:extent cx="1005840" cy="4756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122.6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av">
    <w:name w:val="nav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pro.baidu.com/cpro/ui/uijs.php?c=news&amp;cf=1001&amp;ch=0&amp;di=128&amp;fv=11&amp;jk=6299f156da0e8f5f&amp;k=%B7%BD%B0%B8%C9%E8%BC%C6&amp;k0=%B7%BD%B0%B8%C9%E8%BC%C6&amp;kdi0=0&amp;luki=5&amp;n=10&amp;p=baidu&amp;q=chinacpunioncpr&amp;rb=0&amp;rs=1&amp;seller_id=1&amp;sid=5f8f0eda56f19962&amp;ssp2=1&amp;stid=0&amp;t=tpclicked3_hc&amp;tu=u1938199&amp;u=http://www.51test.net/show/2118154.html&amp;urlid=0" TargetMode="External"/><Relationship Id="rId5" Type="http://schemas.openxmlformats.org/officeDocument/2006/relationships/hyperlink" Target="http://cpro.baidu.com/cpro/ui/uijs.php?c=news&amp;cf=1001&amp;ch=0&amp;di=128&amp;fv=11&amp;jk=6299f156da0e8f5f&amp;k=%D3%CE&#1015;&amp;k0=%D3%CE&#1015;&amp;kdi0=0&amp;luki=4&amp;n=10&amp;p=baidu&amp;q=chinacpunioncpr&amp;rb=0&amp;rs=1&amp;seller_id=1&amp;sid=5f8f0eda56f19962&amp;ssp2=1&amp;stid=0&amp;t=tpclicked3_hc&amp;tu=u1938199&amp;u=http://www.51test.net/show/2118154.html&amp;urlid=0" TargetMode="External"/><Relationship Id="rId6" Type="http://schemas.openxmlformats.org/officeDocument/2006/relationships/hyperlink" Target="http://cpro.baidu.com/cpro/ui/uijs.php?c=news&amp;cf=1001&amp;ch=0&amp;di=128&amp;fv=11&amp;jk=6299f156da0e8f5f&amp;k=%CD%F8%C2%E7%D3%CE&#1015;&amp;k0=%CD%F8%C2%E7%D3%CE&#1015;&amp;kdi0=0&amp;luki=6&amp;n=10&amp;p=baidu&amp;q=chinacpunioncpr&amp;rb=0&amp;rs=1&amp;seller_id=1&amp;sid=5f8f0eda56f19962&amp;ssp2=1&amp;stid=0&amp;t=tpclicked3_hc&amp;tu=u1938199&amp;u=http://www.51test.net/show/2118154.html&amp;urlid=0" TargetMode="External"/><Relationship Id="rId7" Type="http://schemas.openxmlformats.org/officeDocument/2006/relationships/hyperlink" Target="http://cpro.baidu.com/cpro/ui/uijs.php?c=news&amp;cf=1001&amp;ch=0&amp;di=128&amp;fv=11&amp;jk=6299f156da0e8f5f&amp;k=%B7%BD%B0%B8%C9%E8%BC%C6&amp;k0=%B7%BD%B0%B8%C9%E8%BC%C6&amp;kdi0=0&amp;luki=5&amp;n=10&amp;p=baidu&amp;q=chinacpunioncpr&amp;rb=0&amp;rs=1&amp;seller_id=1&amp;sid=5f8f0eda56f19962&amp;ssp2=1&amp;stid=0&amp;t=tpclicked3_hc&amp;tu=u1938199&amp;u=http://www.51test.net/show/2118154.html&amp;urlid=0" TargetMode="External"/><Relationship Id="rId8" Type="http://schemas.openxmlformats.org/officeDocument/2006/relationships/hyperlink" Target="http://cpro.baidu.com/cpro/ui/uijs.php?c=news&amp;cf=1001&amp;ch=0&amp;di=128&amp;fv=11&amp;jk=6299f156da0e8f5f&amp;k=%D3%CE&#1015;&amp;k0=%D3%CE&#1015;&amp;kdi0=0&amp;luki=4&amp;n=10&amp;p=baidu&amp;q=chinacpunioncpr&amp;rb=0&amp;rs=1&amp;seller_id=1&amp;sid=5f8f0eda56f19962&amp;ssp2=1&amp;stid=0&amp;t=tpclicked3_hc&amp;tu=u1938199&amp;u=http://www.51test.net/show/2118154.html&amp;urlid=0" TargetMode="External"/><Relationship Id="rId9" Type="http://schemas.openxmlformats.org/officeDocument/2006/relationships/hyperlink" Target="http://cpro.baidu.com/cpro/ui/uijs.php?c=news&amp;cf=1001&amp;ch=0&amp;di=128&amp;fv=11&amp;jk=6299f156da0e8f5f&amp;k=%CD%F8%C2%E7%D3%CE&#1015;&amp;k0=%CD%F8%C2%E7%D3%CE&#1015;&amp;kdi0=0&amp;luki=6&amp;n=10&amp;p=baidu&amp;q=chinacpunioncpr&amp;rb=0&amp;rs=1&amp;seller_id=1&amp;sid=5f8f0eda56f19962&amp;ssp2=1&amp;stid=0&amp;t=tpclicked3_hc&amp;tu=u1938199&amp;u=http://www.51test.net/show/2118154.html&amp;urlid=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7-07-29T04:0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