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</wp:posOffset>
                </wp:positionH>
                <wp:positionV relativeFrom="paragraph">
                  <wp:posOffset>-479425</wp:posOffset>
                </wp:positionV>
                <wp:extent cx="528002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  <w:szCs w:val="80"/>
                              </w:rPr>
                              <w:t>广告策划简历范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06.9pt;mso-wrap-distance-left:9.05pt;mso-wrap-distance-right:9.05pt;mso-wrap-distance-top:0pt;mso-wrap-distance-bottom:0pt;margin-top:-37.7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color w:val="000000"/>
                          <w:sz w:val="80"/>
                          <w:szCs w:val="80"/>
                        </w:rPr>
                        <w:t>广告策划简历范文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color w:val="0000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0"/>
          <w:szCs w:val="20"/>
          <w:shd w:fill="FBFCFC" w:val="clear"/>
        </w:rPr>
        <w:t>霸象文化</w:t>
      </w:r>
      <w:r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  <w:t> </w:t>
      </w: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7975</wp:posOffset>
            </wp:positionH>
            <wp:positionV relativeFrom="paragraph">
              <wp:posOffset>165100</wp:posOffset>
            </wp:positionV>
            <wp:extent cx="1433195" cy="178752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6390</wp:posOffset>
                </wp:positionH>
                <wp:positionV relativeFrom="paragraph">
                  <wp:posOffset>154940</wp:posOffset>
                </wp:positionV>
                <wp:extent cx="1397000" cy="175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10pt;height:138.35pt;mso-wrap-distance-left:9.05pt;mso-wrap-distance-right:9.05pt;mso-wrap-distance-top:0pt;mso-wrap-distance-bottom:0pt;margin-top:12.2pt;mso-position-vertical-relative:text;margin-left:32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51435</wp:posOffset>
            </wp:positionV>
            <wp:extent cx="2406015" cy="74485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0</wp:posOffset>
                </wp:positionH>
                <wp:positionV relativeFrom="paragraph">
                  <wp:posOffset>221615</wp:posOffset>
                </wp:positionV>
                <wp:extent cx="1005840" cy="467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.8pt;mso-wrap-distance-left:9.05pt;mso-wrap-distance-right:9.05pt;mso-wrap-distance-top:0pt;mso-wrap-distance-bottom:0pt;margin-top:17.4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9235</wp:posOffset>
                </wp:positionH>
                <wp:positionV relativeFrom="paragraph">
                  <wp:posOffset>259080</wp:posOffset>
                </wp:positionV>
                <wp:extent cx="2336800" cy="3337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姓名：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学历：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龄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电话：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联系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薪资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62.8pt;mso-wrap-distance-left:9.05pt;mso-wrap-distance-right:9.05pt;mso-wrap-distance-top:0pt;mso-wrap-distance-bottom:0pt;margin-top:20.4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姓名：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学历：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年龄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电话：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邮箱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联系地址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薪资要求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2395</wp:posOffset>
                </wp:positionH>
                <wp:positionV relativeFrom="paragraph">
                  <wp:posOffset>-1916430</wp:posOffset>
                </wp:positionV>
                <wp:extent cx="635" cy="8411845"/>
                <wp:effectExtent l="6350" t="635" r="6350" b="63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-150.9pt" to="108.85pt,511.4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2665</wp:posOffset>
            </wp:positionH>
            <wp:positionV relativeFrom="paragraph">
              <wp:posOffset>43815</wp:posOffset>
            </wp:positionV>
            <wp:extent cx="2406015" cy="74485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231140</wp:posOffset>
                </wp:positionV>
                <wp:extent cx="1005840" cy="475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8.2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3515</wp:posOffset>
                </wp:positionH>
                <wp:positionV relativeFrom="paragraph">
                  <wp:posOffset>284480</wp:posOffset>
                </wp:positionV>
                <wp:extent cx="4095750" cy="3434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职业技术学院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最高学位：大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专 业 一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专 业 二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起始年月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终止年月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学校（机构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所学专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获得证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证书编号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atLeast" w:line="360" w:before="0" w:after="15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70.4pt;mso-wrap-distance-left:9.05pt;mso-wrap-distance-right:9.05pt;mso-wrap-distance-top:0pt;mso-wrap-distance-bottom:0pt;margin-top:22.4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职业技术学院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最高学位：大专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专 业 一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专 业 二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起始年月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终止年月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学校（机构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所学专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获得证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证书编号</w:t>
                      </w:r>
                    </w:p>
                    <w:p>
                      <w:pPr>
                        <w:pStyle w:val="HTML"/>
                        <w:widowControl/>
                        <w:spacing w:lineRule="atLeast" w:line="360" w:before="0" w:after="15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4885</wp:posOffset>
            </wp:positionH>
            <wp:positionV relativeFrom="paragraph">
              <wp:posOffset>-84455</wp:posOffset>
            </wp:positionV>
            <wp:extent cx="2406015" cy="744855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-300355</wp:posOffset>
                </wp:positionV>
                <wp:extent cx="635" cy="9470390"/>
                <wp:effectExtent l="6350" t="635" r="6350" b="635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23.65pt" to="108.9pt,722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1011555" cy="4749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5.85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00</wp:posOffset>
                </wp:positionH>
                <wp:positionV relativeFrom="paragraph">
                  <wp:posOffset>-226695</wp:posOffset>
                </wp:positionV>
                <wp:extent cx="4371340" cy="940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940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广告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担任职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销售经理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工作职责：根据公司的年度销售计划，制定所属区域内的具体销售计划，并负责实施，确保完成既定的销售任务和目标。 建立和发展客户关系，向用户提供最佳的解决方案，制定项目报价及合同的细则，与客户签订合同。在合同执行过程中，协调客户与公司相关部门的沟通，确保合同的正常执行，保证客户对制作的满意度，保证合同款按期收回。收集项目信息、竞争对手信息，对其进行分析、预测并制定对策，及时向相关部门提供建议；建立并及时维护客户档案资料。定期回访区域内的重要客户和老客户，及时了解客户的要求，挖掘新的销售机会。负责销售团队的工作管理、业务培训和考核，带领销售团队完成具有挑战性的销售目标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离职原因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广播电视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担任职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电脑管理员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工作职责：根据学校的要求全面负责管理学校电脑以及课室的电脑，在日常中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学生上课以及练机时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处理日常电脑出现的问题，并学生所提出相关考试练习不懂的，帮肋学生解答相关问题。维护好相关的系统以及学校网站的更新以及发布相关学校信息平台。针对考试时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根据学校考试的要求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安装所需要的系统以及考试软件等等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离职原因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740.6pt;mso-wrap-distance-left:9.05pt;mso-wrap-distance-right:9.05pt;mso-wrap-distance-top:0pt;mso-wrap-distance-bottom:0pt;margin-top:-17.8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广告有限公司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担任职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销售经理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工作职责：根据公司的年度销售计划，制定所属区域内的具体销售计划，并负责实施，确保完成既定的销售任务和目标。 建立和发展客户关系，向用户提供最佳的解决方案，制定项目报价及合同的细则，与客户签订合同。在合同执行过程中，协调客户与公司相关部门的沟通，确保合同的正常执行，保证客户对制作的满意度，保证合同款按期收回。收集项目信息、竞争对手信息，对其进行分析、预测并制定对策，及时向相关部门提供建议；建立并及时维护客户档案资料。定期回访区域内的重要客户和老客户，及时了解客户的要求，挖掘新的销售机会。负责销售团队的工作管理、业务培训和考核，带领销售团队完成具有挑战性的销售目标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离职原因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广播电视大学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担任职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电脑管理员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工作职责：根据学校的要求全面负责管理学校电脑以及课室的电脑，在日常中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学生上课以及练机时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处理日常电脑出现的问题，并学生所提出相关考试练习不懂的，帮肋学生解答相关问题。维护好相关的系统以及学校网站的更新以及发布相关学校信息平台。针对考试时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根据学校考试的要求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安装所需要的系统以及考试软件等等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离职原因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1011555" cy="4749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5.85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00</wp:posOffset>
                </wp:positionH>
                <wp:positionV relativeFrom="paragraph">
                  <wp:posOffset>-226695</wp:posOffset>
                </wp:positionV>
                <wp:extent cx="4371340" cy="94056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940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广告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担任职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销售经理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工作职责：根据公司的年度销售计划，制定所属区域内的具体销售计划，并负责实施，确保完成既定的销售任务和目标。 建立和发展客户关系，向用户提供最佳的解决方案，制定项目报价及合同的细则，与客户签订合同。在合同执行过程中，协调客户与公司相关部门的沟通，确保合同的正常执行，保证客户对制作的满意度，保证合同款按期收回。收集项目信息、竞争对手信息，对其进行分析、预测并制定对策，及时向相关部门提供建议；建立并及时维护客户档案资料。定期回访区域内的重要客户和老客户，及时了解客户的要求，挖掘新的销售机会。负责销售团队的工作管理、业务培训和考核，带领销售团队完成具有挑战性的销售目标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离职原因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广播电视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担任职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电脑管理员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工作职责：根据学校的要求全面负责管理学校电脑以及课室的电脑，在日常中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学生上课以及练机时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处理日常电脑出现的问题，并学生所提出相关考试练习不懂的，帮肋学生解答相关问题。维护好相关的系统以及学校网站的更新以及发布相关学校信息平台。针对考试时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根据学校考试的要求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安装所需要的系统以及考试软件等等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离职原因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740.6pt;mso-wrap-distance-left:9.05pt;mso-wrap-distance-right:9.05pt;mso-wrap-distance-top:0pt;mso-wrap-distance-bottom:0pt;margin-top:-17.8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广告有限公司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担任职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销售经理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工作职责：根据公司的年度销售计划，制定所属区域内的具体销售计划，并负责实施，确保完成既定的销售任务和目标。 建立和发展客户关系，向用户提供最佳的解决方案，制定项目报价及合同的细则，与客户签订合同。在合同执行过程中，协调客户与公司相关部门的沟通，确保合同的正常执行，保证客户对制作的满意度，保证合同款按期收回。收集项目信息、竞争对手信息，对其进行分析、预测并制定对策，及时向相关部门提供建议；建立并及时维护客户档案资料。定期回访区域内的重要客户和老客户，及时了解客户的要求，挖掘新的销售机会。负责销售团队的工作管理、业务培训和考核，带领销售团队完成具有挑战性的销售目标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离职原因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广播电视大学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担任职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电脑管理员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工作职责：根据学校的要求全面负责管理学校电脑以及课室的电脑，在日常中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学生上课以及练机时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处理日常电脑出现的问题，并学生所提出相关考试练习不懂的，帮肋学生解答相关问题。维护好相关的系统以及学校网站的更新以及发布相关学校信息平台。针对考试时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根据学校考试的要求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安装所需要的系统以及考试软件等等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离职原因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4885</wp:posOffset>
            </wp:positionH>
            <wp:positionV relativeFrom="paragraph">
              <wp:posOffset>-678815</wp:posOffset>
            </wp:positionV>
            <wp:extent cx="2406015" cy="744855"/>
            <wp:effectExtent l="0" t="0" r="0" b="0"/>
            <wp:wrapNone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3030</wp:posOffset>
                </wp:positionH>
                <wp:positionV relativeFrom="paragraph">
                  <wp:posOffset>-1489075</wp:posOffset>
                </wp:positionV>
                <wp:extent cx="635" cy="9470390"/>
                <wp:effectExtent l="6350" t="635" r="6350" b="635"/>
                <wp:wrapNone/>
                <wp:docPr id="1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117.25pt" to="108.9pt,628.4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4885</wp:posOffset>
            </wp:positionH>
            <wp:positionV relativeFrom="paragraph">
              <wp:posOffset>-84455</wp:posOffset>
            </wp:positionV>
            <wp:extent cx="2406015" cy="744855"/>
            <wp:effectExtent l="0" t="0" r="0" b="0"/>
            <wp:wrapNone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</wp:posOffset>
                </wp:positionH>
                <wp:positionV relativeFrom="paragraph">
                  <wp:posOffset>85090</wp:posOffset>
                </wp:positionV>
                <wp:extent cx="1005840" cy="4756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6.7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23495</wp:posOffset>
                </wp:positionV>
                <wp:extent cx="2871470" cy="1968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平面设计职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全国英语四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全国计算机等级考试二级合格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能熟练应用计算机进行基本办公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55pt;mso-wrap-distance-left:9.05pt;mso-wrap-distance-right:9.05pt;mso-wrap-distance-top:0pt;mso-wrap-distance-bottom:0pt;margin-top:1.85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平面设计职称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全国英语四级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全国计算机等级考试二级合格证书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能熟练应用计算机进行基本办公操作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94410</wp:posOffset>
            </wp:positionH>
            <wp:positionV relativeFrom="paragraph">
              <wp:posOffset>250825</wp:posOffset>
            </wp:positionV>
            <wp:extent cx="2406015" cy="744855"/>
            <wp:effectExtent l="0" t="0" r="0" b="0"/>
            <wp:wrapNone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0</wp:posOffset>
                </wp:positionH>
                <wp:positionV relativeFrom="paragraph">
                  <wp:posOffset>123190</wp:posOffset>
                </wp:positionV>
                <wp:extent cx="1005840" cy="4756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9.7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3060</wp:posOffset>
                </wp:positionH>
                <wp:positionV relativeFrom="paragraph">
                  <wp:posOffset>9525</wp:posOffset>
                </wp:positionV>
                <wp:extent cx="4330700" cy="16852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喜爱旅游，运动；对唱歌表演也很感兴趣，特别喜欢看电影、听音乐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阅读、思考、运动、社交等为主 要爱好，良好的生活与学习习惯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下棋，看书和上网浏览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32.7pt;mso-wrap-distance-left:9.05pt;mso-wrap-distance-right:9.05pt;mso-wrap-distance-top:0pt;mso-wrap-distance-bottom:0pt;margin-top:0.7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喜爱旅游，运动；对唱歌表演也很感兴趣，特别喜欢看电影、听音乐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阅读、思考、运动、社交等为主 要爱好，良好的生活与学习习惯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下棋，看书和上网浏览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3030</wp:posOffset>
                </wp:positionH>
                <wp:positionV relativeFrom="paragraph">
                  <wp:posOffset>-8027035</wp:posOffset>
                </wp:positionV>
                <wp:extent cx="635" cy="9470390"/>
                <wp:effectExtent l="6350" t="635" r="6350" b="635"/>
                <wp:wrapNone/>
                <wp:docPr id="2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632.05pt" to="108.9pt,113.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4885</wp:posOffset>
            </wp:positionH>
            <wp:positionV relativeFrom="paragraph">
              <wp:posOffset>-84455</wp:posOffset>
            </wp:positionV>
            <wp:extent cx="2406015" cy="744855"/>
            <wp:effectExtent l="0" t="0" r="0" b="0"/>
            <wp:wrapNone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3030</wp:posOffset>
                </wp:positionH>
                <wp:positionV relativeFrom="paragraph">
                  <wp:posOffset>-300355</wp:posOffset>
                </wp:positionV>
                <wp:extent cx="635" cy="9470390"/>
                <wp:effectExtent l="6350" t="635" r="6350" b="635"/>
                <wp:wrapNone/>
                <wp:docPr id="2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23.65pt" to="108.9pt,722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710</wp:posOffset>
                </wp:positionH>
                <wp:positionV relativeFrom="paragraph">
                  <wp:posOffset>105410</wp:posOffset>
                </wp:positionV>
                <wp:extent cx="1011555" cy="4749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8.3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2725</wp:posOffset>
                </wp:positionH>
                <wp:positionV relativeFrom="paragraph">
                  <wp:posOffset>13970</wp:posOffset>
                </wp:positionV>
                <wp:extent cx="4436110" cy="78695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我是一个待人真诚、可靠，做事有责任心，条理性强；易与人相处，对工作充满热情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任劳任怨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勤奋好学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敢挑重担，具有很强的团队精神和协调能力的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学期间，我严格要求自己，在加紧大学基本功课的学习和专业课的学习，同时还积极参与各种团体活动中，遇事沉着冷静、能够妥善处理，性格稳重，有很强的责任心。脚踏实地，认真负责，吃苦耐劳，勇于迎接新挑战。诚实正直、稳重乐观，对待工作和学习严谨认真，刻苦耐劳、注重工作效率和团队合作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个性比较好强，偏外向，喜欢节奏比较快的生活，喜欢在一个团结向上的团体工作，少点尔虞我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 xml:space="preserve">  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就算面对未来的工作，我也相信自己能努力去做到自己能做到的最好！我以我的才智、热情和严谨的工作态度赢得贵公司的青睐。请给我一个学习锻炼的机会，我将给你一个无悔的选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firstLine="4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我热受岗位，工作认真负责，踏实勤奋，能及时完成领导布置的任务，能吃苦耐劳。在职期间未受到过公司的任何处分，工作积极向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firstLine="4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619.65pt;mso-wrap-distance-left:9.05pt;mso-wrap-distance-right:9.05pt;mso-wrap-distance-top:0pt;mso-wrap-distance-bottom:0pt;margin-top:1.1pt;mso-position-vertical-relative:text;margin-left:1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我是一个待人真诚、可靠，做事有责任心，条理性强；易与人相处，对工作充满热情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任劳任怨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勤奋好学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敢挑重担，具有很强的团队精神和协调能力的人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在学期间，我严格要求自己，在加紧大学基本功课的学习和专业课的学习，同时还积极参与各种团体活动中，遇事沉着冷静、能够妥善处理，性格稳重，有很强的责任心。脚踏实地，认真负责，吃苦耐劳，勇于迎接新挑战。诚实正直、稳重乐观，对待工作和学习严谨认真，刻苦耐劳、注重工作效率和团队合作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个性比较好强，偏外向，喜欢节奏比较快的生活，喜欢在一个团结向上的团体工作，少点尔虞我诈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 xml:space="preserve">  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  <w:shd w:fill="FAFAFA" w:val="clear"/>
                        </w:rPr>
                        <w:t>就算面对未来的工作，我也相信自己能努力去做到自己能做到的最好！我以我的才智、热情和严谨的工作态度赢得贵公司的青睐。请给我一个学习锻炼的机会，我将给你一个无悔的选择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firstLine="4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我热受岗位，工作认真负责，踏实勤奋，能及时完成领导布置的任务，能吃苦耐劳。在职期间未受到过公司的任何处分，工作积极向上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firstLine="44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Administrator</cp:lastModifiedBy>
  <dcterms:modified xsi:type="dcterms:W3CDTF">2016-07-15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