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54F"/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6480</wp:posOffset>
            </wp:positionH>
            <wp:positionV relativeFrom="paragraph">
              <wp:posOffset>-149225</wp:posOffset>
            </wp:positionV>
            <wp:extent cx="1368425" cy="15227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-944245</wp:posOffset>
                </wp:positionV>
                <wp:extent cx="560133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841.9pt;mso-wrap-distance-left:9.05pt;mso-wrap-distance-right:9.05pt;mso-wrap-distance-top:0pt;mso-wrap-distance-bottom:0pt;margin-top:-74.3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9510</wp:posOffset>
                </wp:positionH>
                <wp:positionV relativeFrom="paragraph">
                  <wp:posOffset>-925195</wp:posOffset>
                </wp:positionV>
                <wp:extent cx="1671320" cy="10692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069213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31.6pt;height:841.9pt;mso-wrap-distance-left:9.05pt;mso-wrap-distance-right:9.05pt;mso-wrap-distance-top:0pt;mso-wrap-distance-bottom:0pt;margin-top:-72.85pt;mso-position-vertical-relative:text;margin-left:-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414020</wp:posOffset>
                </wp:positionV>
                <wp:extent cx="1217295" cy="16719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31.65pt;mso-wrap-distance-left:9.05pt;mso-wrap-distance-right:9.05pt;mso-wrap-distance-top:0pt;mso-wrap-distance-bottom:0pt;margin-top:-32.6pt;mso-position-vertical-relative:text;margin-left:-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-110490</wp:posOffset>
                </wp:positionV>
                <wp:extent cx="2201545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-8.7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-39370</wp:posOffset>
                </wp:positionV>
                <wp:extent cx="1005840" cy="467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.8pt;mso-wrap-distance-left:9.05pt;mso-wrap-distance-right:9.05pt;mso-wrap-distance-top:0pt;mso-wrap-distance-bottom:0pt;margin-top:-3.1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0330</wp:posOffset>
                </wp:positionH>
                <wp:positionV relativeFrom="paragraph">
                  <wp:posOffset>6266180</wp:posOffset>
                </wp:positionV>
                <wp:extent cx="6974840" cy="10045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04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90.95pt;mso-wrap-distance-left:9.05pt;mso-wrap-distance-right:9.05pt;mso-wrap-distance-top:0pt;mso-wrap-distance-bottom:0pt;margin-top:493.4pt;mso-position-vertical-relative:text;margin-left:5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7250</wp:posOffset>
                </wp:positionH>
                <wp:positionV relativeFrom="paragraph">
                  <wp:posOffset>10229850</wp:posOffset>
                </wp:positionV>
                <wp:extent cx="6974840" cy="10045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04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90.95pt;mso-wrap-distance-left:9.05pt;mso-wrap-distance-right:9.05pt;mso-wrap-distance-top:0pt;mso-wrap-distance-bottom:0pt;margin-top:805.5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60325</wp:posOffset>
                </wp:positionV>
                <wp:extent cx="3952875" cy="1561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邮箱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22.95pt;mso-wrap-distance-left:9.05pt;mso-wrap-distance-right:9.05pt;mso-wrap-distance-top:0pt;mso-wrap-distance-bottom:0pt;margin-top:4.7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专业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邮箱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0</wp:posOffset>
                </wp:positionH>
                <wp:positionV relativeFrom="paragraph">
                  <wp:posOffset>28575</wp:posOffset>
                </wp:positionV>
                <wp:extent cx="1322705" cy="3873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市场营销求职简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05pt;mso-wrap-distance-left:9.05pt;mso-wrap-distance-right:9.05pt;mso-wrap-distance-top:0pt;mso-wrap-distance-bottom:0pt;margin-top:2.2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市场营销求职简历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33655</wp:posOffset>
                </wp:positionV>
                <wp:extent cx="2201545" cy="603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2.6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8375</wp:posOffset>
                </wp:positionH>
                <wp:positionV relativeFrom="paragraph">
                  <wp:posOffset>71755</wp:posOffset>
                </wp:positionV>
                <wp:extent cx="1005840" cy="4756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5.6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207645</wp:posOffset>
                </wp:positionV>
                <wp:extent cx="5270500" cy="2381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xx.9—20xx.6        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技大学       金属材料工程           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绩在专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中长期在前三名波动，平均分接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专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PA=3.52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atLeast" w:line="36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主修课程：基本会计、统计学、市场营销、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国际市场营销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hyperlink r:id="rId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市场调查与预测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商业心理学、</w:t>
                            </w:r>
                            <w:hyperlink r:id="rId5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广告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hyperlink r:id="rId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公共关系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hyperlink r:id="rId7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货币银行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经济法、国际贸易、大学英语、</w:t>
                            </w:r>
                            <w:hyperlink r:id="rId8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经济数学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计算机应用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87.5pt;mso-wrap-distance-left:9.05pt;mso-wrap-distance-right:9.05pt;mso-wrap-distance-top:0pt;mso-wrap-distance-bottom:0pt;margin-top:16.3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xx.9—20xx.6        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科技大学       金属材料工程           本科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成绩在专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8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人中长期在前三名波动，平均分接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专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GPA=3.52</w:t>
                      </w:r>
                    </w:p>
                    <w:p>
                      <w:pPr>
                        <w:pStyle w:val="HTML"/>
                        <w:widowControl/>
                        <w:spacing w:lineRule="atLeast" w:line="36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主修课程：基本会计、统计学、市场营销、</w:t>
                      </w:r>
                      <w:hyperlink r:id="rId9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国际市场营销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hyperlink r:id="rId1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市场调查与预测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商业心理学、</w:t>
                      </w:r>
                      <w:hyperlink r:id="rId11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广告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hyperlink r:id="rId12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公共关系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hyperlink r:id="rId13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货币银行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经济法、国际贸易、大学英语、</w:t>
                      </w:r>
                      <w:hyperlink r:id="rId1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经济数学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color w:val="000000"/>
                          <w:sz w:val="22"/>
                          <w:szCs w:val="22"/>
                        </w:rPr>
                        <w:t>、计算机应用等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0340</wp:posOffset>
                </wp:positionH>
                <wp:positionV relativeFrom="paragraph">
                  <wp:posOffset>5175885</wp:posOffset>
                </wp:positionV>
                <wp:extent cx="6974840" cy="10045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04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790.95pt;mso-wrap-distance-left:9.05pt;mso-wrap-distance-right:9.05pt;mso-wrap-distance-top:0pt;mso-wrap-distance-bottom:0pt;margin-top:407.5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203835</wp:posOffset>
                </wp:positionV>
                <wp:extent cx="2201545" cy="603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16.05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243205</wp:posOffset>
                </wp:positionV>
                <wp:extent cx="1005840" cy="4756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9.1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8890</wp:posOffset>
                </wp:positionV>
                <wp:extent cx="6075680" cy="18656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 w:before="255" w:after="302"/>
                              <w:ind w:left="-360" w:hanging="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通通过商务英语等课程学习，具备较好的英语听、说、读、写和计算机中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英文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输入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能能够熟练运用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word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coredraw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等办公软件的应用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在大学期间获取专业三级高级秘书证、应用英语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级证书、机动车驾驶证等相关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46.9pt;mso-wrap-distance-left:9.05pt;mso-wrap-distance-right:9.05pt;mso-wrap-distance-top:0pt;mso-wrap-distance-bottom:0pt;margin-top:0.7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 w:before="255" w:after="302"/>
                        <w:ind w:left="-360" w:hanging="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通通过商务英语等课程学习，具备较好的英语听、说、读、写和计算机中</w:t>
                      </w:r>
                      <w:hyperlink r:id="rId17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英文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输入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能能够熟练运用</w:t>
                      </w:r>
                      <w:hyperlink r:id="rId18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word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coredraw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等办公软件的应用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在大学期间获取专业三级高级秘书证、应用英语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A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级证书、机动车驾驶证等相关证书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95705</wp:posOffset>
                </wp:positionH>
                <wp:positionV relativeFrom="paragraph">
                  <wp:posOffset>-1008380</wp:posOffset>
                </wp:positionV>
                <wp:extent cx="7560310" cy="106921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595.3pt;height:841.9pt;mso-wrap-distance-left:9.05pt;mso-wrap-distance-right:9.05pt;mso-wrap-distance-top:0pt;mso-wrap-distance-bottom:0pt;margin-top:-79.4pt;mso-position-vertical-relative:text;margin-left:-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0</wp:posOffset>
                </wp:positionH>
                <wp:positionV relativeFrom="paragraph">
                  <wp:posOffset>-945515</wp:posOffset>
                </wp:positionV>
                <wp:extent cx="6974840" cy="106921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841.9pt;mso-wrap-distance-left:9.05pt;mso-wrap-distance-right:9.05pt;mso-wrap-distance-top:0pt;mso-wrap-distance-bottom:0pt;margin-top:-74.4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4870</wp:posOffset>
                </wp:positionH>
                <wp:positionV relativeFrom="paragraph">
                  <wp:posOffset>-232410</wp:posOffset>
                </wp:positionV>
                <wp:extent cx="2201545" cy="603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-18.3pt;mso-position-vertical-relative:text;margin-left:-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935</wp:posOffset>
                </wp:positionH>
                <wp:positionV relativeFrom="paragraph">
                  <wp:posOffset>-186690</wp:posOffset>
                </wp:positionV>
                <wp:extent cx="1005840" cy="4756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4.7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2775</wp:posOffset>
                </wp:positionH>
                <wp:positionV relativeFrom="paragraph">
                  <wp:posOffset>217170</wp:posOffset>
                </wp:positionV>
                <wp:extent cx="6499225" cy="8870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87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旦前后                       自营旅游团                             导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哥们儿三人前往玉泉考察，后与金都滑雪场形成合作伙伴，负责为雪场带去游客，从中赚差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过在校园内发传单、贴广告、向朋友熟人推荐，线上网络、自媒体等形式宣传滑雪项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联系大客车、安排游客吃饭、滑雪，元旦前后四天共拉了八大客车人去滑雪，赚了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 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亚布力体育局滑雪场                 高山滑雪教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负责教授游客基本的滑雪理论，并作相关的滑雪技术指导。主要学员包括南方的一些企业家，港澳台商人，以及东南   亚、美欧、阿拉伯等国海外游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             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房地产集团                     置业顾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主要负责开发潜在客户，联系购房客户，接待看房客户，带领客户看楼盘以及信息跟踪回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  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人合伙小卖部                       私营者和股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室友三人合伙投资在学生公寓楼开小卖铺，主营各类零食和常用生活用品，并提供有偿送货上门服务。分工明确，分    别负责采购、销售、联系客户，巅峰时期月卖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多，纯收入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                  x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                      校园代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合作，负责新东方课程的校园宣传，协助他们办讲座，招收考研、留学、报四六级的学生，协调   学员的课程安排和组织学员并往返搭乘客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698.5pt;mso-wrap-distance-left:9.05pt;mso-wrap-distance-right:9.05pt;mso-wrap-distance-top:0pt;mso-wrap-distance-bottom:0pt;margin-top:17.1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元旦前后                       自营旅游团                             导游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哥们儿三人前往玉泉考察，后与金都滑雪场形成合作伙伴，负责为雪场带去游客，从中赚差额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通过在校园内发传单、贴广告、向朋友熟人推荐，线上网络、自媒体等形式宣传滑雪项目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联系大客车、安排游客吃饭、滑雪，元旦前后四天共拉了八大客车人去滑雪，赚了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元钱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 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中国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亚布力体育局滑雪场                 高山滑雪教练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负责教授游客基本的滑雪理论，并作相关的滑雪技术指导。主要学员包括南方的一些企业家，港澳台商人，以及东南   亚、美欧、阿拉伯等国海外游客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             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房地产集团                     置业顾问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 xml:space="preserve"> 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主要负责开发潜在客户，联系购房客户，接待看房客户，带领客户看楼盘以及信息跟踪回访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  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三人合伙小卖部                       私营者和股东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室友三人合伙投资在学生公寓楼开小卖铺，主营各类零食和常用生活用品，并提供有偿送货上门服务。分工明确，分    别负责采购、销售、联系客户，巅峰时期月卖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1000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多，纯收入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3000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                  x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学校                      校园代理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学校合作，负责新东方课程的校园宣传，协助他们办讲座，招收考研、留学、报四六级的学生，协调   学员的课程安排和组织学员并往返搭乘客车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7605</wp:posOffset>
                </wp:positionH>
                <wp:positionV relativeFrom="paragraph">
                  <wp:posOffset>-941705</wp:posOffset>
                </wp:positionV>
                <wp:extent cx="7560310" cy="1069213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595.3pt;height:841.9pt;mso-wrap-distance-left:9.05pt;mso-wrap-distance-right:9.05pt;mso-wrap-distance-top:0pt;mso-wrap-distance-bottom:0pt;margin-top:-74.15pt;mso-position-vertical-relative:text;margin-left:-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0580</wp:posOffset>
                </wp:positionH>
                <wp:positionV relativeFrom="paragraph">
                  <wp:posOffset>-953135</wp:posOffset>
                </wp:positionV>
                <wp:extent cx="6974840" cy="106921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841.9pt;mso-wrap-distance-left:9.05pt;mso-wrap-distance-right:9.05pt;mso-wrap-distance-top:0pt;mso-wrap-distance-bottom:0pt;margin-top:-75.0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5820</wp:posOffset>
                </wp:positionH>
                <wp:positionV relativeFrom="paragraph">
                  <wp:posOffset>-278130</wp:posOffset>
                </wp:positionV>
                <wp:extent cx="2201545" cy="6032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-21.9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060</wp:posOffset>
                </wp:positionH>
                <wp:positionV relativeFrom="paragraph">
                  <wp:posOffset>-212725</wp:posOffset>
                </wp:positionV>
                <wp:extent cx="1005840" cy="47561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校园任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6.7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校园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060</wp:posOffset>
                </wp:positionH>
                <wp:positionV relativeFrom="paragraph">
                  <wp:posOffset>-212725</wp:posOffset>
                </wp:positionV>
                <wp:extent cx="1005840" cy="4756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校园任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6.7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校园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0</wp:posOffset>
                </wp:positionH>
                <wp:positionV relativeFrom="paragraph">
                  <wp:posOffset>296545</wp:posOffset>
                </wp:positionV>
                <wp:extent cx="6563360" cy="344741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老乡会首届会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一次将全校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生聚集起来，形成了“荆楚好儿女，共饮长江水”互帮互助的老乡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定期组织聚餐、出游活动，发起“大伙一起回家”的寒暑假抢火车票活动，增强了凝聚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 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院学生会宣传部部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提前协助院系做好开会、办活动、举行讲座等事项的板报设计、幻灯片制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配合学校联合筹办大型书画展览和电影动画比赛，并做好活动的前期宣传和参选作品的海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271.45pt;mso-wrap-distance-left:9.05pt;mso-wrap-distance-right:9.05pt;mso-wrap-distance-top:0pt;mso-wrap-distance-bottom:0pt;margin-top:23.35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                                                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老乡会首届会长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第一次将全校的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生聚集起来，形成了“荆楚好儿女，共饮长江水”互帮互助的老乡情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定期组织聚餐、出游活动，发起“大伙一起回家”的寒暑假抢火车票活动，增强了凝聚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 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                                  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院学生会宣传部部长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提前协助院系做好开会、办活动、举行讲座等事项的板报设计、幻灯片制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配合学校联合筹办大型书画展览和电影动画比赛，并做好活动的前期宣传和参选作品的海选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0</wp:posOffset>
                </wp:positionH>
                <wp:positionV relativeFrom="paragraph">
                  <wp:posOffset>161925</wp:posOffset>
                </wp:positionV>
                <wp:extent cx="2201545" cy="6032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12.75pt;mso-position-vertical-relative:text;margin-left:-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6545</wp:posOffset>
                </wp:positionH>
                <wp:positionV relativeFrom="paragraph">
                  <wp:posOffset>200025</wp:posOffset>
                </wp:positionV>
                <wp:extent cx="1005840" cy="47561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奖项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5.7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奖项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3550</wp:posOffset>
                </wp:positionH>
                <wp:positionV relativeFrom="paragraph">
                  <wp:posOffset>17145</wp:posOffset>
                </wp:positionV>
                <wp:extent cx="6153150" cy="18656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年        国家励志奖学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等奖学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好学生          专业唯一获奖者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年        优秀学生干部                                         学院唯一获得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xx.xx-20xx.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年        黑龙江省普通高等学校“三好学生”            全校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获奖人之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46.9pt;mso-wrap-distance-left:9.05pt;mso-wrap-distance-right:9.05pt;mso-wrap-distance-top:0pt;mso-wrap-distance-bottom:0pt;margin-top:1.3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年        国家励志奖学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一等奖学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\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三好学生          专业唯一获奖者 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年        优秀学生干部                                         学院唯一获得者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</w:rPr>
                        <w:t>20xx.xx-20xx.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年        黑龙江省普通高等学校“三好学生”            全校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名获奖人之一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985</wp:posOffset>
                </wp:positionH>
                <wp:positionV relativeFrom="paragraph">
                  <wp:posOffset>-972820</wp:posOffset>
                </wp:positionV>
                <wp:extent cx="7560310" cy="1015746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15746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595.3pt;height:799.8pt;mso-wrap-distance-left:9.05pt;mso-wrap-distance-right:9.05pt;mso-wrap-distance-top:0pt;mso-wrap-distance-bottom:0pt;margin-top:-76.6pt;mso-position-vertical-relative:text;margin-left:-7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-953135</wp:posOffset>
                </wp:positionV>
                <wp:extent cx="6948170" cy="106921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pt;height:841.9pt;mso-wrap-distance-left:9.05pt;mso-wrap-distance-right:9.05pt;mso-wrap-distance-top:0pt;mso-wrap-distance-bottom:0pt;margin-top:-75.05pt;mso-position-vertical-relative:text;margin-left:-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45820</wp:posOffset>
                </wp:positionH>
                <wp:positionV relativeFrom="paragraph">
                  <wp:posOffset>-278130</wp:posOffset>
                </wp:positionV>
                <wp:extent cx="2201545" cy="6032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03250"/>
                        </a:xfrm>
                        <a:prstGeom prst="rect"/>
                        <a:solidFill>
                          <a:srgbClr val="D1E54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54F" style="position:absolute;rotation:-0;width:173.35pt;height:47.5pt;mso-wrap-distance-left:9.05pt;mso-wrap-distance-right:9.05pt;mso-wrap-distance-top:0pt;mso-wrap-distance-bottom:0pt;margin-top:-21.9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-223520</wp:posOffset>
                </wp:positionV>
                <wp:extent cx="1005840" cy="4756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7.6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5610</wp:posOffset>
                </wp:positionH>
                <wp:positionV relativeFrom="paragraph">
                  <wp:posOffset>995045</wp:posOffset>
                </wp:positionV>
                <wp:extent cx="6153150" cy="40659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为人开朗豁达，较强的沟通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在工作上有拼搏精神，注重团队合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有良好的英语撰写能力及流利的口语对话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两年以上外资企业市场部经验，熟悉市场渠道营销工作，有丰富的渠道资源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良好的渠道客户关系管理理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熟悉产品市场营销渠道开发的建设业务。可以出色的完成全年促销方案，能控制每一项活动规划、执行、结案。最终使公司销售额有所提高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诚实、稳重，工作积极主动、责任心强，具备优秀的分析、解决问题能力和自学能力，善于与人沟通，富有团队精神、奉献精神、创新精神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海外学习经历，掌握了一定的市场营销理论知识，具备国际贸易实务、广告学、消费者行为学、市场调查与预测的理论知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320.15pt;mso-wrap-distance-left:9.05pt;mso-wrap-distance-right:9.05pt;mso-wrap-distance-top:0pt;mso-wrap-distance-bottom:0pt;margin-top:78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为人开朗豁达，较强的沟通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在工作上有拼搏精神，注重团队合作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有良好的英语撰写能力及流利的口语对话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两年以上外资企业市场部经验，熟悉市场渠道营销工作，有丰富的渠道资源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良好的渠道客户关系管理理念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熟悉产品市场营销渠道开发的建设业务。可以出色的完成全年促销方案，能控制每一项活动规划、执行、结案。最终使公司销售额有所提高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诚实、稳重，工作积极主动、责任心强，具备优秀的分析、解决问题能力和自学能力，善于与人沟通，富有团队精神、奉献精神、创新精神。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海外学习经历，掌握了一定的市场营销理论知识，具备国际贸易实务、广告学、消费者行为学、市场调查与预测的理论知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22269;&#38469;&#24066;&#22330;&#33829;&#38144;&amp;hl_tag=textlink&amp;tn=SE_hldp01350_v6v6zkg6" TargetMode="External"/><Relationship Id="rId4" Type="http://schemas.openxmlformats.org/officeDocument/2006/relationships/hyperlink" Target="http://www.baidu.com/s?wd=&#24066;&#22330;&#35843;&#26597;&#19982;&#39044;&#27979;&amp;hl_tag=textlink&amp;tn=SE_hldp01350_v6v6zkg6" TargetMode="External"/><Relationship Id="rId5" Type="http://schemas.openxmlformats.org/officeDocument/2006/relationships/hyperlink" Target="http://www.baidu.com/s?wd=&#24191;&#21578;&#23398;&amp;hl_tag=textlink&amp;tn=SE_hldp01350_v6v6zkg6" TargetMode="External"/><Relationship Id="rId6" Type="http://schemas.openxmlformats.org/officeDocument/2006/relationships/hyperlink" Target="http://www.baidu.com/s?wd=&#20844;&#20849;&#20851;&#31995;&#23398;&amp;hl_tag=textlink&amp;tn=SE_hldp01350_v6v6zkg6" TargetMode="External"/><Relationship Id="rId7" Type="http://schemas.openxmlformats.org/officeDocument/2006/relationships/hyperlink" Target="http://www.baidu.com/s?wd=&#36135;&#24065;&#38134;&#34892;&#23398;&amp;hl_tag=textlink&amp;tn=SE_hldp01350_v6v6zkg6" TargetMode="External"/><Relationship Id="rId8" Type="http://schemas.openxmlformats.org/officeDocument/2006/relationships/hyperlink" Target="http://www.baidu.com/s?wd=&#32463;&#27982;&#25968;&#23398;&amp;hl_tag=textlink&amp;tn=SE_hldp01350_v6v6zkg6" TargetMode="External"/><Relationship Id="rId9" Type="http://schemas.openxmlformats.org/officeDocument/2006/relationships/hyperlink" Target="http://www.baidu.com/s?wd=&#22269;&#38469;&#24066;&#22330;&#33829;&#38144;&amp;hl_tag=textlink&amp;tn=SE_hldp01350_v6v6zkg6" TargetMode="External"/><Relationship Id="rId10" Type="http://schemas.openxmlformats.org/officeDocument/2006/relationships/hyperlink" Target="http://www.baidu.com/s?wd=&#24066;&#22330;&#35843;&#26597;&#19982;&#39044;&#27979;&amp;hl_tag=textlink&amp;tn=SE_hldp01350_v6v6zkg6" TargetMode="External"/><Relationship Id="rId11" Type="http://schemas.openxmlformats.org/officeDocument/2006/relationships/hyperlink" Target="http://www.baidu.com/s?wd=&#24191;&#21578;&#23398;&amp;hl_tag=textlink&amp;tn=SE_hldp01350_v6v6zkg6" TargetMode="External"/><Relationship Id="rId12" Type="http://schemas.openxmlformats.org/officeDocument/2006/relationships/hyperlink" Target="http://www.baidu.com/s?wd=&#20844;&#20849;&#20851;&#31995;&#23398;&amp;hl_tag=textlink&amp;tn=SE_hldp01350_v6v6zkg6" TargetMode="External"/><Relationship Id="rId13" Type="http://schemas.openxmlformats.org/officeDocument/2006/relationships/hyperlink" Target="http://www.baidu.com/s?wd=&#36135;&#24065;&#38134;&#34892;&#23398;&amp;hl_tag=textlink&amp;tn=SE_hldp01350_v6v6zkg6" TargetMode="External"/><Relationship Id="rId14" Type="http://schemas.openxmlformats.org/officeDocument/2006/relationships/hyperlink" Target="http://www.baidu.com/s?wd=&#32463;&#27982;&#25968;&#23398;&amp;hl_tag=textlink&amp;tn=SE_hldp01350_v6v6zkg6" TargetMode="External"/><Relationship Id="rId15" Type="http://schemas.openxmlformats.org/officeDocument/2006/relationships/hyperlink" Target="http://www.geren-jianli.com/c21.aspx" TargetMode="External"/><Relationship Id="rId16" Type="http://schemas.openxmlformats.org/officeDocument/2006/relationships/hyperlink" Target="http://www.geren-jianli.com/n3463c15.aspx" TargetMode="External"/><Relationship Id="rId17" Type="http://schemas.openxmlformats.org/officeDocument/2006/relationships/hyperlink" Target="http://www.geren-jianli.com/c21.aspx" TargetMode="External"/><Relationship Id="rId18" Type="http://schemas.openxmlformats.org/officeDocument/2006/relationships/hyperlink" Target="http://www.geren-jianli.com/n3463c15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7-31T02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