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2205</wp:posOffset>
            </wp:positionH>
            <wp:positionV relativeFrom="paragraph">
              <wp:posOffset>-933450</wp:posOffset>
            </wp:positionV>
            <wp:extent cx="7560310" cy="11082655"/>
            <wp:effectExtent l="0" t="0" r="0" b="0"/>
            <wp:wrapNone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108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48030</wp:posOffset>
            </wp:positionH>
            <wp:positionV relativeFrom="paragraph">
              <wp:posOffset>-795020</wp:posOffset>
            </wp:positionV>
            <wp:extent cx="1477010" cy="1415415"/>
            <wp:effectExtent l="0" t="0" r="0" b="0"/>
            <wp:wrapNone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245</wp:posOffset>
                </wp:positionH>
                <wp:positionV relativeFrom="paragraph">
                  <wp:posOffset>-788670</wp:posOffset>
                </wp:positionV>
                <wp:extent cx="1396365" cy="1395730"/>
                <wp:effectExtent l="13335" t="13335" r="12700" b="12700"/>
                <wp:wrapNone/>
                <wp:docPr id="3" name="正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96440" cy="1395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d6c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正圆 31" stroked="t" o:allowincell="f" style="position:absolute;margin-left:-54.4pt;margin-top:-62.15pt;width:109.9pt;height:109.85pt;flip:x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0d6c40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3005</wp:posOffset>
                </wp:positionH>
                <wp:positionV relativeFrom="paragraph">
                  <wp:posOffset>14275435</wp:posOffset>
                </wp:positionV>
                <wp:extent cx="2904490" cy="1056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游戏设计与开发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其他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软件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测试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工程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83.2pt;mso-wrap-distance-left:9.05pt;mso-wrap-distance-right:9.05pt;mso-wrap-distance-top:0pt;mso-wrap-distance-bottom:0pt;margin-top:1124.05pt;mso-position-vertical-relative:text;margin-left:19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游戏设计与开发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其他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软件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测试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工程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9970</wp:posOffset>
                </wp:positionH>
                <wp:positionV relativeFrom="paragraph">
                  <wp:posOffset>1324610</wp:posOffset>
                </wp:positionV>
                <wp:extent cx="3876675" cy="8324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832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本人性格开朗，责任心强，具有较强的学习能力，思维严谨，注重细节，注重用户体验。善于倾听他人的意见，乐于接受他人的指导，敢于说出自己的看法，能快速融入团队，与团队友好进行工作。学计算机专业，对程序设计有较多接触，能与程序员较好地交流。相信我能为公司创造更多价值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游戏公司   　　担任职位：游戏策划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工作职责和业绩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、游戏策划，学习策划知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、担任《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>****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》游戏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>G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、担任游戏部分测试工作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30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、担任游戏内容部分扩展工作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离职原因：回校完成毕业论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>20xx.09 /20xx.06     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学院 　　本科       网络工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专业描述：主要课程有：高等数学、线性代数、离散数学、电子技术基础、计算机组成原理、操作系统、高级语言程序设计、数据结构、数据库原理、计算机网络、计算机网络工程、网络操作系统、面向对象程序设计、集成程序设计、网站规划与网页设计、网络数据库技术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655.5pt;mso-wrap-distance-left:9.05pt;mso-wrap-distance-right:9.05pt;mso-wrap-distance-top:0pt;mso-wrap-distance-bottom:0pt;margin-top:104.3pt;mso-position-vertical-relative:text;margin-left:1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本人性格开朗，责任心强，具有较强的学习能力，思维严谨，注重细节，注重用户体验。善于倾听他人的意见，乐于接受他人的指导，敢于说出自己的看法，能快速融入团队，与团队友好进行工作。学计算机专业，对程序设计有较多接触，能与程序员较好地交流。相信我能为公司创造更多价值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>xxx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游戏公司   　　担任职位：游戏策划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工作职责和业绩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、游戏策划，学习策划知识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、担任《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>****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》游戏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>GM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、担任游戏部分测试工作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30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、担任游戏内容部分扩展工作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离职原因：回校完成毕业论文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>20xx.09 /20xx.06     xxx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学院 　　本科       网络工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专业描述：主要课程有：高等数学、线性代数、离散数学、电子技术基础、计算机组成原理、操作系统、高级语言程序设计、数据结构、数据库原理、计算机网络、计算机网络工程、网络操作系统、面向对象程序设计、集成程序设计、网站规划与网页设计、网络数据库技术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5875</wp:posOffset>
                </wp:positionH>
                <wp:positionV relativeFrom="paragraph">
                  <wp:posOffset>-684530</wp:posOffset>
                </wp:positionV>
                <wp:extent cx="4962525" cy="10953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80"/>
                                <w:szCs w:val="80"/>
                              </w:rPr>
                              <w:t>个  人  简  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86.25pt;mso-wrap-distance-left:9.05pt;mso-wrap-distance-right:9.05pt;mso-wrap-distance-top:0pt;mso-wrap-distance-bottom:0pt;margin-top:-53.9pt;mso-position-vertical-relative:text;margin-left:1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80"/>
                          <w:szCs w:val="8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80"/>
                          <w:szCs w:val="80"/>
                        </w:rPr>
                        <w:t>个  人  简  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5:34:00Z</dcterms:created>
  <dc:creator>微软用户</dc:creator>
  <dc:description/>
  <dc:language>en-US</dc:language>
  <cp:lastModifiedBy>Administrator</cp:lastModifiedBy>
  <dcterms:modified xsi:type="dcterms:W3CDTF">2017-07-18T05:53:28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