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F3"/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937895</wp:posOffset>
            </wp:positionV>
            <wp:extent cx="7176770" cy="1076896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3643630</wp:posOffset>
                </wp:positionV>
                <wp:extent cx="5438775" cy="635"/>
                <wp:effectExtent l="635" t="11430" r="635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86.9pt" to="405.85pt,286.9pt" ID="直线 6" stroked="t" o:allowincell="f" style="position:absolute">
                <v:stroke color="#f06000" weight="22320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-107950</wp:posOffset>
                </wp:positionV>
                <wp:extent cx="2533650" cy="1018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06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06000"/>
                                <w:sz w:val="84"/>
                                <w:szCs w:val="84"/>
                              </w:rPr>
                              <w:t>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0.2pt;mso-wrap-distance-left:9.05pt;mso-wrap-distance-right:9.05pt;mso-wrap-distance-top:0pt;mso-wrap-distance-bottom:0pt;margin-top:-8.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06000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06000"/>
                          <w:sz w:val="84"/>
                          <w:szCs w:val="84"/>
                        </w:rPr>
                        <w:t>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992505</wp:posOffset>
                </wp:positionV>
                <wp:extent cx="1137920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78.1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482090</wp:posOffset>
                </wp:positionV>
                <wp:extent cx="5122545" cy="202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姓名：                      身高：                性别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婚姻状况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执业证书：                  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9.15pt;mso-wrap-distance-left:9.05pt;mso-wrap-distance-right:9.05pt;mso-wrap-distance-top:0pt;mso-wrap-distance-bottom:0pt;margin-top:116.7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姓名：                      身高：                性别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婚姻状况：　　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出生年月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执业证书：                  现有职称：　　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3923030</wp:posOffset>
                </wp:positionV>
                <wp:extent cx="1137920" cy="53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08.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439285</wp:posOffset>
                </wp:positionV>
                <wp:extent cx="5619750" cy="377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酒店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 xml:space="preserve">2006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>2007-1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公司性质：所属行业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担任职务：厨师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离职原因：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97pt;mso-wrap-distance-left:9.05pt;mso-wrap-distance-right:9.05pt;mso-wrap-distance-top:0pt;mso-wrap-distance-bottom:0pt;margin-top:349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酒店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起止年月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 xml:space="preserve">2006-09 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>2007-10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公司性质：所属行业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担任职务：厨师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工作描述：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离职原因：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>xx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6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767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937895</wp:posOffset>
            </wp:positionV>
            <wp:extent cx="7176770" cy="1076896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3929380</wp:posOffset>
                </wp:positionV>
                <wp:extent cx="5438775" cy="635"/>
                <wp:effectExtent l="635" t="11430" r="635" b="1143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309.4pt" to="405.85pt,309.4pt" ID="直线 6" stroked="t" o:allowincell="f" style="position:absolute">
                <v:stroke color="#f060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6548755</wp:posOffset>
                </wp:positionV>
                <wp:extent cx="5438775" cy="635"/>
                <wp:effectExtent l="635" t="11430" r="635" b="1143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515.65pt" to="405.85pt,515.65pt" ID="直线 6" stroked="t" o:allowincell="f" style="position:absolute">
                <v:stroke color="#f060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-5715</wp:posOffset>
                </wp:positionV>
                <wp:extent cx="5619750" cy="3771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 xml:space="preserve">2006-0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2"/>
                                <w:szCs w:val="24"/>
                              </w:rPr>
                              <w:t>2006-0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公司性质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担任职务：厨师长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2"/>
                                <w:szCs w:val="24"/>
                              </w:rPr>
                              <w:t xml:space="preserve">离职原因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97pt;mso-wrap-distance-left:9.05pt;mso-wrap-distance-right:9.05pt;mso-wrap-distance-top:0pt;mso-wrap-distance-bottom:0pt;margin-top:-0.4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起止年月：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 xml:space="preserve">2006-05 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2"/>
                          <w:szCs w:val="24"/>
                        </w:rPr>
                        <w:t>2006-09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公司性质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>所属行业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担任职务：厨师长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工作描述：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F06000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2"/>
                          <w:szCs w:val="24"/>
                        </w:rPr>
                        <w:t xml:space="preserve">离职原因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4431030</wp:posOffset>
                </wp:positionV>
                <wp:extent cx="1137920" cy="535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48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5053965</wp:posOffset>
                </wp:positionV>
                <wp:extent cx="4957445" cy="1420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省饮食培训中心 厨师 高中　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省饮食培训中心 厨师 高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省饮食培训中心 厨师 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11.85pt;mso-wrap-distance-left:9.05pt;mso-wrap-distance-right:9.05pt;mso-wrap-distance-top:0pt;mso-wrap-distance-bottom:0pt;margin-top:397.9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06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省饮食培训中心 厨师 高中　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06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省饮食培训中心 厨师 高中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06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省饮食培训中心 厨师 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6882130</wp:posOffset>
                </wp:positionV>
                <wp:extent cx="1137920" cy="535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541.9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7331075</wp:posOffset>
                </wp:positionV>
                <wp:extent cx="4957445" cy="1731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人对工作有一定的责任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对自己要求严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讲卫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与同事能够和睦相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沟通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喜欢发掘新的品种菜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做到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型配方面到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对控制成本有一定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在不超支的范围内能够把菜系品种做的出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做的更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深受同事和客人青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受到上司的表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配合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06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36.35pt;mso-wrap-distance-left:9.05pt;mso-wrap-distance-right:9.05pt;mso-wrap-distance-top:0pt;mso-wrap-distance-bottom:0pt;margin-top:577.2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F06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人对工作有一定的责任感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对自己要求严格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讲卫生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与同事能够和睦相处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沟通能力强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喜欢发掘新的品种菜系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做到色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香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味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型配方面到位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对控制成本有一定的能力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在不超支的范围内能够把菜系品种做的出来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做的更好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深受同事和客人青睐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受到上司的表扬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F06000"/>
                          <w:kern w:val="0"/>
                          <w:sz w:val="24"/>
                          <w:szCs w:val="24"/>
                        </w:rPr>
                        <w:t>配合能力强</w:t>
                      </w:r>
                      <w:r>
                        <w:rPr>
                          <w:rFonts w:eastAsia="微软雅黑" w:cs="微软雅黑" w:ascii="微软雅黑" w:hAnsi="微软雅黑"/>
                          <w:color w:val="F06000"/>
                          <w:kern w:val="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WYSJ</dc:creator>
  <dc:description/>
  <cp:keywords/>
  <dc:language>en-US</dc:language>
  <cp:lastModifiedBy>Administrator</cp:lastModifiedBy>
  <dcterms:modified xsi:type="dcterms:W3CDTF">2016-07-1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