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color w:val="FF0000"/>
          <w:sz w:val="20"/>
          <w:shd w:fill="FBFCFC" w:val="clear"/>
        </w:rPr>
        <w:t>霸象文化</w:t>
      </w:r>
      <w:r>
        <w:rPr>
          <w:color w:val="FF0000"/>
          <w:sz w:val="20"/>
          <w:shd w:fill="FBFCFC" w:val="clear"/>
        </w:rPr>
        <w:t> </w:t>
      </w:r>
      <w:r>
        <w:rPr>
          <w:color w:val="FF0000"/>
          <w:sz w:val="20"/>
          <w:shd w:fill="FBFCFC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43050</wp:posOffset>
            </wp:positionH>
            <wp:positionV relativeFrom="paragraph">
              <wp:posOffset>-1398270</wp:posOffset>
            </wp:positionV>
            <wp:extent cx="3701415" cy="130873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130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4375</wp:posOffset>
            </wp:positionH>
            <wp:positionV relativeFrom="paragraph">
              <wp:posOffset>189230</wp:posOffset>
            </wp:positionV>
            <wp:extent cx="1764030" cy="168846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138430</wp:posOffset>
                </wp:positionV>
                <wp:extent cx="285115" cy="285115"/>
                <wp:effectExtent l="635" t="635" r="0" b="0"/>
                <wp:wrapNone/>
                <wp:docPr id="3" name="流程图: 联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85120"/>
                        </a:xfrm>
                        <a:prstGeom prst="flowChartConnector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联系 8" stroked="f" o:allowincell="f" style="position:absolute;margin-left:147.6pt;margin-top:10.9pt;width:22.4pt;height:22.4pt;mso-wrap-style:none;v-text-anchor:middle" type="_x0000_t120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0235</wp:posOffset>
                </wp:positionH>
                <wp:positionV relativeFrom="paragraph">
                  <wp:posOffset>3457575</wp:posOffset>
                </wp:positionV>
                <wp:extent cx="285115" cy="285115"/>
                <wp:effectExtent l="635" t="635" r="0" b="0"/>
                <wp:wrapNone/>
                <wp:docPr id="4" name="流程图: 联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85120"/>
                        </a:xfrm>
                        <a:prstGeom prst="flowChartConnector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8" stroked="f" o:allowincell="f" style="position:absolute;margin-left:148.05pt;margin-top:272.25pt;width:22.4pt;height:22.4pt;mso-wrap-style:none;v-text-anchor:middle" type="_x0000_t120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  <w:sz w:val="20"/>
          <w:shd w:fill="FBFCFC" w:val="clear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9955</wp:posOffset>
                </wp:positionH>
                <wp:positionV relativeFrom="paragraph">
                  <wp:posOffset>41910</wp:posOffset>
                </wp:positionV>
                <wp:extent cx="1137920" cy="5353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个人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2.15pt;mso-wrap-distance-left:9.05pt;mso-wrap-distance-right:9.05pt;mso-wrap-distance-top:0pt;mso-wrap-distance-bottom:0pt;margin-top:3.3pt;mso-position-vertical-relative:text;margin-left:1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个人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7415</wp:posOffset>
                </wp:positionH>
                <wp:positionV relativeFrom="paragraph">
                  <wp:posOffset>608965</wp:posOffset>
                </wp:positionV>
                <wp:extent cx="3609340" cy="2583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姓名：                      身高：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性别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婚姻状况：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民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出生年月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现所所在地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学历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所学专业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执业证书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现有职称：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政治面貌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203.4pt;mso-wrap-distance-left:9.05pt;mso-wrap-distance-right:9.05pt;mso-wrap-distance-top:0pt;mso-wrap-distance-bottom:0pt;margin-top:47.95pt;mso-position-vertical-relative:text;margin-left:1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 xml:space="preserve">姓名：                      身高：            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性别：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婚姻状况：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民族：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出生年月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现所所在地：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省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市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学历：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所学专业：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执业证书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现有职称：　　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ab/>
                        <w:t xml:space="preserve">          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政治面貌：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265</wp:posOffset>
                </wp:positionH>
                <wp:positionV relativeFrom="paragraph">
                  <wp:posOffset>53340</wp:posOffset>
                </wp:positionV>
                <wp:extent cx="1518285" cy="495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120"/>
                                <w:szCs w:val="120"/>
                              </w:rPr>
                              <w:t>个人简历模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90pt;mso-wrap-distance-left:9.05pt;mso-wrap-distance-right:9.05pt;mso-wrap-distance-top:0pt;mso-wrap-distance-bottom:0pt;margin-top:4.2pt;mso-position-vertical-relative:text;margin-left:-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20"/>
                          <w:szCs w:val="1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120"/>
                          <w:szCs w:val="120"/>
                        </w:rPr>
                        <w:t>个人简历模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1860</wp:posOffset>
                </wp:positionH>
                <wp:positionV relativeFrom="paragraph">
                  <wp:posOffset>17145</wp:posOffset>
                </wp:positionV>
                <wp:extent cx="1137920" cy="5353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2.15pt;mso-wrap-distance-left:9.05pt;mso-wrap-distance-right:9.05pt;mso-wrap-distance-top:0pt;mso-wrap-distance-bottom:0pt;margin-top:1.35pt;mso-position-vertical-relative:text;margin-left:1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0440</wp:posOffset>
                </wp:positionH>
                <wp:positionV relativeFrom="paragraph">
                  <wp:posOffset>51435</wp:posOffset>
                </wp:positionV>
                <wp:extent cx="3775075" cy="50653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506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 w:val="21"/>
                                <w:szCs w:val="21"/>
                                <w:shd w:fill="FFFFFF" w:val="clear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 w:val="21"/>
                                <w:szCs w:val="21"/>
                                <w:shd w:fill="FFFFFF" w:val="clear"/>
                              </w:rPr>
                              <w:t>旅行社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 w:val="21"/>
                                <w:szCs w:val="21"/>
                                <w:shd w:fill="FFFFFF" w:val="clear"/>
                              </w:rPr>
                              <w:t>导游，办公室文员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 w:val="21"/>
                                <w:szCs w:val="21"/>
                                <w:shd w:fill="FFFFFF" w:val="clear"/>
                              </w:rPr>
                              <w:t>工作描述：导游，主要负责出游团队在整个旅游途中的讲解、吃。住、行、游、购、娱、等方面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 w:val="21"/>
                                <w:szCs w:val="21"/>
                                <w:shd w:fill="FFFFFF" w:val="clear"/>
                              </w:rPr>
                              <w:t>办公室文员，不出团时，主要在办公室负责接听电话，接收传真等工作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 w:val="21"/>
                                <w:szCs w:val="21"/>
                                <w:shd w:fill="FFFFFF" w:val="clear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 w:val="21"/>
                                <w:szCs w:val="21"/>
                                <w:shd w:fill="FFFFFF" w:val="clear"/>
                              </w:rPr>
                              <w:t>国际旅行社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 w:val="21"/>
                                <w:szCs w:val="21"/>
                                <w:shd w:fill="FFFFFF" w:val="clear"/>
                              </w:rPr>
                              <w:t>导游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 w:val="21"/>
                                <w:szCs w:val="21"/>
                                <w:shd w:fill="FFFFFF" w:val="clear"/>
                              </w:rPr>
                              <w:t>工作描述：在旺季带团和跟团去石家庄各个景点，参加导服部门各种培训，积累了很多带团经验，在淡季去沧州和衡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398.85pt;mso-wrap-distance-left:9.05pt;mso-wrap-distance-right:9.05pt;mso-wrap-distance-top:0pt;mso-wrap-distance-bottom:0pt;margin-top:4.05pt;mso-position-vertical-relative:text;margin-left:1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B2B2B"/>
                          <w:sz w:val="21"/>
                          <w:szCs w:val="21"/>
                          <w:shd w:fill="FFFFFF" w:val="clear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 w:val="21"/>
                          <w:szCs w:val="21"/>
                          <w:shd w:fill="FFFFFF" w:val="clear"/>
                        </w:rPr>
                        <w:t>旅行社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B2B2B"/>
                          <w:sz w:val="21"/>
                          <w:szCs w:val="21"/>
                          <w:shd w:fill="FFFFFF" w:val="clear"/>
                        </w:rPr>
                        <w:t>导游，办公室文员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B2B2B"/>
                          <w:sz w:val="21"/>
                          <w:szCs w:val="21"/>
                          <w:shd w:fill="FFFFFF" w:val="clear"/>
                        </w:rPr>
                        <w:t>工作描述：导游，主要负责出游团队在整个旅游途中的讲解、吃。住、行、游、购、娱、等方面。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B2B2B"/>
                          <w:sz w:val="21"/>
                          <w:szCs w:val="21"/>
                          <w:shd w:fill="FFFFFF" w:val="clear"/>
                        </w:rPr>
                        <w:t>办公室文员，不出团时，主要在办公室负责接听电话，接收传真等工作。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B2B2B"/>
                          <w:sz w:val="21"/>
                          <w:szCs w:val="21"/>
                          <w:shd w:fill="FFFFFF" w:val="clear"/>
                        </w:rPr>
                        <w:t>xxxx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 w:val="21"/>
                          <w:szCs w:val="21"/>
                          <w:shd w:fill="FFFFFF" w:val="clear"/>
                        </w:rPr>
                        <w:t>国际旅行社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B2B2B"/>
                          <w:sz w:val="21"/>
                          <w:szCs w:val="21"/>
                          <w:shd w:fill="FFFFFF" w:val="clear"/>
                        </w:rPr>
                        <w:t>导游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B2B2B"/>
                          <w:sz w:val="21"/>
                          <w:szCs w:val="21"/>
                          <w:shd w:fill="FFFFFF" w:val="clear"/>
                        </w:rPr>
                        <w:t>工作描述：在旺季带团和跟团去石家庄各个景点，参加导服部门各种培训，积累了很多带团经验，在淡季去沧州和衡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254375</wp:posOffset>
            </wp:positionH>
            <wp:positionV relativeFrom="paragraph">
              <wp:posOffset>-1760220</wp:posOffset>
            </wp:positionV>
            <wp:extent cx="3701415" cy="13087350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130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235</wp:posOffset>
                </wp:positionH>
                <wp:positionV relativeFrom="paragraph">
                  <wp:posOffset>4822825</wp:posOffset>
                </wp:positionV>
                <wp:extent cx="285115" cy="285115"/>
                <wp:effectExtent l="635" t="635" r="0" b="0"/>
                <wp:wrapNone/>
                <wp:docPr id="11" name="流程图: 联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85120"/>
                        </a:xfrm>
                        <a:prstGeom prst="flowChartConnector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8" stroked="f" o:allowincell="f" style="position:absolute;margin-left:18.05pt;margin-top:379.75pt;width:22.4pt;height:22.4pt;mso-wrap-style:none;v-text-anchor:middle" type="_x0000_t120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25</wp:posOffset>
                </wp:positionH>
                <wp:positionV relativeFrom="paragraph">
                  <wp:posOffset>43180</wp:posOffset>
                </wp:positionV>
                <wp:extent cx="5194935" cy="10890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宣传康辉台湾旅游，和同行社建立很好的合作关系，给康辉台湾旅游收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多人，加强了康辉在旅游市场的影响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85.75pt;mso-wrap-distance-left:9.05pt;mso-wrap-distance-right:9.05pt;mso-wrap-distance-top:0pt;mso-wrap-distance-bottom:0pt;margin-top:3.4pt;mso-position-vertical-relative:text;margin-left: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宣传康辉台湾旅游，和同行社建立很好的合作关系，给康辉台湾旅游收客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30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多人，加强了康辉在旅游市场的影响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2610</wp:posOffset>
                </wp:positionH>
                <wp:positionV relativeFrom="paragraph">
                  <wp:posOffset>4734560</wp:posOffset>
                </wp:positionV>
                <wp:extent cx="1137920" cy="5353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2.15pt;mso-wrap-distance-left:9.05pt;mso-wrap-distance-right:9.05pt;mso-wrap-distance-top:0pt;mso-wrap-distance-bottom:0pt;margin-top:372.8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510</wp:posOffset>
                </wp:positionH>
                <wp:positionV relativeFrom="paragraph">
                  <wp:posOffset>128270</wp:posOffset>
                </wp:positionV>
                <wp:extent cx="1137920" cy="5353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专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2.15pt;mso-wrap-distance-left:9.05pt;mso-wrap-distance-right:9.05pt;mso-wrap-distance-top:0pt;mso-wrap-distance-bottom:0pt;margin-top:10.1pt;mso-position-vertical-relative:text;margin-left: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专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085</wp:posOffset>
                </wp:positionH>
                <wp:positionV relativeFrom="paragraph">
                  <wp:posOffset>37465</wp:posOffset>
                </wp:positionV>
                <wp:extent cx="285115" cy="285115"/>
                <wp:effectExtent l="635" t="635" r="0" b="0"/>
                <wp:wrapNone/>
                <wp:docPr id="15" name="流程图: 联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85120"/>
                        </a:xfrm>
                        <a:prstGeom prst="flowChartConnector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8" stroked="f" o:allowincell="f" style="position:absolute;margin-left:13.55pt;margin-top:2.95pt;width:22.4pt;height:22.4pt;mso-wrap-style:none;v-text-anchor:middle" type="_x0000_t120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485</wp:posOffset>
                </wp:positionH>
                <wp:positionV relativeFrom="paragraph">
                  <wp:posOffset>34290</wp:posOffset>
                </wp:positionV>
                <wp:extent cx="4957445" cy="21145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所获证书名称：导游资格证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技能描述：日常办公软件应用操作能力：通过全国计算机一级考试，熟练运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Microsoft Word , Microsoft Excel ,Microsoft Powe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 xml:space="preserve">，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Microsoft Excel.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外语语种：英语八级              外语水平：良好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166.5pt;mso-wrap-distance-left:9.05pt;mso-wrap-distance-right:9.05pt;mso-wrap-distance-top:0pt;mso-wrap-distance-bottom:0pt;margin-top:2.7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所获证书名称：导游资格证书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技能描述：日常办公软件应用操作能力：通过全国计算机一级考试，熟练运用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Microsoft Word , Microsoft Excel ,Microsoft Power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 xml:space="preserve">， 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Microsoft Excel. 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外语语种：英语八级              外语水平：良好 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355</wp:posOffset>
                </wp:positionH>
                <wp:positionV relativeFrom="paragraph">
                  <wp:posOffset>45720</wp:posOffset>
                </wp:positionV>
                <wp:extent cx="4957445" cy="20764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职业技术学院            最高学位：大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专 业 ：旅游专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主修课程：管理学 旅游规划与开发  饭店管理  旅游心理学 旅游经济学 旅游市场营销学 旅游法律法规  旅游信息系统管理  旅游英语  旅游企业人力资源管理 前厅与客房管理  旅游统计学 旅游景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163.5pt;mso-wrap-distance-left:9.05pt;mso-wrap-distance-right:9.05pt;mso-wrap-distance-top:0pt;mso-wrap-distance-bottom:0pt;margin-top:3.6pt;mso-position-vertical-relative:text;margin-left: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毕业院校：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职业技术学院            最高学位：大专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专 业 ：旅游专业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主修课程：管理学 旅游规划与开发  饭店管理  旅游心理学 旅游经济学 旅游市场营销学 旅游法律法规  旅游信息系统管理  旅游英语  旅游企业人力资源管理 前厅与客房管理  旅游统计学 旅游景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5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7258" w:leader="none"/>
        </w:tabs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4375</wp:posOffset>
            </wp:positionH>
            <wp:positionV relativeFrom="paragraph">
              <wp:posOffset>-1363980</wp:posOffset>
            </wp:positionV>
            <wp:extent cx="3701415" cy="13087350"/>
            <wp:effectExtent l="0" t="0" r="0" b="0"/>
            <wp:wrapNone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130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70</wp:posOffset>
                </wp:positionH>
                <wp:positionV relativeFrom="paragraph">
                  <wp:posOffset>256540</wp:posOffset>
                </wp:positionV>
                <wp:extent cx="285115" cy="285115"/>
                <wp:effectExtent l="635" t="635" r="0" b="0"/>
                <wp:wrapNone/>
                <wp:docPr id="19" name="流程图: 联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85120"/>
                        </a:xfrm>
                        <a:prstGeom prst="flowChartConnector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8" stroked="f" o:allowincell="f" style="position:absolute;margin-left:4.1pt;margin-top:20.2pt;width:22.4pt;height:22.4pt;mso-wrap-style:none;v-text-anchor:middle" type="_x0000_t120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650</wp:posOffset>
                </wp:positionH>
                <wp:positionV relativeFrom="paragraph">
                  <wp:posOffset>153670</wp:posOffset>
                </wp:positionV>
                <wp:extent cx="1137920" cy="53530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2.15pt;mso-wrap-distance-left:9.05pt;mso-wrap-distance-right:9.05pt;mso-wrap-distance-top:0pt;mso-wrap-distance-bottom:0pt;margin-top:12.1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0</wp:posOffset>
                </wp:positionH>
                <wp:positionV relativeFrom="paragraph">
                  <wp:posOffset>803910</wp:posOffset>
                </wp:positionV>
                <wp:extent cx="5307330" cy="13677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  <w:szCs w:val="24"/>
                              </w:rPr>
                              <w:t>本人任职厨师已经超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  <w:szCs w:val="24"/>
                              </w:rPr>
                              <w:t>年，具有丰富的经验，曾在国企、工厂、多家单位的员工饭堂工作，特别熟悉工厂和公司的员工饭堂的工作，已有近期的健康证、广州市户口、二级厨师证等证件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  <w:szCs w:val="24"/>
                              </w:rPr>
                              <w:t>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07.7pt;mso-wrap-distance-left:9.05pt;mso-wrap-distance-right:9.05pt;mso-wrap-distance-top:0pt;mso-wrap-distance-bottom:0pt;margin-top:63.3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4"/>
                          <w:szCs w:val="24"/>
                        </w:rPr>
                        <w:t>本人任职厨师已经超过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4"/>
                          <w:szCs w:val="24"/>
                        </w:rPr>
                        <w:t>年，具有丰富的经验，曾在国企、工厂、多家单位的员工饭堂工作，特别熟悉工厂和公司的员工饭堂的工作，已有近期的健康证、广州市户口、二级厨师证等证件。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4"/>
                          <w:szCs w:val="24"/>
                        </w:rPr>
                        <w:t>********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03:00Z</dcterms:created>
  <dc:creator>WYSJ</dc:creator>
  <dc:description/>
  <dc:language>en-US</dc:language>
  <cp:lastModifiedBy>Administrator</cp:lastModifiedBy>
  <dcterms:modified xsi:type="dcterms:W3CDTF">2017-05-17T09:1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