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4270</wp:posOffset>
            </wp:positionH>
            <wp:positionV relativeFrom="paragraph">
              <wp:posOffset>-910590</wp:posOffset>
            </wp:positionV>
            <wp:extent cx="7560310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84455</wp:posOffset>
                </wp:positionV>
                <wp:extent cx="188595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求职意向：地理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0.65pt;mso-wrap-distance-left:9.05pt;mso-wrap-distance-right:9.05pt;mso-wrap-distance-top:0pt;mso-wrap-distance-bottom:0pt;margin-top:-6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求职意向：地理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1830</wp:posOffset>
            </wp:positionH>
            <wp:positionV relativeFrom="paragraph">
              <wp:posOffset>360680</wp:posOffset>
            </wp:positionV>
            <wp:extent cx="1140460" cy="142240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215</wp:posOffset>
                </wp:positionH>
                <wp:positionV relativeFrom="paragraph">
                  <wp:posOffset>212090</wp:posOffset>
                </wp:positionV>
                <wp:extent cx="1088390" cy="1534795"/>
                <wp:effectExtent l="12700" t="12700" r="12700" b="1270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8280" cy="153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5.45pt;margin-top:16.7pt;width:85.65pt;height:120.8pt;flip:y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ab/>
      </w:r>
      <w:r>
        <w:rPr>
          <w:color w:val="FF0000"/>
          <w:sz w:val="20"/>
          <w:szCs w:val="20"/>
          <w:shd w:fill="FBFCFC" w:val="clear"/>
        </w:rPr>
        <w:t>霸象文化</w:t>
      </w:r>
      <w:r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  <w:t>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350520</wp:posOffset>
                </wp:positionV>
                <wp:extent cx="1132840" cy="476250"/>
                <wp:effectExtent l="0" t="0" r="635" b="635"/>
                <wp:wrapNone/>
                <wp:docPr id="5" name="流程图: 库存数据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76280"/>
                        </a:xfrm>
                        <a:prstGeom prst="flowChartOnlineStorag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流程图: 库存数据 12" fillcolor="green" stroked="f" o:allowincell="f" style="position:absolute;margin-left:-12.2pt;margin-top:27.6pt;width:89.15pt;height:37.45pt;mso-wrap-style:none;v-text-anchor:middle" type="_x0000_t130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349250</wp:posOffset>
                </wp:positionV>
                <wp:extent cx="1132840" cy="476250"/>
                <wp:effectExtent l="0" t="0" r="635" b="635"/>
                <wp:wrapNone/>
                <wp:docPr id="6" name="流程图: 库存数据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76280"/>
                        </a:xfrm>
                        <a:prstGeom prst="flowChartOnlineStorag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库存数据 12" fillcolor="green" stroked="f" o:allowincell="f" style="position:absolute;margin-left:-14.4pt;margin-top:27.5pt;width:89.15pt;height:37.45pt;mso-wrap-style:none;v-text-anchor:middle" type="_x0000_t130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大学       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4630</wp:posOffset>
                </wp:positionH>
                <wp:positionV relativeFrom="paragraph">
                  <wp:posOffset>2748280</wp:posOffset>
                </wp:positionV>
                <wp:extent cx="1132840" cy="476250"/>
                <wp:effectExtent l="0" t="0" r="635" b="1270"/>
                <wp:wrapNone/>
                <wp:docPr id="7" name="流程图: 库存数据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76280"/>
                        </a:xfrm>
                        <a:prstGeom prst="flowChartOnlineStorag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库存数据 12" fillcolor="green" stroked="f" o:allowincell="f" style="position:absolute;margin-left:-16.9pt;margin-top:216.4pt;width:89.15pt;height:37.45pt;mso-wrap-style:none;v-text-anchor:middle" type="_x0000_t130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color w:val="000000"/>
          <w:kern w:val="0"/>
          <w:sz w:val="22"/>
          <w:szCs w:val="22"/>
        </w:rPr>
        <w:t>专 业 一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环境与生命科学            </w:t>
      </w:r>
      <w:r>
        <w:rPr>
          <w:rFonts w:cs="微软雅黑"/>
          <w:b w:val="false"/>
          <w:color w:val="000000"/>
          <w:kern w:val="0"/>
          <w:sz w:val="22"/>
          <w:szCs w:val="22"/>
        </w:rPr>
        <w:t>专 业 二：地理科学</w:t>
      </w:r>
    </w:p>
    <w:p>
      <w:pPr>
        <w:pStyle w:val="Normal"/>
        <w:jc w:val="left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主修课程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地质学基础 地理学导论 自然地理学 经济地理学 环境学概论 人文地理学 中国地理学 城市地理学 旅游地理学 世界地理学 中国历史地理 地球概论 测量地图学 中国通史 世界通史 专题地图制图及计算机应用 区域分析与规划 遥感导论 地理信息系统导论 地理学科教学论 教育学 心理学 基础教育课程改革 公共关系学等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/>
      </w:pPr>
      <w:r>
        <w:rPr>
          <w:color w:val="000000"/>
          <w:kern w:val="2"/>
          <w:sz w:val="26"/>
          <w:szCs w:val="26"/>
        </w:rPr>
        <w:t>职业技能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专业技术人员任职资格证书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独立完成各种地理教学工作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4905</wp:posOffset>
            </wp:positionH>
            <wp:positionV relativeFrom="paragraph">
              <wp:posOffset>-915670</wp:posOffset>
            </wp:positionV>
            <wp:extent cx="7560310" cy="1069213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84455</wp:posOffset>
                </wp:positionV>
                <wp:extent cx="1885950" cy="516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求职意向：地理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0.65pt;mso-wrap-distance-left:9.05pt;mso-wrap-distance-right:9.05pt;mso-wrap-distance-top:0pt;mso-wrap-distance-bottom:0pt;margin-top:-6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求职意向：地理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熟悉计算机操作，中华人民共和国计算机技术与软件专业技术资格证书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3510</wp:posOffset>
                </wp:positionH>
                <wp:positionV relativeFrom="paragraph">
                  <wp:posOffset>1945005</wp:posOffset>
                </wp:positionV>
                <wp:extent cx="1132840" cy="476250"/>
                <wp:effectExtent l="0" t="0" r="635" b="635"/>
                <wp:wrapNone/>
                <wp:docPr id="10" name="流程图: 库存数据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76280"/>
                        </a:xfrm>
                        <a:prstGeom prst="flowChartOnlineStorag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库存数据 12" fillcolor="green" stroked="f" o:allowincell="f" style="position:absolute;margin-left:-11.3pt;margin-top:153.15pt;width:89.15pt;height:37.45pt;mso-wrap-style:none;v-text-anchor:middle" type="_x0000_t130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具有较强的组织能力，能轻松胜任一般性活动组织工作，善于组织同学参加活动及进行交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接受过全方位的大学基础教育，受到了良好的专业训练和能力的培养；在业务方面，尽自己的努力一定会开拓出属于自己的一片天地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1936115</wp:posOffset>
                </wp:positionV>
                <wp:extent cx="1132840" cy="476250"/>
                <wp:effectExtent l="0" t="0" r="635" b="1270"/>
                <wp:wrapNone/>
                <wp:docPr id="11" name="流程图: 库存数据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76280"/>
                        </a:xfrm>
                        <a:prstGeom prst="flowChartOnlineStorag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库存数据 12" fillcolor="green" stroked="f" o:allowincell="f" style="position:absolute;margin-left:-13.85pt;margin-top:152.45pt;width:89.15pt;height:37.45pt;mso-wrap-style:none;v-text-anchor:middle" type="_x0000_t130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sz w:val="26"/>
          <w:szCs w:val="26"/>
        </w:rPr>
        <w:t>工作经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-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市杜桥中学实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-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师范学院进行校内实习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8-2009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学年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07-2008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学年均做过小学、初中英语、高中地理家教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/>
      </w:pPr>
      <w:r>
        <w:rPr>
          <w:color w:val="000000"/>
          <w:kern w:val="2"/>
          <w:sz w:val="26"/>
          <w:szCs w:val="26"/>
        </w:rPr>
        <w:t>自我评价</w:t>
      </w:r>
      <w:r>
        <w:rPr>
          <w:color w:val="000000"/>
          <w:kern w:val="2"/>
          <w:sz w:val="26"/>
          <w:szCs w:val="26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性格开朗、爱好广泛、待人热情、真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具有比较强的专业理论知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基础扎实且广泛，能在专业领域提出自己的独到见解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热爱集体，助人为乐，能恪守以大局为重的原则，愿意服从集体利益的需要，具备奉献精神。做事塌实，自觉服从单位纪律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工作责任心强、积极主动、能吃苦耐劳、有较强的组织能力、实际动手能力和团体协作精神、宣传能力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4110</wp:posOffset>
            </wp:positionH>
            <wp:positionV relativeFrom="paragraph">
              <wp:posOffset>-920750</wp:posOffset>
            </wp:positionV>
            <wp:extent cx="7560310" cy="1069213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color w:val="000000"/>
          <w:sz w:val="22"/>
          <w:szCs w:val="22"/>
        </w:rPr>
        <w:t xml:space="preserve">     </w:t>
      </w:r>
      <w:r>
        <w:rPr>
          <w:rFonts w:cs="微软雅黑"/>
          <w:bCs/>
          <w:color w:val="000000"/>
          <w:sz w:val="40"/>
          <w:szCs w:val="40"/>
        </w:rPr>
        <w:t>求职信</w:t>
      </w:r>
      <w:r>
        <w:rPr>
          <w:rFonts w:cs="微软雅黑"/>
          <w:bCs/>
          <w:color w:val="000000"/>
          <w:sz w:val="40"/>
          <w:szCs w:val="40"/>
          <w:shd w:fill="FFFFFF" w:val="clear"/>
        </w:rPr>
        <w:br/>
      </w:r>
    </w:p>
    <w:p>
      <w:pPr>
        <w:pStyle w:val="Style14"/>
        <w:widowControl/>
        <w:spacing w:lineRule="atLeast" w:line="375" w:before="0" w:after="0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尊敬的领导：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您好！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我是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师范学院环境与生命科学系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级地理科学专业的一名学生，经过四年的学习和锻炼，我将于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010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7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月份完成学业，真正步入社会，开始人生路上新一段的征程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四年来，为了成为一名优秀的中学地理教师。在学校领导和老师的指导下，我努力学好专业知识，训练专业技能、提升专业水平，并且都有了明显进步。大学的集体生活培养了我正直无私的品质、尊重别人和真诚待人的性格，教育实习的经历培养了我对教育事业的热爱以及对学生的无私关爱。 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思想方面，我不断追求进步，并积极向到组织靠拢。目前已取得党校培训结业证书；关心集体团结同学，并参加支教活动、福利院担任义工等活动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学习方面，我踏实认真地学好每一门专业课，成绩良好，我还选修了《班主任工作的理论与实践》、《青少年自我意识与人际交往》、《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office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办公自动化高级应用》等与中学教学密切相关的课程。此外，我获得了中华人民共和国计算机技术与软件专业技术资格证书（信息技术处理员）、计算机二级等级证书。所有这些努力和进步都使我有足够的信心去迎接新的挑战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方面，在教学实习中，我针对实习学校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市杜桥中学学生的特点，精心备课，对教材准确的把握和处理，良好的课堂教学效果获得指导老师和同学们的一致好评。期间，我还进行了自习辅导、组织考试及进行班级日常管理工作，都得到了良好的评价。这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4110</wp:posOffset>
            </wp:positionH>
            <wp:positionV relativeFrom="paragraph">
              <wp:posOffset>-920750</wp:posOffset>
            </wp:positionV>
            <wp:extent cx="7560310" cy="1069213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84455</wp:posOffset>
                </wp:positionV>
                <wp:extent cx="1885950" cy="516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求职意向：地理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0.65pt;mso-wrap-distance-left:9.05pt;mso-wrap-distance-right:9.05pt;mso-wrap-distance-top:0pt;mso-wrap-distance-bottom:0pt;margin-top:-6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求职意向：地理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都为我成为一名合格的人民教师打下了坚实的基础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我从小就对教师这一职业充满着热爱和崇敬。如今，我即将走上讲台，相信我会无愧于“人类灵魂的工程师”这一光荣称号。良禽择木而栖，给我一个机会，我将会努力拼搏、开拓进取，为学校的蓬勃发展作出自己的贡献，用辛勤的汗水证明您的明智选择。所以我诚挚地希望加入你们这支优秀的、富有生命力的群体，</w:t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p>
      <w:pPr>
        <w:pStyle w:val="Normal"/>
        <w:rPr>
          <w:rFonts w:cs="微软雅黑"/>
          <w:color w:val="000000"/>
          <w:sz w:val="22"/>
          <w:szCs w:val="22"/>
        </w:rPr>
      </w:pPr>
      <w:r>
        <w:rPr>
          <w:rFonts w:cs="微软雅黑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dministrator</cp:lastModifiedBy>
  <dcterms:modified xsi:type="dcterms:W3CDTF">2016-07-14T08:14:00Z</dcterms:modified>
  <cp:revision>7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