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210820</wp:posOffset>
                </wp:positionV>
                <wp:extent cx="1769745" cy="636270"/>
                <wp:effectExtent l="0" t="0" r="0" b="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636120"/>
                          <a:chOff x="0" y="0"/>
                          <a:chExt cx="1769760" cy="63612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3956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473" h="900473">
                                <a:moveTo>
                                  <a:pt x="347074" y="203047"/>
                                </a:moveTo>
                                <a:lnTo>
                                  <a:pt x="692767" y="451973"/>
                                </a:lnTo>
                                <a:lnTo>
                                  <a:pt x="347074" y="700898"/>
                                </a:lnTo>
                                <a:lnTo>
                                  <a:pt x="347074" y="203047"/>
                                </a:lnTo>
                                <a:close/>
                                <a:moveTo>
                                  <a:pt x="450237" y="63807"/>
                                </a:moveTo>
                                <a:cubicBezTo>
                                  <a:pt x="236817" y="63807"/>
                                  <a:pt x="63807" y="236817"/>
                                  <a:pt x="63807" y="450237"/>
                                </a:cubicBezTo>
                                <a:cubicBezTo>
                                  <a:pt x="63807" y="663656"/>
                                  <a:pt x="236817" y="836666"/>
                                  <a:pt x="450237" y="836666"/>
                                </a:cubicBezTo>
                                <a:cubicBezTo>
                                  <a:pt x="663656" y="836666"/>
                                  <a:pt x="836666" y="663656"/>
                                  <a:pt x="836666" y="450237"/>
                                </a:cubicBezTo>
                                <a:cubicBezTo>
                                  <a:pt x="836666" y="236817"/>
                                  <a:pt x="663656" y="63807"/>
                                  <a:pt x="450237" y="63807"/>
                                </a:cubicBezTo>
                                <a:close/>
                                <a:moveTo>
                                  <a:pt x="450237" y="0"/>
                                </a:moveTo>
                                <a:cubicBezTo>
                                  <a:pt x="698895" y="0"/>
                                  <a:pt x="900473" y="201578"/>
                                  <a:pt x="900473" y="450237"/>
                                </a:cubicBezTo>
                                <a:cubicBezTo>
                                  <a:pt x="900473" y="698895"/>
                                  <a:pt x="698895" y="900473"/>
                                  <a:pt x="450237" y="900473"/>
                                </a:cubicBezTo>
                                <a:cubicBezTo>
                                  <a:pt x="201578" y="900473"/>
                                  <a:pt x="0" y="698895"/>
                                  <a:pt x="0" y="450237"/>
                                </a:cubicBezTo>
                                <a:cubicBezTo>
                                  <a:pt x="0" y="201578"/>
                                  <a:pt x="201578" y="0"/>
                                  <a:pt x="4502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0"/>
                            <a:ext cx="133344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个人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26.05pt;margin-top:16.6pt;width:139.35pt;height:50.1pt" coordorigin="-521,332" coordsize="2787,1002">
                <v:shape id="shape_0" ID="播放 10" coordsize="900473,900473" path="m347074,203047l692767,451973l347074,700898l347074,203047xm450237,63807c236817,63807,63807,236817,63807,450237c63807,663656,236817,836666,450237,836666c663656,836666,836666,663656,836666,450237c836666,236817,663656,63807,450237,63807xm450237,0c698895,0,900473,201578,900473,450237c900473,698895,698895,900473,450237,900473c201578,900473,0,698895,0,450237c0,201578,201578,0,450237,0xe" fillcolor="#003300" stroked="f" o:allowincell="f" style="position:absolute;left:-521;top:380;width:622;height:621;mso-wrap-style:none;v-text-anchor:middle">
                  <v:fill o:detectmouseclick="t" type="solid" color2="#ffccf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;top:332;width:2099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个人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01845</wp:posOffset>
            </wp:positionH>
            <wp:positionV relativeFrom="paragraph">
              <wp:posOffset>-38100</wp:posOffset>
            </wp:positionV>
            <wp:extent cx="1849755" cy="1699260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0</wp:posOffset>
                </wp:positionH>
                <wp:positionV relativeFrom="paragraph">
                  <wp:posOffset>316230</wp:posOffset>
                </wp:positionV>
                <wp:extent cx="1635125" cy="561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color w:val="0033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微软雅黑"/>
                                <w:color w:val="003300"/>
                                <w:sz w:val="120"/>
                                <w:szCs w:val="120"/>
                              </w:rPr>
                              <w:t>个人简历模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442.5pt;mso-wrap-distance-left:9.05pt;mso-wrap-distance-right:9.05pt;mso-wrap-distance-top:0pt;mso-wrap-distance-bottom:0pt;margin-top:24.9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color w:val="003300"/>
                          <w:sz w:val="120"/>
                          <w:szCs w:val="120"/>
                        </w:rPr>
                      </w:pPr>
                      <w:r>
                        <w:rPr>
                          <w:rFonts w:cs="微软雅黑"/>
                          <w:color w:val="003300"/>
                          <w:sz w:val="120"/>
                          <w:szCs w:val="120"/>
                        </w:rPr>
                        <w:t>个人简历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945</wp:posOffset>
                </wp:positionH>
                <wp:positionV relativeFrom="paragraph">
                  <wp:posOffset>635</wp:posOffset>
                </wp:positionV>
                <wp:extent cx="5278120" cy="168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姓名：                               邮箱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电话：                               薪资要求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32.7pt;mso-wrap-distance-left:9.05pt;mso-wrap-distance-right:9.05pt;mso-wrap-distance-top:0pt;mso-wrap-distance-bottom:0pt;margin-top:0pt;mso-position-vertical-relative:text;margin-left:-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>
                          <w:rFonts w:cs="微软雅黑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  <w:t>姓名：                               邮箱：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>
                          <w:rFonts w:cs="微软雅黑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>
                          <w:rFonts w:cs="微软雅黑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>
                          <w:rFonts w:cs="微软雅黑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  <w:t>电话：                               薪资要求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0360</wp:posOffset>
                </wp:positionH>
                <wp:positionV relativeFrom="paragraph">
                  <wp:posOffset>328930</wp:posOffset>
                </wp:positionV>
                <wp:extent cx="1769745" cy="636270"/>
                <wp:effectExtent l="0" t="0" r="0" b="0"/>
                <wp:wrapNone/>
                <wp:docPr id="5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636120"/>
                          <a:chOff x="0" y="0"/>
                          <a:chExt cx="1769760" cy="63612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3956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473" h="900473">
                                <a:moveTo>
                                  <a:pt x="347074" y="203047"/>
                                </a:moveTo>
                                <a:lnTo>
                                  <a:pt x="692767" y="451973"/>
                                </a:lnTo>
                                <a:lnTo>
                                  <a:pt x="347074" y="700898"/>
                                </a:lnTo>
                                <a:lnTo>
                                  <a:pt x="347074" y="203047"/>
                                </a:lnTo>
                                <a:close/>
                                <a:moveTo>
                                  <a:pt x="450237" y="63807"/>
                                </a:moveTo>
                                <a:cubicBezTo>
                                  <a:pt x="236817" y="63807"/>
                                  <a:pt x="63807" y="236817"/>
                                  <a:pt x="63807" y="450237"/>
                                </a:cubicBezTo>
                                <a:cubicBezTo>
                                  <a:pt x="63807" y="663656"/>
                                  <a:pt x="236817" y="836666"/>
                                  <a:pt x="450237" y="836666"/>
                                </a:cubicBezTo>
                                <a:cubicBezTo>
                                  <a:pt x="663656" y="836666"/>
                                  <a:pt x="836666" y="663656"/>
                                  <a:pt x="836666" y="450237"/>
                                </a:cubicBezTo>
                                <a:cubicBezTo>
                                  <a:pt x="836666" y="236817"/>
                                  <a:pt x="663656" y="63807"/>
                                  <a:pt x="450237" y="63807"/>
                                </a:cubicBezTo>
                                <a:close/>
                                <a:moveTo>
                                  <a:pt x="450237" y="0"/>
                                </a:moveTo>
                                <a:cubicBezTo>
                                  <a:pt x="698895" y="0"/>
                                  <a:pt x="900473" y="201578"/>
                                  <a:pt x="900473" y="450237"/>
                                </a:cubicBezTo>
                                <a:cubicBezTo>
                                  <a:pt x="900473" y="698895"/>
                                  <a:pt x="698895" y="900473"/>
                                  <a:pt x="450237" y="900473"/>
                                </a:cubicBezTo>
                                <a:cubicBezTo>
                                  <a:pt x="201578" y="900473"/>
                                  <a:pt x="0" y="698895"/>
                                  <a:pt x="0" y="450237"/>
                                </a:cubicBezTo>
                                <a:cubicBezTo>
                                  <a:pt x="0" y="201578"/>
                                  <a:pt x="201578" y="0"/>
                                  <a:pt x="4502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0"/>
                            <a:ext cx="133344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主修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26.8pt;margin-top:25.9pt;width:139.4pt;height:50.1pt" coordorigin="-536,518" coordsize="2788,1002">
                <v:shape id="shape_0" ID="播放 10" coordsize="900473,900473" path="m347074,203047l692767,451973l347074,700898l347074,203047xm450237,63807c236817,63807,63807,236817,63807,450237c63807,663656,236817,836666,450237,836666c663656,836666,836666,663656,836666,450237c836666,236817,663656,63807,450237,63807xm450237,0c698895,0,900473,201578,900473,450237c900473,698895,698895,900473,450237,900473c201578,900473,0,698895,0,450237c0,201578,201578,0,450237,0xe" fillcolor="#003300" stroked="f" o:allowincell="f" style="position:absolute;left:-536;top:566;width:622;height:621;mso-wrap-style:none;v-text-anchor:middle">
                  <v:fill o:detectmouseclick="t" type="solid" color2="#ffccff"/>
                  <v:stroke color="#3465a4" joinstyle="round" endcap="flat"/>
                  <w10:wrap type="none"/>
                </v:shape>
                <v:shape id="shape_0" stroked="f" o:allowincell="f" style="position:absolute;left:151;top:518;width:2099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主修课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155</wp:posOffset>
                </wp:positionH>
                <wp:positionV relativeFrom="paragraph">
                  <wp:posOffset>3175</wp:posOffset>
                </wp:positionV>
                <wp:extent cx="5202555" cy="1490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2"/>
                                <w:szCs w:val="24"/>
                              </w:rPr>
                              <w:t>机械制图与画法几何、工程力学、机械设计基础、电子电工学、工程 材料学、工程流体力学、工程热力学、过程原理与设备、过程容器设计、 过程设备设计、过程流体机械、过程装备控制技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17.35pt;mso-wrap-distance-left:9.05pt;mso-wrap-distance-right:9.05pt;mso-wrap-distance-top:0pt;mso-wrap-distance-bottom:0pt;margin-top:0.2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bCs/>
                          <w:kern w:val="2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2"/>
                          <w:szCs w:val="24"/>
                        </w:rPr>
                        <w:t>机械制图与画法几何、工程力学、机械设计基础、电子电工学、工程 材料学、工程流体力学、工程热力学、过程原理与设备、过程容器设计、 过程设备设计、过程流体机械、过程装备控制技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1005</wp:posOffset>
                </wp:positionH>
                <wp:positionV relativeFrom="paragraph">
                  <wp:posOffset>85725</wp:posOffset>
                </wp:positionV>
                <wp:extent cx="1769745" cy="636270"/>
                <wp:effectExtent l="0" t="0" r="0" b="0"/>
                <wp:wrapNone/>
                <wp:docPr id="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636120"/>
                          <a:chOff x="0" y="0"/>
                          <a:chExt cx="1769760" cy="63612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3956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473" h="900473">
                                <a:moveTo>
                                  <a:pt x="347074" y="203047"/>
                                </a:moveTo>
                                <a:lnTo>
                                  <a:pt x="692767" y="451973"/>
                                </a:lnTo>
                                <a:lnTo>
                                  <a:pt x="347074" y="700898"/>
                                </a:lnTo>
                                <a:lnTo>
                                  <a:pt x="347074" y="203047"/>
                                </a:lnTo>
                                <a:close/>
                                <a:moveTo>
                                  <a:pt x="450237" y="63807"/>
                                </a:moveTo>
                                <a:cubicBezTo>
                                  <a:pt x="236817" y="63807"/>
                                  <a:pt x="63807" y="236817"/>
                                  <a:pt x="63807" y="450237"/>
                                </a:cubicBezTo>
                                <a:cubicBezTo>
                                  <a:pt x="63807" y="663656"/>
                                  <a:pt x="236817" y="836666"/>
                                  <a:pt x="450237" y="836666"/>
                                </a:cubicBezTo>
                                <a:cubicBezTo>
                                  <a:pt x="663656" y="836666"/>
                                  <a:pt x="836666" y="663656"/>
                                  <a:pt x="836666" y="450237"/>
                                </a:cubicBezTo>
                                <a:cubicBezTo>
                                  <a:pt x="836666" y="236817"/>
                                  <a:pt x="663656" y="63807"/>
                                  <a:pt x="450237" y="63807"/>
                                </a:cubicBezTo>
                                <a:close/>
                                <a:moveTo>
                                  <a:pt x="450237" y="0"/>
                                </a:moveTo>
                                <a:cubicBezTo>
                                  <a:pt x="698895" y="0"/>
                                  <a:pt x="900473" y="201578"/>
                                  <a:pt x="900473" y="450237"/>
                                </a:cubicBezTo>
                                <a:cubicBezTo>
                                  <a:pt x="900473" y="698895"/>
                                  <a:pt x="698895" y="900473"/>
                                  <a:pt x="450237" y="900473"/>
                                </a:cubicBezTo>
                                <a:cubicBezTo>
                                  <a:pt x="201578" y="900473"/>
                                  <a:pt x="0" y="698895"/>
                                  <a:pt x="0" y="450237"/>
                                </a:cubicBezTo>
                                <a:cubicBezTo>
                                  <a:pt x="0" y="201578"/>
                                  <a:pt x="201578" y="0"/>
                                  <a:pt x="4502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0"/>
                            <a:ext cx="133344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能力水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33.15pt;margin-top:6.75pt;width:139.4pt;height:50.1pt" coordorigin="-663,135" coordsize="2788,1002">
                <v:shape id="shape_0" ID="播放 10" coordsize="900473,900473" path="m347074,203047l692767,451973l347074,700898l347074,203047xm450237,63807c236817,63807,63807,236817,63807,450237c63807,663656,236817,836666,450237,836666c663656,836666,836666,663656,836666,450237c836666,236817,663656,63807,450237,63807xm450237,0c698895,0,900473,201578,900473,450237c900473,698895,698895,900473,450237,900473c201578,900473,0,698895,0,450237c0,201578,201578,0,450237,0xe" fillcolor="#003300" stroked="f" o:allowincell="f" style="position:absolute;left:-663;top:183;width:622;height:621;mso-wrap-style:none;v-text-anchor:middle">
                  <v:fill o:detectmouseclick="t" type="solid" color2="#ffccff"/>
                  <v:stroke color="#3465a4" joinstyle="round" endcap="flat"/>
                  <w10:wrap type="none"/>
                </v:shape>
                <v:shape id="shape_0" stroked="f" o:allowincell="f" style="position:absolute;left:24;top:135;width:2099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能力水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420</wp:posOffset>
                </wp:positionH>
                <wp:positionV relativeFrom="paragraph">
                  <wp:posOffset>103505</wp:posOffset>
                </wp:positionV>
                <wp:extent cx="5202555" cy="1568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2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2"/>
                                <w:szCs w:val="24"/>
                              </w:rPr>
                              <w:t>CET-4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2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2"/>
                                <w:szCs w:val="24"/>
                              </w:rPr>
                              <w:t>433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2"/>
                                <w:szCs w:val="24"/>
                              </w:rPr>
                              <w:t>），具有一定的听、说、读、写和阅读理解能力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2"/>
                                <w:szCs w:val="24"/>
                              </w:rPr>
                              <w:t>荣获全国计算机二级合格证书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2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2"/>
                                <w:szCs w:val="24"/>
                              </w:rPr>
                              <w:t xml:space="preserve">能够熟练的运用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2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2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2"/>
                                <w:szCs w:val="24"/>
                              </w:rPr>
                              <w:t>Excel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2"/>
                                <w:szCs w:val="24"/>
                              </w:rPr>
                              <w:t>表格等各类办公软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3.5pt;mso-wrap-distance-left:9.05pt;mso-wrap-distance-right:9.05pt;mso-wrap-distance-top:0pt;mso-wrap-distance-bottom:0pt;margin-top:8.15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bCs/>
                          <w:kern w:val="2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2"/>
                          <w:szCs w:val="24"/>
                        </w:rPr>
                        <w:t>英语</w:t>
                      </w:r>
                      <w:r>
                        <w:rPr>
                          <w:rFonts w:cs="微软雅黑"/>
                          <w:b w:val="false"/>
                          <w:bCs/>
                          <w:kern w:val="2"/>
                          <w:szCs w:val="24"/>
                        </w:rPr>
                        <w:t>CET-4</w:t>
                      </w:r>
                      <w:r>
                        <w:rPr>
                          <w:rFonts w:cs="微软雅黑"/>
                          <w:b w:val="false"/>
                          <w:bCs/>
                          <w:kern w:val="2"/>
                          <w:szCs w:val="24"/>
                        </w:rPr>
                        <w:t>（</w:t>
                      </w:r>
                      <w:r>
                        <w:rPr>
                          <w:rFonts w:cs="微软雅黑"/>
                          <w:b w:val="false"/>
                          <w:bCs/>
                          <w:kern w:val="2"/>
                          <w:szCs w:val="24"/>
                        </w:rPr>
                        <w:t>433</w:t>
                      </w:r>
                      <w:r>
                        <w:rPr>
                          <w:rFonts w:cs="微软雅黑"/>
                          <w:b w:val="false"/>
                          <w:bCs/>
                          <w:kern w:val="2"/>
                          <w:szCs w:val="24"/>
                        </w:rPr>
                        <w:t>），具有一定的听、说、读、写和阅读理解能力。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bCs/>
                          <w:kern w:val="2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2"/>
                          <w:szCs w:val="24"/>
                        </w:rPr>
                        <w:t>荣获全国计算机二级合格证书</w:t>
                      </w:r>
                      <w:r>
                        <w:rPr>
                          <w:rFonts w:cs="微软雅黑"/>
                          <w:b w:val="false"/>
                          <w:bCs/>
                          <w:kern w:val="2"/>
                          <w:szCs w:val="24"/>
                        </w:rPr>
                        <w:t>;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bCs/>
                          <w:kern w:val="2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2"/>
                          <w:szCs w:val="24"/>
                        </w:rPr>
                        <w:t xml:space="preserve">能够熟练的运用 </w:t>
                      </w:r>
                      <w:r>
                        <w:rPr>
                          <w:rFonts w:cs="微软雅黑"/>
                          <w:b w:val="false"/>
                          <w:bCs/>
                          <w:kern w:val="2"/>
                          <w:szCs w:val="24"/>
                        </w:rPr>
                        <w:t>Word</w:t>
                      </w:r>
                      <w:r>
                        <w:rPr>
                          <w:rFonts w:cs="微软雅黑"/>
                          <w:b w:val="false"/>
                          <w:bCs/>
                          <w:kern w:val="2"/>
                          <w:szCs w:val="24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kern w:val="2"/>
                          <w:szCs w:val="24"/>
                        </w:rPr>
                        <w:t>Excel</w:t>
                      </w:r>
                      <w:r>
                        <w:rPr>
                          <w:rFonts w:cs="微软雅黑"/>
                          <w:b w:val="false"/>
                          <w:bCs/>
                          <w:kern w:val="2"/>
                          <w:szCs w:val="24"/>
                        </w:rPr>
                        <w:t>表格等各类办公软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5920</wp:posOffset>
                </wp:positionH>
                <wp:positionV relativeFrom="paragraph">
                  <wp:posOffset>111125</wp:posOffset>
                </wp:positionV>
                <wp:extent cx="1769745" cy="636270"/>
                <wp:effectExtent l="0" t="0" r="0" b="0"/>
                <wp:wrapNone/>
                <wp:docPr id="9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636120"/>
                          <a:chOff x="0" y="0"/>
                          <a:chExt cx="1769760" cy="63612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3956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473" h="900473">
                                <a:moveTo>
                                  <a:pt x="347074" y="203047"/>
                                </a:moveTo>
                                <a:lnTo>
                                  <a:pt x="692767" y="451973"/>
                                </a:lnTo>
                                <a:lnTo>
                                  <a:pt x="347074" y="700898"/>
                                </a:lnTo>
                                <a:lnTo>
                                  <a:pt x="347074" y="203047"/>
                                </a:lnTo>
                                <a:close/>
                                <a:moveTo>
                                  <a:pt x="450237" y="63807"/>
                                </a:moveTo>
                                <a:cubicBezTo>
                                  <a:pt x="236817" y="63807"/>
                                  <a:pt x="63807" y="236817"/>
                                  <a:pt x="63807" y="450237"/>
                                </a:cubicBezTo>
                                <a:cubicBezTo>
                                  <a:pt x="63807" y="663656"/>
                                  <a:pt x="236817" y="836666"/>
                                  <a:pt x="450237" y="836666"/>
                                </a:cubicBezTo>
                                <a:cubicBezTo>
                                  <a:pt x="663656" y="836666"/>
                                  <a:pt x="836666" y="663656"/>
                                  <a:pt x="836666" y="450237"/>
                                </a:cubicBezTo>
                                <a:cubicBezTo>
                                  <a:pt x="836666" y="236817"/>
                                  <a:pt x="663656" y="63807"/>
                                  <a:pt x="450237" y="63807"/>
                                </a:cubicBezTo>
                                <a:close/>
                                <a:moveTo>
                                  <a:pt x="450237" y="0"/>
                                </a:moveTo>
                                <a:cubicBezTo>
                                  <a:pt x="698895" y="0"/>
                                  <a:pt x="900473" y="201578"/>
                                  <a:pt x="900473" y="450237"/>
                                </a:cubicBezTo>
                                <a:cubicBezTo>
                                  <a:pt x="900473" y="698895"/>
                                  <a:pt x="698895" y="900473"/>
                                  <a:pt x="450237" y="900473"/>
                                </a:cubicBezTo>
                                <a:cubicBezTo>
                                  <a:pt x="201578" y="900473"/>
                                  <a:pt x="0" y="698895"/>
                                  <a:pt x="0" y="450237"/>
                                </a:cubicBezTo>
                                <a:cubicBezTo>
                                  <a:pt x="0" y="201578"/>
                                  <a:pt x="201578" y="0"/>
                                  <a:pt x="4502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0"/>
                            <a:ext cx="133344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实践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29.6pt;margin-top:8.75pt;width:139.35pt;height:50.1pt" coordorigin="-592,175" coordsize="2787,1002">
                <v:shape id="shape_0" ID="播放 10" coordsize="900473,900473" path="m347074,203047l692767,451973l347074,700898l347074,203047xm450237,63807c236817,63807,63807,236817,63807,450237c63807,663656,236817,836666,450237,836666c663656,836666,836666,663656,836666,450237c836666,236817,663656,63807,450237,63807xm450237,0c698895,0,900473,201578,900473,450237c900473,698895,698895,900473,450237,900473c201578,900473,0,698895,0,450237c0,201578,201578,0,450237,0xe" fillcolor="#003300" stroked="f" o:allowincell="f" style="position:absolute;left:-592;top:223;width:622;height:621;mso-wrap-style:none;v-text-anchor:middle">
                  <v:fill o:detectmouseclick="t" type="solid" color2="#ffccff"/>
                  <v:stroke color="#3465a4" joinstyle="round" endcap="flat"/>
                  <w10:wrap type="none"/>
                </v:shape>
                <v:shape id="shape_0" stroked="f" o:allowincell="f" style="position:absolute;left:95;top:175;width:2099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实践实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06"/>
        <w:rPr>
          <w:rFonts w:cs="微软雅黑"/>
          <w:b w:val="false"/>
          <w:b w:val="false"/>
          <w:bCs/>
          <w:sz w:val="24"/>
        </w:rPr>
      </w:pPr>
      <w:r>
        <w:rPr>
          <w:rFonts w:cs="微软雅黑"/>
          <w:b w:val="false"/>
          <w:bCs/>
          <w:sz w:val="24"/>
        </w:rPr>
        <w:t>2010.9</w:t>
      </w:r>
      <w:r>
        <w:rPr>
          <w:rFonts w:cs="微软雅黑"/>
          <w:b w:val="false"/>
          <w:bCs/>
          <w:sz w:val="24"/>
        </w:rPr>
        <w:t xml:space="preserve">在校内的金工实习基地进行金工实习。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678" w:leader="none"/>
        </w:tabs>
        <w:jc w:val="left"/>
        <w:rPr>
          <w:rFonts w:cs="微软雅黑"/>
          <w:b w:val="false"/>
          <w:b w:val="false"/>
          <w:bCs/>
          <w:sz w:val="24"/>
        </w:rPr>
      </w:pPr>
      <w:r>
        <w:rPr>
          <w:rFonts w:cs="微软雅黑"/>
          <w:b w:val="false"/>
          <w:bCs/>
          <w:sz w:val="24"/>
        </w:rPr>
        <w:t>2012.9</w:t>
      </w:r>
      <w:r>
        <w:rPr>
          <w:rFonts w:cs="微软雅黑"/>
          <w:b w:val="false"/>
          <w:bCs/>
          <w:sz w:val="24"/>
        </w:rPr>
        <w:t>在</w:t>
      </w:r>
      <w:r>
        <w:rPr>
          <w:rFonts w:cs="微软雅黑"/>
          <w:b w:val="false"/>
          <w:bCs/>
          <w:sz w:val="24"/>
        </w:rPr>
        <w:t>xx</w:t>
      </w:r>
      <w:r>
        <w:rPr>
          <w:rFonts w:cs="微软雅黑"/>
          <w:b w:val="false"/>
          <w:bCs/>
          <w:sz w:val="24"/>
        </w:rPr>
        <w:t xml:space="preserve">石油化工机械有限公司实习。  </w:t>
      </w:r>
    </w:p>
    <w:p>
      <w:pPr>
        <w:pStyle w:val="Normal"/>
        <w:tabs>
          <w:tab w:val="clear" w:pos="420"/>
          <w:tab w:val="left" w:pos="4678" w:leader="none"/>
        </w:tabs>
        <w:jc w:val="left"/>
        <w:rPr>
          <w:rFonts w:cs="微软雅黑"/>
          <w:b w:val="false"/>
          <w:b w:val="false"/>
          <w:bCs/>
          <w:sz w:val="24"/>
        </w:rPr>
      </w:pPr>
      <w:r>
        <w:rPr>
          <w:rFonts w:cs="微软雅黑"/>
          <w:b w:val="false"/>
          <w:bCs/>
          <w:sz w:val="24"/>
        </w:rPr>
        <w:t xml:space="preserve">  </w:t>
      </w:r>
      <w:r>
        <w:rPr>
          <w:rFonts w:cs="微软雅黑"/>
          <w:b w:val="false"/>
          <w:bCs/>
          <w:sz w:val="24"/>
        </w:rPr>
        <w:t>2012.9</w:t>
      </w:r>
      <w:r>
        <w:rPr>
          <w:rFonts w:cs="微软雅黑"/>
          <w:b w:val="false"/>
          <w:bCs/>
          <w:sz w:val="24"/>
        </w:rPr>
        <w:t>在中石油</w:t>
      </w:r>
      <w:r>
        <w:rPr>
          <w:rFonts w:cs="微软雅黑"/>
          <w:b w:val="false"/>
          <w:bCs/>
          <w:sz w:val="24"/>
        </w:rPr>
        <w:t>xx</w:t>
      </w:r>
      <w:r>
        <w:rPr>
          <w:rFonts w:cs="微软雅黑"/>
          <w:b w:val="false"/>
          <w:bCs/>
          <w:sz w:val="24"/>
        </w:rPr>
        <w:t xml:space="preserve">石油二厂实习。    </w:t>
      </w:r>
    </w:p>
    <w:p>
      <w:pPr>
        <w:pStyle w:val="Normal"/>
        <w:tabs>
          <w:tab w:val="clear" w:pos="420"/>
          <w:tab w:val="left" w:pos="4678" w:leader="none"/>
        </w:tabs>
        <w:jc w:val="left"/>
        <w:rPr>
          <w:rFonts w:cs="微软雅黑"/>
          <w:b w:val="false"/>
          <w:b w:val="false"/>
          <w:bCs/>
          <w:sz w:val="24"/>
        </w:rPr>
      </w:pPr>
      <w:r>
        <w:rPr>
          <w:rFonts w:cs="微软雅黑"/>
          <w:b w:val="false"/>
          <w:bCs/>
          <w:sz w:val="24"/>
        </w:rPr>
        <w:t xml:space="preserve"> </w:t>
      </w:r>
      <w:r>
        <w:rPr>
          <w:rFonts w:cs="微软雅黑"/>
          <w:b w:val="false"/>
          <w:bCs/>
          <w:sz w:val="24"/>
        </w:rPr>
        <w:t>本人在寒暑假期间担任过超市收银员、家教、发传单等工作。</w:t>
      </w:r>
    </w:p>
    <w:p>
      <w:pPr>
        <w:pStyle w:val="Normal"/>
        <w:tabs>
          <w:tab w:val="clear" w:pos="420"/>
          <w:tab w:val="left" w:pos="4678" w:leader="none"/>
        </w:tabs>
        <w:jc w:val="left"/>
        <w:rPr>
          <w:rFonts w:cs="微软雅黑"/>
          <w:b w:val="false"/>
          <w:b w:val="false"/>
          <w:bCs/>
          <w:sz w:val="21"/>
        </w:rPr>
      </w:pPr>
      <w:r>
        <w:rPr>
          <w:rFonts w:cs="微软雅黑"/>
          <w:b w:val="false"/>
          <w:bCs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2575</wp:posOffset>
                </wp:positionH>
                <wp:positionV relativeFrom="paragraph">
                  <wp:posOffset>423545</wp:posOffset>
                </wp:positionV>
                <wp:extent cx="1769745" cy="636270"/>
                <wp:effectExtent l="0" t="0" r="0" b="0"/>
                <wp:wrapNone/>
                <wp:docPr id="10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636120"/>
                          <a:chOff x="0" y="0"/>
                          <a:chExt cx="1769760" cy="63612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3956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473" h="900473">
                                <a:moveTo>
                                  <a:pt x="347074" y="203047"/>
                                </a:moveTo>
                                <a:lnTo>
                                  <a:pt x="692767" y="451973"/>
                                </a:lnTo>
                                <a:lnTo>
                                  <a:pt x="347074" y="700898"/>
                                </a:lnTo>
                                <a:lnTo>
                                  <a:pt x="347074" y="203047"/>
                                </a:lnTo>
                                <a:close/>
                                <a:moveTo>
                                  <a:pt x="450237" y="63807"/>
                                </a:moveTo>
                                <a:cubicBezTo>
                                  <a:pt x="236817" y="63807"/>
                                  <a:pt x="63807" y="236817"/>
                                  <a:pt x="63807" y="450237"/>
                                </a:cubicBezTo>
                                <a:cubicBezTo>
                                  <a:pt x="63807" y="663656"/>
                                  <a:pt x="236817" y="836666"/>
                                  <a:pt x="450237" y="836666"/>
                                </a:cubicBezTo>
                                <a:cubicBezTo>
                                  <a:pt x="663656" y="836666"/>
                                  <a:pt x="836666" y="663656"/>
                                  <a:pt x="836666" y="450237"/>
                                </a:cubicBezTo>
                                <a:cubicBezTo>
                                  <a:pt x="836666" y="236817"/>
                                  <a:pt x="663656" y="63807"/>
                                  <a:pt x="450237" y="63807"/>
                                </a:cubicBezTo>
                                <a:close/>
                                <a:moveTo>
                                  <a:pt x="450237" y="0"/>
                                </a:moveTo>
                                <a:cubicBezTo>
                                  <a:pt x="698895" y="0"/>
                                  <a:pt x="900473" y="201578"/>
                                  <a:pt x="900473" y="450237"/>
                                </a:cubicBezTo>
                                <a:cubicBezTo>
                                  <a:pt x="900473" y="698895"/>
                                  <a:pt x="698895" y="900473"/>
                                  <a:pt x="450237" y="900473"/>
                                </a:cubicBezTo>
                                <a:cubicBezTo>
                                  <a:pt x="201578" y="900473"/>
                                  <a:pt x="0" y="698895"/>
                                  <a:pt x="0" y="450237"/>
                                </a:cubicBezTo>
                                <a:cubicBezTo>
                                  <a:pt x="0" y="201578"/>
                                  <a:pt x="201578" y="0"/>
                                  <a:pt x="4502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0"/>
                            <a:ext cx="133344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22.25pt;margin-top:33.35pt;width:139.35pt;height:50.1pt" coordorigin="-445,667" coordsize="2787,1002">
                <v:shape id="shape_0" ID="播放 10" coordsize="900473,900473" path="m347074,203047l692767,451973l347074,700898l347074,203047xm450237,63807c236817,63807,63807,236817,63807,450237c63807,663656,236817,836666,450237,836666c663656,836666,836666,663656,836666,450237c836666,236817,663656,63807,450237,63807xm450237,0c698895,0,900473,201578,900473,450237c900473,698895,698895,900473,450237,900473c201578,900473,0,698895,0,450237c0,201578,201578,0,450237,0xe" fillcolor="#003300" stroked="f" o:allowincell="f" style="position:absolute;left:-445;top:715;width:622;height:621;mso-wrap-style:none;v-text-anchor:middle">
                  <v:fill o:detectmouseclick="t" type="solid" color2="#ffccff"/>
                  <v:stroke color="#3465a4" joinstyle="round" endcap="flat"/>
                  <w10:wrap type="none"/>
                </v:shape>
                <v:shape id="shape_0" stroked="f" o:allowincell="f" style="position:absolute;left:242;top:667;width:2099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922655</wp:posOffset>
                </wp:positionV>
                <wp:extent cx="5179060" cy="25819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 xml:space="preserve">本人性格成熟稳重，待人真诚，为人诚实谦逊。工作勤奋，认真负责，能吃苦耐劳，尽职尽责，有耐心。具有亲和力，平易近人，善于与人沟通。   学习刻苦认真，成绩优秀，品学兼优，大二通过英语四级和计算机二级。    在平时学校生活中，做过很多兼职，亲身体会了各种工作的不同运作程序和处事方法，锻炼成了吃苦耐劳的精神，并从工作中体会到乐趣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203.3pt;mso-wrap-distance-left:9.05pt;mso-wrap-distance-right:9.05pt;mso-wrap-distance-top:0pt;mso-wrap-distance-bottom:0pt;margin-top:72.65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 xml:space="preserve">本人性格成熟稳重，待人真诚，为人诚实谦逊。工作勤奋，认真负责，能吃苦耐劳，尽职尽责，有耐心。具有亲和力，平易近人，善于与人沟通。   学习刻苦认真，成绩优秀，品学兼优，大二通过英语四级和计算机二级。    在平时学校生活中，做过很多兼职，亲身体会了各种工作的不同运作程序和处事方法，锻炼成了吃苦耐劳的精神，并从工作中体会到乐趣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color w:val="FF0000"/>
        <w:sz w:val="20"/>
        <w:szCs w:val="20"/>
        <w:shd w:fill="FBFCFC" w:val="clear"/>
      </w:rPr>
    </w:pPr>
    <w:r>
      <w:rPr>
        <w:rFonts w:cs="Times New Roman" w:ascii="Times New Roman" w:hAnsi="Times New Roman"/>
        <w:color w:val="FF0000"/>
        <w:sz w:val="20"/>
        <w:szCs w:val="20"/>
        <w:shd w:fill="FBFCFC" w:val="clea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color w:val="FF0000"/>
        <w:sz w:val="20"/>
        <w:szCs w:val="20"/>
        <w:shd w:fill="FBFCFC" w:val="clear"/>
      </w:rPr>
    </w:pPr>
    <w:r>
      <w:rPr>
        <w:rFonts w:cs="Times New Roman" w:ascii="Times New Roman" w:hAnsi="Times New Roman"/>
        <w:color w:val="FF0000"/>
        <w:sz w:val="20"/>
        <w:szCs w:val="20"/>
        <w:shd w:fill="FBFCFC" w:val="clear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微软雅黑" w:hAnsi="微软雅黑" w:eastAsia="微软雅黑" w:cs="微软雅黑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ascii="微软雅黑" w:hAnsi="微软雅黑" w:eastAsia="微软雅黑" w:cs="微软雅黑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5:00Z</dcterms:created>
  <dc:creator>WYSJ</dc:creator>
  <dc:description/>
  <dc:language>en-US</dc:language>
  <cp:lastModifiedBy>Administrator</cp:lastModifiedBy>
  <dcterms:modified xsi:type="dcterms:W3CDTF">2017-05-09T02:1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