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83883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hd w:fill="FBFCFC" w:val="clea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84480</wp:posOffset>
                </wp:positionV>
                <wp:extent cx="5943600" cy="842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/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;hakuyoxingshu7000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;hakuyoxingshu7000" w:cs="华文细黑;hakuyoxingshu7000" w:ascii="华文细黑;hakuyoxingshu7000" w:hAnsi="华文细黑;hakuyoxingshu7000"/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i/>
                                      <w:color w:val="008080"/>
                                      <w:sz w:val="18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出生日期：年月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毕业时间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105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教育程度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电子邮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i/>
                                        <w:color w:val="080808"/>
                                        <w:szCs w:val="21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8080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80808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求职意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90"/>
                                    <w:rPr>
                                      <w:rFonts w:ascii="华文细黑;hakuyoxingshu7000" w:hAnsi="华文细黑;hakuyoxingshu7000" w:eastAsia="华文细黑;hakuyoxingshu7000" w:cs="华文细黑;hakuyoxingshu7000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;hakuyoxingshu7000" w:cs="华文细黑;hakuyoxingshu7000" w:ascii="华文细黑;hakuyoxingshu7000" w:hAnsi="华文细黑;hakuyoxingshu7000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毕业学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时间：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月——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 w:cs="华文细黑;hakuyoxingshu7000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;hakuyoxingshu7000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时间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>时间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时间：年月——年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证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获取时间：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20xx-xx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证书名称：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获取时间：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20xx-xx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证书名称：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成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获取时间：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20xx-xx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证书名称：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成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个人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szCs w:val="21"/>
                                    </w:rPr>
                                    <w:t>计算机水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i/>
                                      <w:i/>
                                      <w:color w:val="B126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i/>
                                      <w:color w:val="B1262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9BBB59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99FF"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3.2pt;mso-wrap-distance-left:9.05pt;mso-wrap-distance-right:9.05pt;mso-wrap-distance-top:0pt;mso-wrap-distance-bottom:0pt;margin-top:-2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/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9BBB59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细黑;hakuyoxingshu7000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hakuyoxingshu7000" w:cs="华文细黑;hakuyoxingshu7000" w:ascii="华文细黑;hakuyoxingshu7000" w:hAnsi="华文细黑;hakuyoxingshu7000"/>
                                <w:b/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/>
                                <w:color w:val="008080"/>
                                <w:sz w:val="18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 xml:space="preserve">出生日期：年月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毕业时间：年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 xml:space="preserve">教育程度：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电子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i/>
                                  <w:color w:val="080808"/>
                                  <w:szCs w:val="21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i/>
                                <w:color w:val="08080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80808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xxxxxxxxxxx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9BBB59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求职意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90"/>
                              <w:rPr>
                                <w:rFonts w:ascii="华文细黑;hakuyoxingshu7000" w:hAnsi="华文细黑;hakuyoxingshu7000" w:eastAsia="华文细黑;hakuyoxingshu7000" w:cs="华文细黑;hakuyoxingshu7000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hakuyoxingshu7000" w:cs="华文细黑;hakuyoxingshu7000" w:ascii="华文细黑;hakuyoxingshu7000" w:hAnsi="华文细黑;hakuyoxingshu7000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9BBB59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毕业学校：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时间：年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月——年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 w:cs="华文细黑;hakuyoxingshu7000"/>
                                <w:b/>
                                <w:b/>
                                <w:i/>
                                <w:i/>
                                <w:color w:val="9BBB59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细黑;hakuyoxingshu7000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2051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31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时间：年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>时间：年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 xml:space="preserve">时间：年月——年月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9BBB59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证书信息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获取时间：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20xx-xx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证书名称：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获取时间：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20xx-xx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证书名称：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成绩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获取时间：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20xx-xx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证书名称：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成绩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9BBB59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个人能力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Cs w:val="21"/>
                              </w:rPr>
                              <w:t>计算机水平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i/>
                                <w:i/>
                                <w:color w:val="B1262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/>
                                <w:color w:val="B126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9BBB59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99FF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5535433@qq.com" TargetMode="External"/><Relationship Id="rId4" Type="http://schemas.openxmlformats.org/officeDocument/2006/relationships/hyperlink" Target="mailto:24553543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