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水彩荷花个人简历封面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724650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美术专业求职简历封面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724650" cy="970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女生粉色精美简历封面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56700" cy="12941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129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9:00Z</dcterms:created>
  <dc:creator>Administrator</dc:creator>
  <dc:description/>
  <dc:language>en-US</dc:language>
  <cp:lastModifiedBy>Administrator</cp:lastModifiedBy>
  <dcterms:modified xsi:type="dcterms:W3CDTF">2016-03-10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