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1116965</wp:posOffset>
            </wp:positionV>
            <wp:extent cx="7560310" cy="109162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1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154305</wp:posOffset>
                </wp:positionV>
                <wp:extent cx="5566410" cy="235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0"/>
                                <w:szCs w:val="18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0"/>
                                <w:szCs w:val="18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85.75pt;mso-wrap-distance-left:9.05pt;mso-wrap-distance-right:9.05pt;mso-wrap-distance-top:0pt;mso-wrap-distance-bottom:0pt;margin-top:12.15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180"/>
                          <w:szCs w:val="180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80"/>
                          <w:szCs w:val="18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3-09T01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