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792480</wp:posOffset>
                </wp:positionV>
                <wp:extent cx="139001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sz w:val="2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sz w:val="20"/>
                                <w:szCs w:val="21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1pt;mso-wrap-distance-left:9.05pt;mso-wrap-distance-right:9.05pt;mso-wrap-distance-top:0pt;mso-wrap-distance-bottom:0pt;margin-top:62.4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sz w:val="2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sz w:val="20"/>
                          <w:szCs w:val="21"/>
                          <w:u w:val="singl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990</wp:posOffset>
                </wp:positionH>
                <wp:positionV relativeFrom="paragraph">
                  <wp:posOffset>-130810</wp:posOffset>
                </wp:positionV>
                <wp:extent cx="1579880" cy="6953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0B9EA"/>
                                <w:sz w:val="44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0B9EA"/>
                                <w:sz w:val="44"/>
                                <w:szCs w:val="4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60B9EA"/>
                                <w:sz w:val="44"/>
                                <w:szCs w:val="48"/>
                                <w:lang w:val="en-US" w:eastAsia="zh-CN"/>
                              </w:rPr>
                              <w:t>的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4.75pt;mso-wrap-distance-left:9.05pt;mso-wrap-distance-right:9.05pt;mso-wrap-distance-top:0pt;mso-wrap-distance-bottom:0pt;margin-top:-10.3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0B9EA"/>
                          <w:sz w:val="44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60B9EA"/>
                          <w:sz w:val="44"/>
                          <w:szCs w:val="48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60B9EA"/>
                          <w:sz w:val="44"/>
                          <w:szCs w:val="48"/>
                          <w:lang w:val="en-US" w:eastAsia="zh-CN"/>
                        </w:rPr>
                        <w:t>的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131445</wp:posOffset>
                </wp:positionV>
                <wp:extent cx="3456940" cy="18478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微软雅黑" w:cs="微软雅黑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5.5pt;mso-wrap-distance-left:9.05pt;mso-wrap-distance-right:9.05pt;mso-wrap-distance-top:0pt;mso-wrap-distance-bottom:0pt;margin-top:-10.3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6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微软雅黑" w:cs="微软雅黑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015</wp:posOffset>
                </wp:positionH>
                <wp:positionV relativeFrom="paragraph">
                  <wp:posOffset>370205</wp:posOffset>
                </wp:positionV>
                <wp:extent cx="996950" cy="1367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AEF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AEFC" strokeweight="0pt" style="position:absolute;rotation:-0;width:78.5pt;height:107.7pt;mso-wrap-distance-left:9.05pt;mso-wrap-distance-right:9.05pt;mso-wrap-distance-top:0pt;mso-wrap-distance-bottom:0pt;margin-top:29.15pt;mso-position-vertical-relative:text;margin-left:29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717165</wp:posOffset>
                </wp:positionV>
                <wp:extent cx="5904230" cy="2047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1.25pt;mso-wrap-distance-left:9.05pt;mso-wrap-distance-right:9.05pt;mso-wrap-distance-top:0pt;mso-wrap-distance-bottom:0pt;margin-top:213.9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5232400</wp:posOffset>
                </wp:positionV>
                <wp:extent cx="5904230" cy="1048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82.55pt;mso-wrap-distance-left:9.05pt;mso-wrap-distance-right:9.05pt;mso-wrap-distance-top:0pt;mso-wrap-distance-bottom:0pt;margin-top:412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6661150</wp:posOffset>
                </wp:positionV>
                <wp:extent cx="5904230" cy="65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1.8pt;mso-wrap-distance-left:9.05pt;mso-wrap-distance-right:9.05pt;mso-wrap-distance-top:0pt;mso-wrap-distance-bottom:0pt;margin-top:524.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7766685</wp:posOffset>
                </wp:positionV>
                <wp:extent cx="5904230" cy="743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8.55pt;mso-wrap-distance-left:9.05pt;mso-wrap-distance-right:9.05pt;mso-wrap-distance-top:0pt;mso-wrap-distance-bottom:0pt;margin-top:611.5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325</wp:posOffset>
          </wp:positionH>
          <wp:positionV relativeFrom="paragraph">
            <wp:posOffset>-561975</wp:posOffset>
          </wp:positionV>
          <wp:extent cx="7567930" cy="1070356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7:00Z</dcterms:created>
  <dc:creator>Administrator</dc:creator>
  <dc:description/>
  <dc:language>en-US</dc:language>
  <cp:lastModifiedBy>Administrator</cp:lastModifiedBy>
  <dcterms:modified xsi:type="dcterms:W3CDTF">2016-03-02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