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花香袭人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的个人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4847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水墨梅花求职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83680" cy="930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粉嫩的鲜花个人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56700" cy="1294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129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5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ianli-sky.com/jianlimubanxiaza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9:00Z</dcterms:created>
  <dc:creator>Administrator</dc:creator>
  <dc:description/>
  <dc:language>en-US</dc:language>
  <cp:lastModifiedBy>Administrator</cp:lastModifiedBy>
  <dcterms:modified xsi:type="dcterms:W3CDTF">2016-03-15T0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