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个人简历封面下载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  <w:t>（一）</w:t>
      </w:r>
      <w:r>
        <w:rPr>
          <w:lang w:eastAsia="zh-CN"/>
        </w:rPr>
        <w:drawing>
          <wp:inline distT="0" distB="0" distL="0" distR="0">
            <wp:extent cx="5667375" cy="799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个人简历封面下载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  <w:t>（二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  <w:drawing>
          <wp:inline distT="0" distB="0" distL="0" distR="0">
            <wp:extent cx="5667375" cy="802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个人简历封面下载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  <w:t>（三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  <w:drawing>
          <wp:inline distT="0" distB="0" distL="0" distR="0">
            <wp:extent cx="5657850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u5.com/s?wd=&#20010;&#20154;&#31616;&#21382;&#23553;&#38754;&#19979;&#36733;&amp;citype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ku5.com/s?wd=&#20010;&#20154;&#31616;&#21382;&#23553;&#38754;&#19979;&#36733;&amp;citype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iku5.com/s?wd=&#20010;&#20154;&#31616;&#21382;&#23553;&#38754;&#19979;&#36733;&amp;citype=0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5:00Z</dcterms:created>
  <dc:creator>Administrator</dc:creator>
  <dc:description/>
  <dc:language>en-US</dc:language>
  <cp:lastModifiedBy>Administrator</cp:lastModifiedBy>
  <dcterms:modified xsi:type="dcterms:W3CDTF">2016-03-11T18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