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2063"/>
        <w:gridCol w:w="3918"/>
        <w:gridCol w:w="1588"/>
      </w:tblGrid>
      <w:tr>
        <w:trPr/>
        <w:tc>
          <w:tcPr>
            <w:tcW w:w="8050" w:type="dxa"/>
            <w:gridSpan w:val="3"/>
            <w:tcBorders/>
          </w:tcPr>
          <w:p>
            <w:pPr>
              <w:pStyle w:val="Normal"/>
              <w:spacing w:lineRule="atLeast" w:line="505" w:before="63" w:after="42"/>
              <w:jc w:val="center"/>
              <w:rPr>
                <w:rFonts w:ascii="Times New Roman" w:hAnsi="Times New Roman" w:eastAsia="宋体" w:cs="Times New Roman"/>
                <w:sz w:val="4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4"/>
                <w:lang w:val="en-US" w:eastAsia="zh-CN"/>
              </w:rPr>
              <w:t>xxx</w:t>
            </w:r>
          </w:p>
        </w:tc>
        <w:tc>
          <w:tcPr>
            <w:tcW w:w="1588" w:type="dxa"/>
            <w:vMerge w:val="restart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/>
        <w:tc>
          <w:tcPr>
            <w:tcW w:w="8050" w:type="dxa"/>
            <w:gridSpan w:val="3"/>
            <w:tcBorders/>
            <w:vAlign w:val="center"/>
          </w:tcPr>
          <w:p>
            <w:pPr>
              <w:pStyle w:val="Normal"/>
              <w:spacing w:lineRule="atLeast" w:line="241" w:before="21" w:after="21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No.67,Lane123,Job Road, Job Distrinc,Shanghai,China </w:t>
            </w:r>
          </w:p>
        </w:tc>
        <w:tc>
          <w:tcPr>
            <w:tcW w:w="1588" w:type="dxa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4132" w:type="dxa"/>
            <w:gridSpan w:val="2"/>
            <w:tcBorders/>
            <w:vAlign w:val="center"/>
          </w:tcPr>
          <w:p>
            <w:pPr>
              <w:pStyle w:val="Normal"/>
              <w:spacing w:lineRule="atLeast" w:line="241" w:before="21" w:after="21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(+86) 138-0013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****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tLeast" w:line="241" w:before="21" w:after="21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(86-10) 6505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****</w:t>
            </w:r>
          </w:p>
        </w:tc>
        <w:tc>
          <w:tcPr>
            <w:tcW w:w="1588" w:type="dxa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8050" w:type="dxa"/>
            <w:gridSpan w:val="3"/>
            <w:tcBorders/>
            <w:vAlign w:val="center"/>
          </w:tcPr>
          <w:p>
            <w:pPr>
              <w:pStyle w:val="Normal"/>
              <w:spacing w:lineRule="atLeast" w:line="241" w:before="21" w:after="21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zh-CN"/>
              </w:rPr>
              <w:t>http://www.jianli-sky.com/</w:t>
            </w:r>
          </w:p>
        </w:tc>
        <w:tc>
          <w:tcPr>
            <w:tcW w:w="1588" w:type="dxa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206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 w:before="85" w:after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ob Objective</w:t>
            </w:r>
          </w:p>
        </w:tc>
        <w:tc>
          <w:tcPr>
            <w:tcW w:w="5981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 w:before="85" w:after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ntry Level in Strategy Consulting</w:t>
            </w:r>
          </w:p>
        </w:tc>
        <w:tc>
          <w:tcPr>
            <w:tcW w:w="1588" w:type="dxa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50" w:type="dxa"/>
            <w:gridSpan w:val="3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8" w:type="dxa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8050" w:type="dxa"/>
            <w:gridSpan w:val="3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75" w:before="42" w:after="4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ducation</w:t>
            </w:r>
          </w:p>
        </w:tc>
        <w:tc>
          <w:tcPr>
            <w:tcW w:w="1588" w:type="dxa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</w:rPr>
      </w:pPr>
      <w:r>
        <w:rPr>
          <w:rFonts w:eastAsia="Times New Roman" w:cs="Times New Roman" w:ascii="Times New Roman" w:hAnsi="Times New Roman"/>
          <w:vanish/>
          <w:sz w:val="24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4871"/>
        <w:gridCol w:w="1663"/>
        <w:gridCol w:w="1560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34" w:after="34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spacing w:lineRule="atLeast" w:line="230" w:before="34" w:after="34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Peking Uninversity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tLeast" w:line="230" w:before="34" w:after="34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0.9-2014.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230" w:before="34" w:after="34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BEIJI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2278"/>
        <w:gridCol w:w="3013"/>
        <w:gridCol w:w="2804"/>
      </w:tblGrid>
      <w:tr>
        <w:trPr/>
        <w:tc>
          <w:tcPr>
            <w:tcW w:w="1542" w:type="dxa"/>
            <w:tcBorders/>
          </w:tcPr>
          <w:p>
            <w:pPr>
              <w:pStyle w:val="Normal"/>
              <w:spacing w:lineRule="atLeast" w:line="23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B.S in Microelectronics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Expected in July 2014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GPA:3.4/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5301"/>
        <w:gridCol w:w="2795"/>
      </w:tblGrid>
      <w:tr>
        <w:trPr/>
        <w:tc>
          <w:tcPr>
            <w:tcW w:w="1542" w:type="dxa"/>
            <w:tcBorders/>
          </w:tcPr>
          <w:p>
            <w:pPr>
              <w:pStyle w:val="Normal"/>
              <w:spacing w:lineRule="atLeast" w:line="23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ouble Major in Eocnomics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GPA:3.5/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1394"/>
        <w:gridCol w:w="6701"/>
      </w:tblGrid>
      <w:tr>
        <w:trPr/>
        <w:tc>
          <w:tcPr>
            <w:tcW w:w="1542" w:type="dxa"/>
            <w:tcBorders/>
          </w:tcPr>
          <w:p>
            <w:pPr>
              <w:pStyle w:val="Normal"/>
              <w:spacing w:lineRule="atLeast" w:line="23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in Courses:</w:t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rporate Finance, Accountin, Monetary and Banking, etc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1" w:after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"/>
        </w:rPr>
      </w:pPr>
      <w:r>
        <w:rPr>
          <w:rFonts w:eastAsia="Times New Roman" w:cs="Times New Roman" w:ascii="Times New Roman" w:hAnsi="Times New Roman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275" w:before="42" w:after="4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ofessional Experienc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</w:rPr>
      </w:pPr>
      <w:r>
        <w:rPr>
          <w:rFonts w:eastAsia="Times New Roman" w:cs="Times New Roman" w:ascii="Times New Roman" w:hAnsi="Times New Roman"/>
          <w:vanish/>
          <w:sz w:val="24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4886"/>
        <w:gridCol w:w="1618"/>
        <w:gridCol w:w="1590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29" w:after="2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tLeast" w:line="230" w:before="29" w:after="2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Procter &amp; Gamble Co.Ltd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230" w:before="29" w:after="29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0.6-2010.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tLeast" w:line="230" w:before="29" w:after="29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GUANGZHOU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29" w:after="2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spacing w:lineRule="atLeast" w:line="230" w:before="29" w:after="2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>Summer Intern in Consumer &amp; Market Knowledge Department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spacing w:lineRule="atLeast" w:line="23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eived intensive training, including quantitative and qualiatative research techniques, Hair Gare Consumer Model, etc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spacing w:lineRule="atLeast" w:line="23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ed and finished a project which aimed to find out the key drivers of successful line extensions and identify the righe rhythm of launching through research model establishment, data processin and analysi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spacing w:lineRule="atLeast" w:line="23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de a presentation to CMKleadership team and some Brand Managers,received a high praise, and got the full time offer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5156"/>
        <w:gridCol w:w="1304"/>
        <w:gridCol w:w="1635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29" w:after="2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spacing w:lineRule="atLeast" w:line="230" w:before="29" w:after="2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New House International Education Consulting Co.Ltd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230" w:before="29" w:after="29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8.0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tLeast" w:line="230" w:before="29" w:after="29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BEIJI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spacing w:lineRule="atLeast" w:line="23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he largest career training agency in Chin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spacing w:lineRule="atLeast" w:line="23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-wrote and co-published Interview Bibl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spacing w:lineRule="atLeast" w:line="23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elped to develop strategies for marketing and market educatio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</w:tcPr>
          <w:p>
            <w:pPr>
              <w:pStyle w:val="Normal"/>
              <w:spacing w:lineRule="atLeast" w:line="23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de business plan and PowerPoint for financi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1" w:after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"/>
        </w:rPr>
      </w:pPr>
      <w:r>
        <w:rPr>
          <w:rFonts w:eastAsia="Times New Roman" w:cs="Times New Roman" w:ascii="Times New Roman" w:hAnsi="Times New Roman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275" w:before="42" w:after="4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xtracurricular Activitie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</w:rPr>
      </w:pPr>
      <w:r>
        <w:rPr>
          <w:rFonts w:eastAsia="Times New Roman" w:cs="Times New Roman" w:ascii="Times New Roman" w:hAnsi="Times New Roman"/>
          <w:vanish/>
          <w:sz w:val="24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5051"/>
        <w:gridCol w:w="1559"/>
        <w:gridCol w:w="1485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29" w:after="2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051" w:type="dxa"/>
            <w:tcBorders/>
            <w:vAlign w:val="center"/>
          </w:tcPr>
          <w:p>
            <w:pPr>
              <w:pStyle w:val="Normal"/>
              <w:spacing w:lineRule="atLeast" w:line="230" w:before="29" w:after="2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International Business Contest for Students OVAL20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230" w:before="29" w:after="29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1.02-2011.0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30" w:before="29" w:after="29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OKYO,JAPA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he biggest business contest in Japan hosted by Tokyo University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elected out fo 200 applicants to participate the OVAL2009 Final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ed a team of Koresn and Japanese students to make a business prosal for Tokyo Entertainment Industry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 change of marketing strategy development and financial projectio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5337"/>
        <w:gridCol w:w="1529"/>
        <w:gridCol w:w="1230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29" w:after="2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spacing w:lineRule="atLeast" w:line="230" w:before="29" w:after="2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Association International des Etudiants en les Sciences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tLeast" w:line="230" w:before="29" w:after="29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9.06-2011.0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tLeast" w:line="230" w:before="29" w:after="29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BEIJI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29" w:after="2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spacing w:lineRule="atLeast" w:line="230" w:before="29" w:after="2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</w:rPr>
              <w:t>Economiqueset Commercials (AIESEC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he largest global student-run organization registered in U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Vice President Human Resource in Local Committee PKU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8096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•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elected to participate the AIESEC International Congress 200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1" w:after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"/>
        </w:rPr>
      </w:pPr>
      <w:r>
        <w:rPr>
          <w:rFonts w:eastAsia="Times New Roman" w:cs="Times New Roman" w:ascii="Times New Roman" w:hAnsi="Times New Roman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275" w:before="42" w:after="4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onors and Achievement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</w:rPr>
      </w:pPr>
      <w:r>
        <w:rPr>
          <w:rFonts w:eastAsia="Times New Roman" w:cs="Times New Roman" w:ascii="Times New Roman" w:hAnsi="Times New Roman"/>
          <w:vanish/>
          <w:sz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6820"/>
        <w:gridCol w:w="1276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>Peking University Olympics Scholarshi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8.1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6820"/>
        <w:gridCol w:w="1276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>Gold Medal of the 8th International Environmen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6.0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6820"/>
        <w:gridCol w:w="1276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>Project Olympic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6.0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5783"/>
        <w:gridCol w:w="2313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ed an environmental research,collected and analyzed data, and made the final presentations to the judges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NTALYA,TURKEY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1" w:after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"/>
        </w:rPr>
      </w:pPr>
      <w:r>
        <w:rPr>
          <w:rFonts w:eastAsia="Times New Roman" w:cs="Times New Roman" w:ascii="Times New Roman" w:hAnsi="Times New Roman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275" w:before="42" w:after="4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ersonal Skill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</w:rPr>
      </w:pPr>
      <w:r>
        <w:rPr>
          <w:rFonts w:eastAsia="Times New Roman" w:cs="Times New Roman" w:ascii="Times New Roman" w:hAnsi="Times New Roman"/>
          <w:vanish/>
          <w:sz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>IT Skill:</w:t>
            </w:r>
          </w:p>
        </w:tc>
        <w:tc>
          <w:tcPr>
            <w:tcW w:w="7711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requent User and Proficient Mastery of Word, Excel, Power Point, Visual C++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>Language:</w:t>
            </w:r>
          </w:p>
        </w:tc>
        <w:tc>
          <w:tcPr>
            <w:tcW w:w="7711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ative Cantonese, Fluent English, Basic Frenc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927"/>
        <w:gridCol w:w="555"/>
        <w:gridCol w:w="3148"/>
        <w:gridCol w:w="690"/>
        <w:gridCol w:w="944"/>
        <w:gridCol w:w="690"/>
        <w:gridCol w:w="1682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>Standardized Test:</w:t>
            </w:r>
          </w:p>
        </w:tc>
        <w:tc>
          <w:tcPr>
            <w:tcW w:w="555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GRE</w:t>
            </w:r>
          </w:p>
        </w:tc>
        <w:tc>
          <w:tcPr>
            <w:tcW w:w="314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2180(taken in High School)</w:t>
            </w:r>
          </w:p>
        </w:tc>
        <w:tc>
          <w:tcPr>
            <w:tcW w:w="690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OEFL</w:t>
            </w:r>
          </w:p>
        </w:tc>
        <w:tc>
          <w:tcPr>
            <w:tcW w:w="94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3</w:t>
            </w:r>
          </w:p>
        </w:tc>
        <w:tc>
          <w:tcPr>
            <w:tcW w:w="690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OEIC</w:t>
            </w:r>
          </w:p>
        </w:tc>
        <w:tc>
          <w:tcPr>
            <w:tcW w:w="1682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atLeast" w:line="23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sectPr>
      <w:type w:val="nextPage"/>
      <w:pgSz w:w="11906" w:h="16838"/>
      <w:pgMar w:left="1133" w:right="1133" w:gutter="0" w:header="0" w:top="85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0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0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0"/>
      <w:lang w:val="en-US" w:eastAsia="zh-CN" w:bidi="hi-I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18:47Z</dcterms:created>
  <dc:creator>Administrator</dc:creator>
  <dc:description/>
  <dc:language>en-US</dc:language>
  <cp:lastModifiedBy>Administrator</cp:lastModifiedBy>
  <dcterms:modified xsi:type="dcterms:W3CDTF">2016-03-04T03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