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730"/>
        <w:gridCol w:w="1650"/>
        <w:gridCol w:w="2190"/>
        <w:gridCol w:w="1445"/>
        <w:gridCol w:w="226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 名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eastAsia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性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 xml:space="preserve"> 别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男</w:t>
            </w:r>
          </w:p>
        </w:tc>
        <w:tc>
          <w:tcPr>
            <w:tcW w:w="16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历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大学本科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民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 xml:space="preserve"> 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6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出生日期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党员</w:t>
            </w:r>
          </w:p>
        </w:tc>
        <w:tc>
          <w:tcPr>
            <w:tcW w:w="16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籍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 xml:space="preserve"> 贯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甘肃省会宁县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良好</w:t>
            </w:r>
          </w:p>
        </w:tc>
        <w:tc>
          <w:tcPr>
            <w:tcW w:w="16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兰州理工大学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专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 xml:space="preserve"> 业</w:t>
            </w:r>
          </w:p>
        </w:tc>
        <w:tc>
          <w:tcPr>
            <w:tcW w:w="3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土木工程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邮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 xml:space="preserve"> 箱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  <w:lang w:eastAsia="zh-CN"/>
              </w:rPr>
              <w:t>http://www.jianli-sky.com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3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87××××××××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教育背景</w:t>
            </w:r>
          </w:p>
        </w:tc>
        <w:tc>
          <w:tcPr>
            <w:tcW w:w="8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both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 xml:space="preserve">2006.09—2009.06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会宁一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both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09.09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现在   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兰州理工大学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主修课程</w:t>
            </w:r>
          </w:p>
        </w:tc>
        <w:tc>
          <w:tcPr>
            <w:tcW w:w="8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本专业培养掌握工程力学、流体力学、岩土力学和结构设计的基本理论和基本知识，具备从事土木工程项目的规划、设计、研究开发、施工及管理的能力，能在工业厂房与民用房屋建筑工程、道路桥梁工程等方面从事设计、研究、施工、教育、管理、投资和技术开发等工程技术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主要科目有：《理论力学》，《材料力学》，《结构力学》，《弹性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学》，《流体力学》，《混凝土结构设计及其原理》，《砌体结构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及其原理》、《钢结构设计原理》，《房屋建筑学》，《土力学与基础工程》，《建筑施工》，《建筑工程概预算》、《计高层建筑结构抗震与设计》，《空间网架结构》，《土木工程制图》，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辅助制图》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主要课程设计有：房屋建筑设计、双向板肋梁楼盖设计，钢结构设计，施工组织设计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毕业设计为：多层框架结构工业厂房设计。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获得的证书</w:t>
            </w:r>
          </w:p>
        </w:tc>
        <w:tc>
          <w:tcPr>
            <w:tcW w:w="8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、英语四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、英语六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、计算机二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、机动车驾驶证Ｃ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br/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获得的奖励</w:t>
            </w:r>
          </w:p>
        </w:tc>
        <w:tc>
          <w:tcPr>
            <w:tcW w:w="8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16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更多简历表格请访问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444444"/>
                  <w:spacing w:val="0"/>
                  <w:kern w:val="0"/>
                  <w:sz w:val="21"/>
                  <w:szCs w:val="21"/>
                  <w:lang w:val="en-US" w:eastAsia="zh-CN" w:bidi="ar"/>
                </w:rPr>
                <w:t>http://www.jianli-sky.com/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，祝您生活愉快！（按住键盘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ctr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键，再用鼠标点链接就可以直接打开网站，不用复制到浏览器的）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计算机水平</w:t>
            </w:r>
          </w:p>
        </w:tc>
        <w:tc>
          <w:tcPr>
            <w:tcW w:w="8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掌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PK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软件基本应用方法，会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Wor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等常用的办公软件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外语水平</w:t>
            </w:r>
          </w:p>
        </w:tc>
        <w:tc>
          <w:tcPr>
            <w:tcW w:w="8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英语国家四级，英语国家六级，具备基本的听、说、读、写能力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兴趣爱好</w:t>
            </w:r>
          </w:p>
        </w:tc>
        <w:tc>
          <w:tcPr>
            <w:tcW w:w="8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读书、跑步、象棋、乒乓球等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社会经历</w:t>
            </w:r>
          </w:p>
        </w:tc>
        <w:tc>
          <w:tcPr>
            <w:tcW w:w="8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     在兰州市多个工地参加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识</w:t>
            </w:r>
            <w:hyperlink r:id="rId3" w:tgtFrame="http://jianli.cnrencai.com/jianlibiaoge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444444"/>
                  <w:spacing w:val="0"/>
                  <w:sz w:val="21"/>
                  <w:szCs w:val="21"/>
                </w:rPr>
                <w:t>实习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     参加测量实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     房屋建筑学课程设计实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     兰州市钢结构车间参观网架生产实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     在兰州一建施工工地实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 在兰州市第三建筑公司施工工地学习桩基施工技术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自我评价</w:t>
            </w:r>
          </w:p>
        </w:tc>
        <w:tc>
          <w:tcPr>
            <w:tcW w:w="8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、对建筑行业兴趣浓厚，在校踏实学习建筑设计理论，成绩优异，并多次参加课外实习，注意理论与实践的紧密结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、性格开朗，待人诚恳，喜好结交志同道合的朋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、喜欢体育锻炼，强壮的体魄可以承担各种艰苦工作。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求职意向</w:t>
            </w:r>
          </w:p>
        </w:tc>
        <w:tc>
          <w:tcPr>
            <w:tcW w:w="8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施工，设计，工程管理等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9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备注：如能被贵单位录用，我必将勤恳努力、不断学习，随时吸收新的知识，做到我所能做到的最好。把握机会，不怕挫折，坚定信念，积极进取，为单位的事业发展倾尽微薄之力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yperlink" Target="http://shixi.cnrenca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49:00Z</dcterms:created>
  <dc:creator>Administrator</dc:creator>
  <dc:description/>
  <dc:language>en-US</dc:language>
  <cp:lastModifiedBy>Administrator</cp:lastModifiedBy>
  <dcterms:modified xsi:type="dcterms:W3CDTF">2016-03-07T06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