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026160</wp:posOffset>
                </wp:positionV>
                <wp:extent cx="6695440" cy="2143760"/>
                <wp:effectExtent l="0" t="0" r="0" b="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21438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95b3d7" stroked="f" o:allowincell="f" style="position:absolute;margin-left:-20.7pt;margin-top:-80.8pt;width:527.15pt;height:168.75pt;mso-wrap-style:none;v-text-anchor:middle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4585</wp:posOffset>
                </wp:positionH>
                <wp:positionV relativeFrom="paragraph">
                  <wp:posOffset>-930910</wp:posOffset>
                </wp:positionV>
                <wp:extent cx="438150" cy="10829925"/>
                <wp:effectExtent l="0" t="635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8298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95b3d7" stroked="f" o:allowincell="f" style="position:absolute;margin-left:-88.55pt;margin-top:-73.3pt;width:34.45pt;height:852.7pt;mso-wrap-style:none;v-text-anchor:middle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1044575</wp:posOffset>
                </wp:positionV>
                <wp:extent cx="429260" cy="10829925"/>
                <wp:effectExtent l="0" t="635" r="0" b="0"/>
                <wp:wrapNone/>
                <wp:docPr id="3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0829880"/>
                        </a:xfrm>
                        <a:prstGeom prst="rect">
                          <a:avLst/>
                        </a:prstGeom>
                        <a:solidFill>
                          <a:srgbClr val="376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#376092" stroked="f" o:allowincell="f" style="position:absolute;margin-left:-54pt;margin-top:-82.25pt;width:33.75pt;height:852.7pt;mso-wrap-style:none;v-text-anchor:middle">
                <v:fill o:detectmouseclick="t" type="solid" color2="#c89f6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-777240</wp:posOffset>
                </wp:positionV>
                <wp:extent cx="1422400" cy="781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61.2pt;mso-position-vertical-relative:text;margin-left:2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>xxx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6055</wp:posOffset>
                </wp:positionH>
                <wp:positionV relativeFrom="paragraph">
                  <wp:posOffset>-103505</wp:posOffset>
                </wp:positionV>
                <wp:extent cx="2847975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电话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邮件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宋体"/>
                                  <w:lang w:eastAsia="zh-CN"/>
                                </w:rPr>
                                <w:t>http://www.jianli-sky.com/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地址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求职意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81pt;mso-wrap-distance-left:9.05pt;mso-wrap-distance-right:9.05pt;mso-wrap-distance-top:0pt;mso-wrap-distance-bottom:0pt;margin-top:-8.15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电话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邮件：</w:t>
                      </w:r>
                      <w:hyperlink r:id="rId3">
                        <w:r>
                          <w:rPr>
                            <w:rStyle w:val="InternetLink"/>
                            <w:rFonts w:eastAsia="宋体"/>
                            <w:lang w:eastAsia="zh-CN"/>
                          </w:rPr>
                          <w:t>http://www.jianli-sky.com/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地址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eastAsia="zh-CN"/>
                        </w:rPr>
                        <w:t>求职意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-679450</wp:posOffset>
                </wp:positionV>
                <wp:extent cx="1189990" cy="1609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26.7pt;mso-wrap-distance-left:9.05pt;mso-wrap-distance-right:9.05pt;mso-wrap-distance-top:0pt;mso-wrap-distance-bottom:0pt;margin-top:-53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86995</wp:posOffset>
                </wp:positionV>
                <wp:extent cx="6682740" cy="15240"/>
                <wp:effectExtent l="19050" t="19050" r="19050" b="1905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3040" cy="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7609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1pt;margin-top:6.85pt;width:526.15pt;height:1.15pt" type="_x0000_t32">
                <v:stroke color="#376092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83820</wp:posOffset>
                </wp:positionV>
                <wp:extent cx="4600575" cy="1685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43F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3F61"/>
                                <w:sz w:val="28"/>
                                <w:szCs w:val="28"/>
                              </w:rPr>
                              <w:t>基本信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：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年龄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籍贯：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/>
                              <w:t>学历：本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住址：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/>
                              <w:t>专业：</w:t>
                            </w:r>
                            <w:r>
                              <w:rPr/>
                              <w:t>精细化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毕业学校：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/>
                              <w:t>毕业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32.75pt;mso-wrap-distance-left:9.05pt;mso-wrap-distance-right:9.05pt;mso-wrap-distance-top:0pt;mso-wrap-distance-bottom:0pt;margin-top:6.6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43F6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43F61"/>
                          <w:sz w:val="28"/>
                          <w:szCs w:val="28"/>
                        </w:rPr>
                        <w:t>基本信息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性别：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lang w:val="en-US" w:eastAsia="zh-CN"/>
                        </w:rPr>
                        <w:t>年龄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籍贯：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               </w:t>
                      </w:r>
                      <w:r>
                        <w:rPr/>
                        <w:t>学历：本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住址：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               </w:t>
                      </w:r>
                      <w:r>
                        <w:rPr/>
                        <w:t>专业：</w:t>
                      </w:r>
                      <w:r>
                        <w:rPr/>
                        <w:t>精细化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毕业学校：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           </w:t>
                      </w:r>
                      <w:r>
                        <w:rPr/>
                        <w:t>毕业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381625" cy="0"/>
                <wp:effectExtent l="5080" t="5080" r="5080" b="508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23.7pt,9.3pt" ID="直线 7" stroked="t" o:allowincell="f" style="position:absolute">
                <v:stroke color="#376092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243F61"/>
          <w:sz w:val="28"/>
          <w:szCs w:val="28"/>
        </w:rPr>
      </w:pPr>
      <w:r>
        <w:rPr>
          <w:b/>
          <w:bCs/>
          <w:color w:val="243F61"/>
          <w:sz w:val="28"/>
          <w:szCs w:val="28"/>
        </w:rPr>
        <w:t>工作经历：</w:t>
      </w:r>
    </w:p>
    <w:p>
      <w:pPr>
        <w:pStyle w:val="ListParagraph"/>
        <w:numPr>
          <w:ilvl w:val="0"/>
          <w:numId w:val="2"/>
        </w:numPr>
        <w:rPr/>
      </w:pPr>
      <w:r>
        <w:rPr/>
        <w:t>2010/4</w:t>
      </w:r>
      <w:r>
        <w:rPr>
          <w:rFonts w:cs="宋体" w:ascii="宋体" w:hAnsi="宋体"/>
        </w:rPr>
        <w:t>—</w:t>
      </w:r>
      <w:r>
        <w:rPr/>
        <w:t>至今：</w:t>
      </w:r>
      <w:r>
        <w:rPr>
          <w:rFonts w:cs="Calibri" w:eastAsia="Calibri"/>
        </w:rPr>
        <w:t xml:space="preserve"> </w:t>
      </w:r>
      <w:r>
        <w:rPr/>
        <w:t>知业饮品有限公司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质量技术中心</w:t>
      </w:r>
      <w:r>
        <w:rPr>
          <w:rFonts w:cs="Calibri" w:eastAsia="Calibri"/>
        </w:rPr>
        <w:t xml:space="preserve"> </w:t>
      </w:r>
      <w:r>
        <w:rPr/>
        <w:t>QC</w:t>
      </w:r>
      <w:r>
        <w:rPr/>
        <w:t>科长</w:t>
      </w:r>
    </w:p>
    <w:p>
      <w:pPr>
        <w:pStyle w:val="ListParagraph"/>
        <w:ind w:left="420" w:hanging="0"/>
        <w:rPr/>
      </w:pPr>
      <w:r>
        <w:rPr/>
        <w:t>全面负责半成品的品质管理，对半成品、原料、微生物检验结果进行审核；监督各岗位检验工作的顺利开展；对实验室相关设备进行维护、保养、监督管理和外校；半成品、微生物检验异常原因分析，与相关部门协调，解决异常，减少损失；处理退货事宜，分析产品退货及报废原因，提出改进方案给相关部门，对可再利用的退货产品提出返工方案，并做好退货品质统计及每月汇总；协助研究所对新产品进行理化、稳定性及包材相容性测试；</w:t>
      </w:r>
      <w:r>
        <w:rPr>
          <w:rFonts w:cs="Calibri" w:eastAsia="Calibri"/>
        </w:rPr>
        <w:t xml:space="preserve"> </w:t>
      </w:r>
      <w:r>
        <w:rPr/>
        <w:t>检验标准及检验方法等</w:t>
      </w:r>
      <w:r>
        <w:rPr/>
        <w:t>SOP</w:t>
      </w:r>
      <w:r>
        <w:rPr/>
        <w:t>的拟订及修改，并监督相关检测方法和法律、法规的实施情况；处理客诉品质查询及定期半成品封样、成品留样观察的督导；参与质量管理体系的</w:t>
      </w:r>
      <w:r>
        <w:rPr/>
        <w:t>ISO9001</w:t>
      </w:r>
      <w:r>
        <w:rPr/>
        <w:t>、</w:t>
      </w:r>
      <w:r>
        <w:rPr/>
        <w:t>GMP</w:t>
      </w:r>
      <w:r>
        <w:rPr/>
        <w:t>建立和内审，负责相关文件的编写，整理、归档。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09/3</w:t>
      </w:r>
      <w:r>
        <w:rPr>
          <w:rFonts w:cs="宋体" w:ascii="宋体" w:hAnsi="宋体"/>
        </w:rPr>
        <w:t>—</w:t>
      </w:r>
      <w:r>
        <w:rPr/>
        <w:t>2010/3</w:t>
      </w:r>
      <w:r>
        <w:rPr/>
        <w:t>：智业化工有限公司</w:t>
      </w:r>
      <w:r>
        <w:rPr>
          <w:rFonts w:cs="Calibri" w:eastAsia="Calibri"/>
        </w:rPr>
        <w:t xml:space="preserve"> </w:t>
      </w:r>
    </w:p>
    <w:p>
      <w:pPr>
        <w:pStyle w:val="ListParagraph"/>
        <w:ind w:left="420" w:hanging="0"/>
        <w:rPr/>
      </w:pPr>
      <w:r>
        <w:rPr/>
        <w:t>功能特品部</w:t>
      </w:r>
      <w:r>
        <w:rPr/>
        <w:t xml:space="preserve">PSD </w:t>
      </w:r>
      <w:r>
        <w:rPr/>
        <w:t>市场专员</w:t>
      </w:r>
    </w:p>
    <w:p>
      <w:pPr>
        <w:pStyle w:val="ListParagraph"/>
        <w:ind w:left="420" w:hanging="0"/>
        <w:rPr/>
      </w:pPr>
      <w:r>
        <w:rPr/>
        <w:t>日常拜访服务于</w:t>
      </w:r>
      <w:r>
        <w:rPr>
          <w:lang w:val="en-US" w:eastAsia="zh-CN"/>
        </w:rPr>
        <w:t>xx</w:t>
      </w:r>
      <w:r>
        <w:rPr/>
        <w:t>，</w:t>
      </w:r>
      <w:r>
        <w:rPr>
          <w:lang w:val="en-US" w:eastAsia="zh-CN"/>
        </w:rPr>
        <w:t>xx</w:t>
      </w:r>
      <w:r>
        <w:rPr/>
        <w:t>及</w:t>
      </w:r>
      <w:r>
        <w:rPr>
          <w:lang w:val="en-US" w:eastAsia="zh-CN"/>
        </w:rPr>
        <w:t>xx</w:t>
      </w:r>
      <w:r>
        <w:rPr/>
        <w:t>地区化妆品客户；处理客户订单并及时反馈客户的相关产品需求；参与制订新产品营销政策和推广执行工作；进行对客户订单或可预见性产品库存工作；协助客户改善产品的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448300" cy="0"/>
                <wp:effectExtent l="5080" t="5080" r="5080" b="5080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28.95pt,1.05pt" ID="直线 8" stroked="t" o:allowincell="f" style="position:absolute">
                <v:stroke color="#376092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243F61"/>
          <w:sz w:val="28"/>
          <w:szCs w:val="28"/>
        </w:rPr>
      </w:pPr>
      <w:r>
        <w:rPr>
          <w:b/>
          <w:bCs/>
          <w:color w:val="243F61"/>
          <w:sz w:val="28"/>
          <w:szCs w:val="28"/>
        </w:rPr>
        <w:t>自我评价：</w:t>
      </w:r>
    </w:p>
    <w:p>
      <w:pPr>
        <w:pStyle w:val="Normal"/>
        <w:rPr/>
      </w:pPr>
      <w:r>
        <w:rPr/>
        <w:t>勤奋好学，诚实稳重，踏实肯干，有良好的语言表达能力、组织能力和团队合作精神；对新技术接受能力强，能够独立研究新技术，有迅速解决异常问题的能力；专业知识扎实，对本专业有浓厚的兴趣；具备良好的客户服务、品牌拓展以及成本控制意识，良好的沟通和谈判技巧；对工作认真责任，充满热情，具有强烈的上进心，办事效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36855</wp:posOffset>
                </wp:positionH>
                <wp:positionV relativeFrom="paragraph">
                  <wp:posOffset>1210310</wp:posOffset>
                </wp:positionV>
                <wp:extent cx="7066915" cy="267335"/>
                <wp:effectExtent l="635" t="635" r="0" b="0"/>
                <wp:wrapNone/>
                <wp:docPr id="1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2674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95b3d7" stroked="f" o:allowincell="f" style="position:absolute;margin-left:-18.65pt;margin-top:95.3pt;width:556.4pt;height:21pt;mso-wrap-style:none;v-text-anchor:middle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hyperlink" Target="http://www.jianli-sk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7:00Z</dcterms:created>
  <dc:creator>微软用户</dc:creator>
  <dc:description/>
  <dc:language>en-US</dc:language>
  <cp:lastModifiedBy>Administrator</cp:lastModifiedBy>
  <dcterms:modified xsi:type="dcterms:W3CDTF">2016-02-25T07:40:2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