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540"/>
        <w:gridCol w:w="3707"/>
        <w:gridCol w:w="1587"/>
      </w:tblGrid>
      <w:tr>
        <w:trPr/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spacing w:lineRule="atLeast" w:line="505" w:before="170" w:after="31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赵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相片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86)138-0013</w:t>
            </w:r>
            <w:r>
              <w:rPr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浪微博：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  <w:u w:val="none"/>
                <w:lang w:eastAsia="zh-CN"/>
              </w:rPr>
              <w:t>http://www.jianli-sky.com/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：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247" w:type="dxa"/>
            <w:gridSpan w:val="2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东省深圳市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技术岗位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298"/>
        <w:gridCol w:w="2207"/>
        <w:gridCol w:w="1918"/>
        <w:gridCol w:w="902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</w:rPr>
              <w:t>计算机大学</w:t>
            </w:r>
          </w:p>
        </w:tc>
        <w:tc>
          <w:tcPr>
            <w:tcW w:w="2207" w:type="dxa"/>
            <w:tcBorders/>
            <w:tcMar>
              <w:left w:w="17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918" w:type="dxa"/>
            <w:tcBorders/>
            <w:tcMar>
              <w:left w:w="17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02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获得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</w:rPr>
              <w:t>计算机大学优秀学生奖学金“三等奖”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机械相关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14"/>
        <w:gridCol w:w="4333"/>
        <w:gridCol w:w="2992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.01 - 2011.06</w:t>
            </w:r>
          </w:p>
        </w:tc>
        <w:tc>
          <w:tcPr>
            <w:tcW w:w="433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多层热压机设计</w:t>
            </w:r>
          </w:p>
        </w:tc>
        <w:tc>
          <w:tcPr>
            <w:tcW w:w="2992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设计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使下托板在结构上更加合理，降低了</w:t>
            </w:r>
            <w:r>
              <w:rPr>
                <w:sz w:val="21"/>
                <w:szCs w:val="21"/>
              </w:rPr>
              <w:t>XX%</w:t>
            </w:r>
            <w:r>
              <w:rPr>
                <w:sz w:val="21"/>
                <w:szCs w:val="21"/>
              </w:rPr>
              <w:t>的材料和</w:t>
            </w:r>
            <w:r>
              <w:rPr>
                <w:sz w:val="21"/>
                <w:szCs w:val="21"/>
              </w:rPr>
              <w:t>XX%</w:t>
            </w:r>
            <w:r>
              <w:rPr>
                <w:sz w:val="21"/>
                <w:szCs w:val="21"/>
              </w:rPr>
              <w:t>的能源消耗，提高了</w:t>
            </w:r>
            <w:r>
              <w:rPr>
                <w:sz w:val="21"/>
                <w:szCs w:val="21"/>
              </w:rPr>
              <w:t>XX%</w:t>
            </w:r>
            <w:r>
              <w:rPr>
                <w:sz w:val="21"/>
                <w:szCs w:val="21"/>
              </w:rPr>
              <w:t>的生产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时热压机的机架整体上主要采用了钢板焊接闭式结构，这种结构制造方便无需大型加工设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材主要使用了工字钢、角钢等常用材料，使用钢板焊接的加工工艺，因而生产工艺性较好，一般机械厂均能制造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中主要使用了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工程制图软件，使用了</w:t>
            </w:r>
            <w:r>
              <w:rPr>
                <w:sz w:val="21"/>
                <w:szCs w:val="21"/>
              </w:rPr>
              <w:t>Pro\E</w:t>
            </w:r>
            <w:r>
              <w:rPr>
                <w:sz w:val="21"/>
                <w:szCs w:val="21"/>
              </w:rPr>
              <w:t>软件进行受力分析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14"/>
        <w:gridCol w:w="4333"/>
        <w:gridCol w:w="2992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2 - 2010.06</w:t>
            </w:r>
          </w:p>
        </w:tc>
        <w:tc>
          <w:tcPr>
            <w:tcW w:w="433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工实习</w:t>
            </w:r>
          </w:p>
        </w:tc>
        <w:tc>
          <w:tcPr>
            <w:tcW w:w="2992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践操作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了车床、铣床、刨床、磨床的简易操作及注意事项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操作了车床加工，了解了加工前的注意事项以及加工准则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了班徽，使用各类车床制作了</w:t>
            </w:r>
            <w:r>
              <w:rPr>
                <w:sz w:val="21"/>
                <w:szCs w:val="21"/>
              </w:rPr>
              <w:t>5cm*5cm</w:t>
            </w:r>
            <w:r>
              <w:rPr>
                <w:sz w:val="21"/>
                <w:szCs w:val="21"/>
              </w:rPr>
              <w:t>大小的铭牌样品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考试理论与实践，成绩均为</w:t>
            </w:r>
            <w:r>
              <w:rPr>
                <w:sz w:val="21"/>
                <w:szCs w:val="21"/>
              </w:rPr>
              <w:t>A</w:t>
              <w:tab/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14"/>
        <w:gridCol w:w="4337"/>
        <w:gridCol w:w="2988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09 - 2009.10</w:t>
            </w:r>
          </w:p>
        </w:tc>
        <w:tc>
          <w:tcPr>
            <w:tcW w:w="4337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东风柴油机生产车间</w:t>
            </w:r>
          </w:p>
        </w:tc>
        <w:tc>
          <w:tcPr>
            <w:tcW w:w="2988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观学习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柴油机生产的每一个工序（箱体，缸盖，曲轴，连杆，气门）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柴油机各个配件是如何加工和最后装配在一起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体验生产企业的实际工作情况，增强了实践经验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工艺深有体会，撰写论文《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工艺改进设计》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14"/>
        <w:gridCol w:w="4337"/>
        <w:gridCol w:w="2988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09 - 2009.12</w:t>
            </w:r>
          </w:p>
        </w:tc>
        <w:tc>
          <w:tcPr>
            <w:tcW w:w="4337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械学院学术部</w:t>
            </w:r>
          </w:p>
        </w:tc>
        <w:tc>
          <w:tcPr>
            <w:tcW w:w="2988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副部长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了机械学院“就业方向”专题讨论大会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老师开展学风建设，使图书馆上座率提高</w:t>
            </w:r>
            <w:r>
              <w:rPr>
                <w:sz w:val="21"/>
                <w:szCs w:val="21"/>
              </w:rPr>
              <w:t>5%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了“年度学生会优秀干部”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技能证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7"/>
        <w:gridCol w:w="5533"/>
        <w:gridCol w:w="1889"/>
      </w:tblGrid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553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toCAD</w:t>
            </w:r>
            <w:r>
              <w:rPr>
                <w:b/>
                <w:bCs/>
                <w:sz w:val="21"/>
                <w:szCs w:val="21"/>
              </w:rPr>
              <w:t>制图软件</w:t>
            </w:r>
          </w:p>
        </w:tc>
        <w:tc>
          <w:tcPr>
            <w:tcW w:w="1889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7"/>
        <w:gridCol w:w="5533"/>
        <w:gridCol w:w="1889"/>
      </w:tblGrid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553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89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217"/>
        <w:gridCol w:w="5533"/>
        <w:gridCol w:w="1889"/>
      </w:tblGrid>
      <w:tr>
        <w:trPr/>
        <w:tc>
          <w:tcPr>
            <w:tcW w:w="2217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553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889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42" w:after="42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color w:val="FFFFFF"/>
          <w:sz w:val="2"/>
          <w:szCs w:val="2"/>
        </w:rPr>
      </w:pPr>
      <w:r>
        <w:rPr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，乒乓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2:00Z</dcterms:created>
  <dc:creator>乔布堂</dc:creator>
  <dc:description/>
  <cp:keywords>cv.qiaobutang.com</cp:keywords>
  <dc:language>en-US</dc:language>
  <cp:lastModifiedBy>Administrator</cp:lastModifiedBy>
  <dcterms:modified xsi:type="dcterms:W3CDTF">2016-02-02T02:29:3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