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0</wp:posOffset>
            </wp:positionH>
            <wp:positionV relativeFrom="paragraph">
              <wp:posOffset>-1443990</wp:posOffset>
            </wp:positionV>
            <wp:extent cx="7560310" cy="106940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6290</wp:posOffset>
                </wp:positionH>
                <wp:positionV relativeFrom="paragraph">
                  <wp:posOffset>-606425</wp:posOffset>
                </wp:positionV>
                <wp:extent cx="6889750" cy="10014585"/>
                <wp:effectExtent l="12700" t="13335" r="13335" b="12700"/>
                <wp:wrapNone/>
                <wp:docPr id="2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014480"/>
                        </a:xfrm>
                        <a:custGeom>
                          <a:avLst/>
                          <a:gdLst>
                            <a:gd name="textAreaLeft" fmla="*/ 28080 w 3906000"/>
                            <a:gd name="textAreaRight" fmla="*/ 3877920 w 3906000"/>
                            <a:gd name="textAreaTop" fmla="*/ 28080 h 5677560"/>
                            <a:gd name="textAreaBottom" fmla="*/ 5649480 h 5677560"/>
                          </a:gdLst>
                          <a:ahLst/>
                          <a:rect l="textAreaLeft" t="textAreaTop" r="textAreaRight" b="textAreaBottom"/>
                          <a:pathLst>
                            <a:path w="21600" h="31396">
                              <a:moveTo>
                                <a:pt x="536" y="0"/>
                              </a:moveTo>
                              <a:arcTo wR="536" hR="536" stAng="16200000" swAng="-5400000"/>
                              <a:lnTo>
                                <a:pt x="0" y="30860"/>
                              </a:lnTo>
                              <a:arcTo wR="536" hR="536" stAng="10800000" swAng="-5400000"/>
                              <a:lnTo>
                                <a:pt x="21064" y="31396"/>
                              </a:lnTo>
                              <a:arcTo wR="536" hR="536" stAng="5400000" swAng="-5400000"/>
                              <a:lnTo>
                                <a:pt x="21600" y="536"/>
                              </a:lnTo>
                              <a:arcTo wR="536" hR="53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983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-62.7pt;margin-top:-47.75pt;width:542.45pt;height:788.5pt;mso-wrap-style:none;v-text-anchor:middle">
                <v:fill o:detectmouseclick="t" on="false"/>
                <v:stroke color="#f983d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245745</wp:posOffset>
                </wp:positionV>
                <wp:extent cx="2338705" cy="4741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781500"/>
                                <w:sz w:val="160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781500"/>
                                <w:sz w:val="160"/>
                                <w:szCs w:val="16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73.35pt;mso-wrap-distance-left:9.05pt;mso-wrap-distance-right:9.05pt;mso-wrap-distance-top:0pt;mso-wrap-distance-bottom:0pt;margin-top:19.3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781500"/>
                          <w:sz w:val="160"/>
                          <w:szCs w:val="16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781500"/>
                          <w:sz w:val="160"/>
                          <w:szCs w:val="16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2-02T05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