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tLeast" w:line="505" w:before="42" w:after="42"/>
              <w:jc w:val="center"/>
              <w:rPr>
                <w:rFonts w:ascii="华文细黑;微软雅黑" w:hAnsi="华文细黑;微软雅黑" w:eastAsia="华文细黑;微软雅黑" w:cs="华文细黑;微软雅黑"/>
                <w:sz w:val="44"/>
                <w:szCs w:val="4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44"/>
                <w:szCs w:val="44"/>
                <w:lang w:eastAsia="zh-CN"/>
              </w:rPr>
              <w:t>李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44"/>
                <w:szCs w:val="44"/>
                <w:lang w:val="en-US" w:eastAsia="zh-CN"/>
              </w:rPr>
              <w:t>xx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 w:cs="华文细黑;微软雅黑"/>
          <w:vanish/>
          <w:sz w:val="44"/>
          <w:szCs w:val="44"/>
        </w:rPr>
      </w:pPr>
      <w:r>
        <w:rPr>
          <w:rFonts w:eastAsia="华文细黑;微软雅黑" w:cs="华文细黑;微软雅黑" w:ascii="华文细黑;微软雅黑" w:hAnsi="华文细黑;微软雅黑"/>
          <w:vanish/>
          <w:sz w:val="44"/>
          <w:szCs w:val="4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906"/>
        <w:gridCol w:w="1095"/>
        <w:gridCol w:w="3032"/>
        <w:gridCol w:w="3002"/>
        <w:gridCol w:w="525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tLeast" w:line="230" w:before="31" w:after="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话：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tLeast" w:line="230" w:before="31" w:after="31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2345678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tLeast" w:line="230" w:before="31" w:after="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子邮件：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300" w:before="31" w:after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/>
                <w:color w:val="0000FF"/>
                <w:sz w:val="22"/>
                <w:szCs w:val="22"/>
                <w:u w:val="single"/>
                <w:lang w:eastAsia="zh-CN"/>
              </w:rPr>
              <w:t>http://www.jianli-sky.com/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tLeast" w:line="300" w:before="31" w:after="31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广东省深圳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街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525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spacing w:lineRule="atLeast" w:line="230" w:before="31" w:after="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汉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tLeast" w:line="20" w:before="170" w:after="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spacing w:lineRule="atLeast" w:line="241" w:before="42" w:after="4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育背景</w:t>
            </w:r>
          </w:p>
        </w:tc>
      </w:tr>
    </w:tbl>
    <w:p>
      <w:pPr>
        <w:pStyle w:val="Normal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tLeast" w:line="20" w:before="21" w:after="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386"/>
        <w:gridCol w:w="3707"/>
        <w:gridCol w:w="3167"/>
        <w:gridCol w:w="975"/>
        <w:gridCol w:w="1563"/>
      </w:tblGrid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tLeast" w:line="210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6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文大学</w:t>
            </w:r>
          </w:p>
        </w:tc>
        <w:tc>
          <w:tcPr>
            <w:tcW w:w="3167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语语言学</w:t>
            </w:r>
          </w:p>
        </w:tc>
        <w:tc>
          <w:tcPr>
            <w:tcW w:w="975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学位</w:t>
            </w:r>
          </w:p>
        </w:tc>
        <w:tc>
          <w:tcPr>
            <w:tcW w:w="1563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09-2012.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87"/>
        <w:gridCol w:w="3707"/>
        <w:gridCol w:w="3167"/>
        <w:gridCol w:w="990"/>
        <w:gridCol w:w="1545"/>
      </w:tblGrid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210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7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交通大学</w:t>
            </w:r>
          </w:p>
        </w:tc>
        <w:tc>
          <w:tcPr>
            <w:tcW w:w="3167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券与银行</w:t>
            </w:r>
          </w:p>
        </w:tc>
        <w:tc>
          <w:tcPr>
            <w:tcW w:w="990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士学位</w:t>
            </w:r>
          </w:p>
        </w:tc>
        <w:tc>
          <w:tcPr>
            <w:tcW w:w="1545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09-2012.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87"/>
        <w:gridCol w:w="3707"/>
        <w:gridCol w:w="3167"/>
        <w:gridCol w:w="960"/>
        <w:gridCol w:w="1575"/>
      </w:tblGrid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210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7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波恩大学</w:t>
            </w:r>
          </w:p>
        </w:tc>
        <w:tc>
          <w:tcPr>
            <w:tcW w:w="3167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与媒体</w:t>
            </w:r>
          </w:p>
        </w:tc>
        <w:tc>
          <w:tcPr>
            <w:tcW w:w="960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换留学</w:t>
            </w:r>
          </w:p>
        </w:tc>
        <w:tc>
          <w:tcPr>
            <w:tcW w:w="1575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9-2010.0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816"/>
        <w:gridCol w:w="667"/>
        <w:gridCol w:w="1096"/>
        <w:gridCol w:w="7217"/>
      </w:tblGrid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210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PA: </w:t>
            </w:r>
          </w:p>
        </w:tc>
        <w:tc>
          <w:tcPr>
            <w:tcW w:w="1096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7/100</w:t>
            </w:r>
          </w:p>
        </w:tc>
        <w:tc>
          <w:tcPr>
            <w:tcW w:w="7217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级排名第三（硕士）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1096"/>
        <w:gridCol w:w="7885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10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奖学金：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曾连续两年获得学习二等奖学金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1096"/>
        <w:gridCol w:w="7885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10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修课程：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际金融，证券交易，投资学等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27" w:after="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spacing w:lineRule="atLeast" w:line="241" w:before="42" w:after="4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金融相关实习</w:t>
            </w:r>
          </w:p>
        </w:tc>
      </w:tr>
    </w:tbl>
    <w:p>
      <w:pPr>
        <w:pStyle w:val="Normal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21" w:after="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387"/>
        <w:gridCol w:w="5013"/>
        <w:gridCol w:w="2717"/>
        <w:gridCol w:w="1680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0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有限</w:t>
            </w:r>
            <w:r>
              <w:rPr>
                <w:b/>
                <w:bCs/>
                <w:sz w:val="21"/>
                <w:szCs w:val="21"/>
              </w:rPr>
              <w:t>公司</w:t>
            </w:r>
          </w:p>
        </w:tc>
        <w:tc>
          <w:tcPr>
            <w:tcW w:w="2717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助理</w:t>
            </w:r>
          </w:p>
        </w:tc>
        <w:tc>
          <w:tcPr>
            <w:tcW w:w="16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05-2011.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1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与全球最大的啤酒商</w:t>
            </w:r>
            <w:r>
              <w:rPr>
                <w:sz w:val="20"/>
                <w:szCs w:val="20"/>
              </w:rPr>
              <w:t>Inbev</w:t>
            </w:r>
            <w:r>
              <w:rPr>
                <w:sz w:val="20"/>
                <w:szCs w:val="20"/>
              </w:rPr>
              <w:t>的全球采购咨询项目，基于市场分析方法与项目目标，寻找、处理相应数据，撰写市场分析报告，评估降低成本的可能性，制作</w:t>
            </w:r>
            <w:r>
              <w:rPr>
                <w:sz w:val="20"/>
                <w:szCs w:val="20"/>
              </w:rPr>
              <w:t>PP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1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商家沟通，确定基本信息、公司实力、出口经验能力，筛选供应商、询价、寄送样品等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1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问交办的其他事项，如联系使领馆，确认工作许可证的办理流程，订车票等日常活动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1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语言为英语，常用工具为</w:t>
            </w:r>
            <w:r>
              <w:rPr>
                <w:sz w:val="20"/>
                <w:szCs w:val="20"/>
              </w:rPr>
              <w:t>excel, PowerPoint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tLeast" w:line="20" w:before="85" w:after="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387"/>
        <w:gridCol w:w="5013"/>
        <w:gridCol w:w="2762"/>
        <w:gridCol w:w="1635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31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0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tlife</w:t>
            </w:r>
          </w:p>
        </w:tc>
        <w:tc>
          <w:tcPr>
            <w:tcW w:w="276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金融分析助理</w:t>
            </w:r>
          </w:p>
        </w:tc>
        <w:tc>
          <w:tcPr>
            <w:tcW w:w="163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03-2011.04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1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护、更新约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位客户的资产数据库，并录入客户资产资料；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1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  <w:r>
              <w:rPr>
                <w:sz w:val="20"/>
                <w:szCs w:val="20"/>
              </w:rPr>
              <w:t>Morningstar, SmartOffice, FirstField Investment Tracker, WMS</w:t>
            </w:r>
            <w:r>
              <w:rPr>
                <w:sz w:val="20"/>
                <w:szCs w:val="20"/>
              </w:rPr>
              <w:t>等网站工具约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位客户的资产整理，输出相应图表、数据，并利用这些工具对现有美国金融市场的基金、股票和衍生物进行收益分析，输出相应数据、报告；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1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将金融工具的报告与客户要求相对比，并提出资产优化方案，为经理决策做技术支持；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27" w:after="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spacing w:lineRule="atLeast" w:line="241" w:before="42" w:after="4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社会实践</w:t>
            </w:r>
          </w:p>
        </w:tc>
      </w:tr>
    </w:tbl>
    <w:p>
      <w:pPr>
        <w:pStyle w:val="Normal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21" w:after="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387"/>
        <w:gridCol w:w="5013"/>
        <w:gridCol w:w="2762"/>
        <w:gridCol w:w="1635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7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50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届国际泳联世界锦标赛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ab/>
            </w:r>
          </w:p>
        </w:tc>
        <w:tc>
          <w:tcPr>
            <w:tcW w:w="276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参赛代表团联络官</w:t>
            </w:r>
          </w:p>
        </w:tc>
        <w:tc>
          <w:tcPr>
            <w:tcW w:w="163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07-2011.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1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任德国和捷克代表队的随队联络官，为两队公开水域参赛选手、教练和官员提供赛事信息和联络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1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络赛事组委会和国际泳联，沟通协调比赛各环节的安排，并处理突发状况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tLeast" w:line="20" w:before="85" w:after="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387"/>
        <w:gridCol w:w="5028"/>
        <w:gridCol w:w="2747"/>
        <w:gridCol w:w="1635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7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50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全球创业周峰会中国站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47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志愿者</w:t>
            </w:r>
          </w:p>
        </w:tc>
        <w:tc>
          <w:tcPr>
            <w:tcW w:w="163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03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1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VIP</w:t>
            </w:r>
            <w:r>
              <w:rPr>
                <w:sz w:val="20"/>
                <w:szCs w:val="20"/>
              </w:rPr>
              <w:t>、参会代表、媒体等的签到工作；用中、德、英三语向与会人员介绍大会情况并提供帮助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tLeast" w:line="20" w:before="85" w:after="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387"/>
        <w:gridCol w:w="5013"/>
        <w:gridCol w:w="2777"/>
        <w:gridCol w:w="1620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7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50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上海世博会德中同行之家</w:t>
            </w:r>
          </w:p>
        </w:tc>
        <w:tc>
          <w:tcPr>
            <w:tcW w:w="2777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亲善大使志愿者</w:t>
            </w:r>
          </w:p>
        </w:tc>
        <w:tc>
          <w:tcPr>
            <w:tcW w:w="162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05-2010.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1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向中外游客介绍竹制双层展馆的环保理念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1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中、英、德三语为游客演示、讲解展馆内的“互动造城“体验游戏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tLeast" w:line="20" w:before="85" w:after="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387"/>
        <w:gridCol w:w="5013"/>
        <w:gridCol w:w="2792"/>
        <w:gridCol w:w="1605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7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50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交通大学德语协会</w:t>
            </w:r>
          </w:p>
        </w:tc>
        <w:tc>
          <w:tcPr>
            <w:tcW w:w="279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副会长</w:t>
            </w:r>
          </w:p>
        </w:tc>
        <w:tc>
          <w:tcPr>
            <w:tcW w:w="160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08-2009.0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1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协助会长策划并组织了一系列的活动例如年度圣诞晚会、德语电影之夜、德国留学经验分享会等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1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活动的组织和执行，包括流程设计和安排，工作人员管理和调配，现场项目监督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27" w:after="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spacing w:lineRule="atLeast" w:line="241" w:before="42" w:after="4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情况</w:t>
            </w:r>
          </w:p>
        </w:tc>
      </w:tr>
    </w:tbl>
    <w:p>
      <w:pPr>
        <w:pStyle w:val="Normal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21" w:after="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387"/>
        <w:gridCol w:w="7835"/>
        <w:gridCol w:w="1575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球创业周峰会中国站优秀志愿者</w:t>
            </w:r>
          </w:p>
        </w:tc>
        <w:tc>
          <w:tcPr>
            <w:tcW w:w="1575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387"/>
        <w:gridCol w:w="7835"/>
        <w:gridCol w:w="1575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获得</w:t>
            </w:r>
            <w:r>
              <w:rPr>
                <w:sz w:val="20"/>
                <w:szCs w:val="20"/>
                <w:lang w:val="en-US" w:eastAsia="zh-CN"/>
              </w:rPr>
              <w:t>xx</w:t>
            </w:r>
            <w:r>
              <w:rPr>
                <w:sz w:val="20"/>
                <w:szCs w:val="20"/>
              </w:rPr>
              <w:t>交通大学优秀奖学金</w:t>
            </w:r>
          </w:p>
        </w:tc>
        <w:tc>
          <w:tcPr>
            <w:tcW w:w="1575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  <w:r>
              <w:rPr>
                <w:sz w:val="20"/>
                <w:szCs w:val="20"/>
              </w:rPr>
              <w:t>年度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387"/>
        <w:gridCol w:w="7835"/>
        <w:gridCol w:w="1575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xx</w:t>
            </w:r>
            <w:r>
              <w:rPr>
                <w:sz w:val="20"/>
                <w:szCs w:val="20"/>
              </w:rPr>
              <w:t>交通大学优秀共青团员称号</w:t>
            </w:r>
          </w:p>
        </w:tc>
        <w:tc>
          <w:tcPr>
            <w:tcW w:w="1575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27" w:after="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spacing w:lineRule="atLeast" w:line="241" w:before="42" w:after="4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技能</w:t>
            </w:r>
          </w:p>
        </w:tc>
      </w:tr>
    </w:tbl>
    <w:p>
      <w:pPr>
        <w:pStyle w:val="Normal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21" w:after="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  <w:szCs w:val="2"/>
        </w:rPr>
      </w:pPr>
      <w:r>
        <w:rPr>
          <w:rFonts w:cs="宋体" w:ascii="宋体" w:hAnsi="宋体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7"/>
        <w:gridCol w:w="1081"/>
        <w:gridCol w:w="8329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tLeast" w:line="23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：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tLeast" w:line="23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-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82/710</w:t>
            </w:r>
            <w:r>
              <w:rPr>
                <w:sz w:val="20"/>
                <w:szCs w:val="20"/>
              </w:rPr>
              <w:t>）；通过上海市英语中级口译考试；英语会话、阅读、写作优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7"/>
        <w:gridCol w:w="1081"/>
        <w:gridCol w:w="8329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41" w:before="31" w:after="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tLeast" w:line="23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：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tLeast" w:line="230" w:before="31" w:after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练操作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等办公软件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0" w:right="85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3:00Z</dcterms:created>
  <dc:creator>乔布堂</dc:creator>
  <dc:description/>
  <cp:keywords>cv.qiaobutang.com</cp:keywords>
  <dc:language>en-US</dc:language>
  <cp:lastModifiedBy>Administrator</cp:lastModifiedBy>
  <dcterms:modified xsi:type="dcterms:W3CDTF">2016-02-14T06:45:47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