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49"/>
      </w:tblGrid>
      <w:tr>
        <w:trPr>
          <w:trHeight w:val="1275" w:hRule="atLeast"/>
        </w:trPr>
        <w:tc>
          <w:tcPr>
            <w:tcW w:w="9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/>
                <w:kern w:val="0"/>
                <w:sz w:val="72"/>
                <w:szCs w:val="72"/>
                <w:lang w:val="en-US" w:eastAsia="zh-CN" w:bidi="ar"/>
              </w:rPr>
              <w:t>个人简历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2162"/>
        <w:gridCol w:w="1655"/>
        <w:gridCol w:w="2400"/>
        <w:gridCol w:w="1896"/>
      </w:tblGrid>
      <w:tr>
        <w:trPr>
          <w:trHeight w:val="36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姓　　名：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/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目前所在地：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民族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户口所在地：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/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婚姻状况：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年龄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/>
            </w:pPr>
            <w:hyperlink r:id="rId2" w:tgtFrame="http://www.zcbkw.com/jianli/biaoge/_blank">
              <w:r>
                <w:rPr>
                  <w:rStyle w:val="InternetLink"/>
                  <w:rFonts w:ascii="宋体" w:hAnsi="宋体" w:cs="宋体" w:eastAsia="宋体"/>
                  <w:color w:val="333333"/>
                  <w:sz w:val="24"/>
                  <w:szCs w:val="24"/>
                  <w:u w:val="none"/>
                </w:rPr>
                <w:t>培训</w:t>
              </w:r>
            </w:hyperlink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认证：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诚信徽章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1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Style w:val="StrongEmphasis"/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　求职意向及工作经历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8"/>
        <w:gridCol w:w="2577"/>
        <w:gridCol w:w="3183"/>
        <w:gridCol w:w="2340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人才类型：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应聘职位：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工作年限：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求职类型：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可到职日期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月薪要求：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希望工作地区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个人工作经历：</w:t>
            </w:r>
          </w:p>
        </w:tc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3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1"/>
              <w:gridCol w:w="6435"/>
            </w:tblGrid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公司名称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起止时间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担任职务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工作描述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hyperlink r:id="rId3" w:tgtFrame="http://www.zcbkw.com/jianli/biaoge/_blank">
                    <w:r>
                      <w:rPr>
                        <w:rStyle w:val="InternetLink"/>
                        <w:rFonts w:ascii="宋体" w:hAnsi="宋体" w:cs="宋体" w:eastAsia="宋体"/>
                        <w:b w:val="false"/>
                        <w:bCs/>
                        <w:color w:val="333333"/>
                        <w:sz w:val="24"/>
                        <w:szCs w:val="24"/>
                        <w:u w:val="none"/>
                      </w:rPr>
                      <w:t>离职</w:t>
                    </w:r>
                  </w:hyperlink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原因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9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公司名称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起止时间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担任职务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工作描述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kern w:val="0"/>
                      <w:sz w:val="24"/>
                      <w:szCs w:val="24"/>
                      <w:lang w:val="en-US" w:eastAsia="zh-CN" w:bidi="ar"/>
                    </w:rPr>
                    <w:t>离职原因：</w:t>
                  </w:r>
                </w:p>
              </w:tc>
              <w:tc>
                <w:tcPr>
                  <w:tcW w:w="6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1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Style w:val="StrongEmphasis"/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　教育背景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3"/>
        <w:gridCol w:w="3068"/>
        <w:gridCol w:w="2694"/>
        <w:gridCol w:w="2293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毕业院校：</w:t>
            </w:r>
          </w:p>
        </w:tc>
        <w:tc>
          <w:tcPr>
            <w:tcW w:w="8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最高学历：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毕业日期：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所学专业一：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所学专业二：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受教育培训经历：</w:t>
            </w:r>
          </w:p>
        </w:tc>
        <w:tc>
          <w:tcPr>
            <w:tcW w:w="8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9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85"/>
              <w:gridCol w:w="1133"/>
              <w:gridCol w:w="14"/>
              <w:gridCol w:w="1456"/>
              <w:gridCol w:w="1110"/>
              <w:gridCol w:w="1185"/>
              <w:gridCol w:w="1807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起始年月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终止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学校（机构）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专　业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获得证书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1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Style w:val="StrongEmphasis"/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　语言能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9"/>
        <w:gridCol w:w="3053"/>
        <w:gridCol w:w="1665"/>
        <w:gridCol w:w="3292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外语：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国语水平：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1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Style w:val="StrongEmphasis"/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　工作能力及其他专长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4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1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/>
            </w:pPr>
            <w:r>
              <w:rPr>
                <w:rStyle w:val="StrongEmphasis"/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8"/>
        <w:gridCol w:w="3053"/>
        <w:gridCol w:w="1650"/>
        <w:gridCol w:w="3277"/>
      </w:tblGrid>
      <w:tr>
        <w:trPr>
          <w:trHeight w:val="36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通讯地址：</w:t>
            </w:r>
          </w:p>
        </w:tc>
        <w:tc>
          <w:tcPr>
            <w:tcW w:w="7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联系电话：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家庭电话：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电子邮件：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个人主页：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Nav">
    <w:name w:val="nav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bkw.com/guanli/peixun/" TargetMode="External"/><Relationship Id="rId3" Type="http://schemas.openxmlformats.org/officeDocument/2006/relationships/hyperlink" Target="http://www.zcbkw.com/jiuye/lzzm/" TargetMode="External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05T01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