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-340995</wp:posOffset>
                </wp:positionV>
                <wp:extent cx="1057275" cy="1456690"/>
                <wp:effectExtent l="5715" t="5080" r="4445" b="508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41.25pt;margin-top:-26.85pt;width:83.2pt;height:114.65pt;mso-wrap-style:none;v-text-anchor:middle">
                <v:fill o:detectmouseclick="t" type="solid" color2="black"/>
                <v:stroke color="#8eb4e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5955</wp:posOffset>
                </wp:positionH>
                <wp:positionV relativeFrom="paragraph">
                  <wp:posOffset>-492125</wp:posOffset>
                </wp:positionV>
                <wp:extent cx="6647815" cy="9847580"/>
                <wp:effectExtent l="13335" t="12700" r="12065" b="1270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9847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51.65pt;margin-top:-38.75pt;width:523.4pt;height:775.35pt;mso-wrap-style:none;v-text-anchor:middle">
                <v:fill o:detectmouseclick="t" on="false"/>
                <v:stroke color="#1f497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642620</wp:posOffset>
                </wp:positionH>
                <wp:positionV relativeFrom="paragraph">
                  <wp:posOffset>1303020</wp:posOffset>
                </wp:positionV>
                <wp:extent cx="6627495" cy="305435"/>
                <wp:effectExtent l="635" t="635" r="0" b="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3052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8eb4e3" stroked="f" o:allowincell="f" style="position:absolute;margin-left:-50.6pt;margin-top:102.6pt;width:521.8pt;height:24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642620</wp:posOffset>
                </wp:positionH>
                <wp:positionV relativeFrom="paragraph">
                  <wp:posOffset>2674620</wp:posOffset>
                </wp:positionV>
                <wp:extent cx="6627495" cy="305435"/>
                <wp:effectExtent l="635" t="635" r="0" b="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3052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8eb4e3" stroked="f" o:allowincell="f" style="position:absolute;margin-left:-50.6pt;margin-top:210.6pt;width:521.8pt;height:24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42620</wp:posOffset>
                </wp:positionH>
                <wp:positionV relativeFrom="paragraph">
                  <wp:posOffset>6779895</wp:posOffset>
                </wp:positionV>
                <wp:extent cx="6627495" cy="305435"/>
                <wp:effectExtent l="635" t="635" r="0" b="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3052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8eb4e3" stroked="f" o:allowincell="f" style="position:absolute;margin-left:-50.6pt;margin-top:533.85pt;width:521.8pt;height:24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642620</wp:posOffset>
                </wp:positionH>
                <wp:positionV relativeFrom="paragraph">
                  <wp:posOffset>7694295</wp:posOffset>
                </wp:positionV>
                <wp:extent cx="6627495" cy="305435"/>
                <wp:effectExtent l="635" t="635" r="0" b="0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3052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8eb4e3" stroked="f" o:allowincell="f" style="position:absolute;margin-left:-50.6pt;margin-top:605.85pt;width:521.8pt;height:24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  <w:t>相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66540</wp:posOffset>
                </wp:positionH>
                <wp:positionV relativeFrom="paragraph">
                  <wp:posOffset>678180</wp:posOffset>
                </wp:positionV>
                <wp:extent cx="1906270" cy="516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>求职意向：总经理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40.65pt;mso-wrap-distance-left:9.05pt;mso-wrap-distance-right:9.05pt;mso-wrap-distance-top:0pt;mso-wrap-distance-bottom:0pt;margin-top:53.4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sz w:val="26"/>
                          <w:szCs w:val="26"/>
                          <w:lang w:eastAsia="zh-CN"/>
                        </w:rPr>
                        <w:t>求职意向：总经理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327660</wp:posOffset>
                </wp:positionV>
                <wp:extent cx="1422400" cy="781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72"/>
                                <w:szCs w:val="72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25.8pt;mso-position-vertical-relative:text;margin-left: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72"/>
                          <w:szCs w:val="72"/>
                          <w:lang w:eastAsia="zh-CN"/>
                        </w:rPr>
                        <w:t>张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1283335</wp:posOffset>
                </wp:positionV>
                <wp:extent cx="5975350" cy="7880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788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基本资料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姓    名：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性    别：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                     户    口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学    历：本科                            政治面貌：党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电子邮件：</w:t>
                            </w: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09.10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至今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工程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所属行业：建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建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szCs w:val="21"/>
                              </w:rPr>
                              <w:t>经营部    总经理助理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szCs w:val="21"/>
                              </w:rPr>
                              <w:t>翻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总经理的会议翻译，出差陪同翻译以及业务洽谈翻译，包括口译和资料翻译，信件翻译以及招标书翻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公司内部市场部和办公室的日常管理，总经理的日常工作安排，总经理的行程和会议安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协助总经理协调各部门之间的关系和工作，以办公室为核心的各个部门的协调和考核；采购部门的进出控制；公司人员的招聘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公司内部的口、笔译和国外商业信函的来往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公司内部市场规划，国外市场开发及工程项目招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公司采购预审、核算以及电梯和五金工具的出口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公司的资格认证、资质申请以及对外的宣传和广告，公司形象推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协调各个部门月度、年度考核结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工人、工程师以及管理人员的进出境申办和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工作期间，曾在境外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个月；国外工作其间，主要负责国外市场和销售，人员管理和费用审计核算，大工程的项目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2009.9-2012.7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外国语大学      英语       硕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2005.9-2009.7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大学            英语       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P16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更多求职简历模板请访问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kern w:val="2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tr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620.55pt;mso-wrap-distance-left:9.05pt;mso-wrap-distance-right:9.05pt;mso-wrap-distance-top:0pt;mso-wrap-distance-bottom:0pt;margin-top:101.0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8"/>
                          <w:szCs w:val="28"/>
                        </w:rPr>
                        <w:t xml:space="preserve">基本资料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姓    名：               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性    别：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                     户    口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学    历：本科                            政治面貌：党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联系电话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val="en-US" w:eastAsia="zh-CN"/>
                        </w:rPr>
                        <w:t xml:space="preserve">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电子邮件：</w:t>
                      </w: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8"/>
                          <w:szCs w:val="28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09.10-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至今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工程有限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所属行业：建筑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建材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工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微软雅黑" w:hAnsi="微软雅黑" w:eastAsia="微软雅黑" w:cs="微软雅黑"/>
                          <w:b w:val="false"/>
                          <w:b w:val="false"/>
                          <w:color w:val="00000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color w:val="000000"/>
                          <w:szCs w:val="21"/>
                        </w:rPr>
                        <w:t>经营部    总经理助理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color w:val="000000"/>
                          <w:szCs w:val="21"/>
                        </w:rPr>
                        <w:t>翻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①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总经理的会议翻译，出差陪同翻译以及业务洽谈翻译，包括口译和资料翻译，信件翻译以及招标书翻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②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公司内部市场部和办公室的日常管理，总经理的日常工作安排，总经理的行程和会议安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协助总经理协调各部门之间的关系和工作，以办公室为核心的各个部门的协调和考核；采购部门的进出控制；公司人员的招聘工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④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公司内部的口、笔译和国外商业信函的来往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⑤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公司内部市场规划，国外市场开发及工程项目招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⑥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公司采购预审、核算以及电梯和五金工具的出口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⑦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公司的资格认证、资质申请以及对外的宣传和广告，公司形象推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⑧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协调各个部门月度、年度考核结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⑨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工人、工程师以及管理人员的进出境申办和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⑩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工作期间，曾在境外工作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个月；国外工作其间，主要负责国外市场和销售，人员管理和费用审计核算，大工程的项目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8"/>
                          <w:szCs w:val="28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2009.9-2012.7    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外国语大学      英语       硕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2005.9-2009.7    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大学            英语       本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P16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更多求职简历模板请访问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kern w:val="2"/>
                            <w:sz w:val="21"/>
                            <w:szCs w:val="21"/>
                            <w:lang w:val="en-US" w:eastAsia="zh-CN" w:bidi="ar-SA"/>
                          </w:rPr>
                          <w:t>http://www.jianli-sky.com/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，祝您生活愉快！（按住键盘的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ctrl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1:00Z</dcterms:created>
  <dc:creator>shi</dc:creator>
  <dc:description/>
  <dc:language>en-US</dc:language>
  <cp:lastModifiedBy>Administrator</cp:lastModifiedBy>
  <dcterms:modified xsi:type="dcterms:W3CDTF">2016-02-23T02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