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3130</wp:posOffset>
            </wp:positionV>
            <wp:extent cx="7560310" cy="106940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-50165</wp:posOffset>
                </wp:positionV>
                <wp:extent cx="4889500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FDFEFF"/>
                                <w:sz w:val="160"/>
                                <w:szCs w:val="16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DFEFF"/>
                                <w:sz w:val="160"/>
                                <w:szCs w:val="160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133.3pt;mso-wrap-distance-left:9.05pt;mso-wrap-distance-right:9.05pt;mso-wrap-distance-top:0pt;mso-wrap-distance-bottom:0pt;margin-top:-3.9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color w:val="FDFEFF"/>
                          <w:sz w:val="160"/>
                          <w:szCs w:val="160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color w:val="FDFEFF"/>
                          <w:sz w:val="160"/>
                          <w:szCs w:val="160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2-15T01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