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785</wp:posOffset>
            </wp:positionH>
            <wp:positionV relativeFrom="paragraph">
              <wp:posOffset>-1562735</wp:posOffset>
            </wp:positionV>
            <wp:extent cx="7771765" cy="275971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3580</wp:posOffset>
                </wp:positionH>
                <wp:positionV relativeFrom="paragraph">
                  <wp:posOffset>1382395</wp:posOffset>
                </wp:positionV>
                <wp:extent cx="1489075" cy="694690"/>
                <wp:effectExtent l="0" t="635" r="635" b="635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94800"/>
                          <a:chOff x="0" y="0"/>
                          <a:chExt cx="1488960" cy="694800"/>
                        </a:xfrm>
                      </wpg:grpSpPr>
                      <wps:wsp>
                        <wps:cNvSpPr/>
                        <wps:spPr>
                          <a:xfrm>
                            <a:off x="127800" y="128160"/>
                            <a:ext cx="13615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394200"/>
                          </a:xfrm>
                          <a:custGeom>
                            <a:avLst/>
                            <a:gdLst>
                              <a:gd name="textAreaLeft" fmla="*/ 92160 w 223920"/>
                              <a:gd name="textAreaRight" fmla="*/ 131760 w 223920"/>
                              <a:gd name="textAreaTop" fmla="*/ 92160 h 223560"/>
                              <a:gd name="textAreaBottom" fmla="*/ 13140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55.4pt;margin-top:108.85pt;width:117.3pt;height:54.7pt" coordorigin="-1108,2177" coordsize="2346,1094">
                <v:roundrect id="shape_0" ID="圆角矩形 5" fillcolor="black" stroked="f" o:allowincell="f" style="position:absolute;left:-907;top:2379;width:2143;height:891;mso-wrap-style:none;v-text-anchor:middle">
                  <v:fill o:detectmouseclick="t" type="solid" color2="white" opacity="0.77"/>
                  <v:stroke color="#3465a4" joinstyle="round" endcap="flat"/>
                  <w10:wrap type="none"/>
                </v:round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十字星 17" fillcolor="silver" stroked="f" o:allowincell="f" style="position:absolute;left:-1108;top:2177;width:621;height:620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1539875</wp:posOffset>
                </wp:positionV>
                <wp:extent cx="1137920" cy="53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21.2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-332740</wp:posOffset>
                </wp:positionV>
                <wp:extent cx="434911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  <w:lang w:eastAsia="zh-CN"/>
                              </w:rPr>
                              <w:t>实习简历模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72pt;mso-wrap-distance-left:9.05pt;mso-wrap-distance-right:9.05pt;mso-wrap-distance-top:0pt;mso-wrap-distance-bottom:0pt;margin-top:-26.2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84"/>
                          <w:szCs w:val="84"/>
                          <w:lang w:eastAsia="zh-CN"/>
                        </w:rPr>
                        <w:t>实习简历模板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275</wp:posOffset>
                </wp:positionH>
                <wp:positionV relativeFrom="paragraph">
                  <wp:posOffset>32385</wp:posOffset>
                </wp:positionV>
                <wp:extent cx="5860415" cy="1659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户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性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现所在地：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出生年月：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电子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30.65pt;mso-wrap-distance-left:9.05pt;mso-wrap-distance-right:9.05pt;mso-wrap-distance-top:0pt;mso-wrap-distance-bottom:0pt;margin-top:2.55pt;mso-position-vertical-relative:text;margin-left:-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姓名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户籍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性别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现所在地：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出生年月：　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电话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 xml:space="preserve">                             电子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ab/>
                      </w: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64135</wp:posOffset>
                </wp:positionV>
                <wp:extent cx="1489075" cy="694690"/>
                <wp:effectExtent l="0" t="635" r="635" b="635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94800"/>
                          <a:chOff x="0" y="0"/>
                          <a:chExt cx="1488960" cy="694800"/>
                        </a:xfrm>
                      </wpg:grpSpPr>
                      <wps:wsp>
                        <wps:cNvSpPr/>
                        <wps:spPr>
                          <a:xfrm>
                            <a:off x="127800" y="128160"/>
                            <a:ext cx="13615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394200"/>
                          </a:xfrm>
                          <a:custGeom>
                            <a:avLst/>
                            <a:gdLst>
                              <a:gd name="textAreaLeft" fmla="*/ 92160 w 223920"/>
                              <a:gd name="textAreaRight" fmla="*/ 131760 w 223920"/>
                              <a:gd name="textAreaTop" fmla="*/ 92160 h 223560"/>
                              <a:gd name="textAreaBottom" fmla="*/ 13140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51.75pt;margin-top:5.05pt;width:117.25pt;height:54.7pt" coordorigin="-1035,101" coordsize="2345,1094">
                <v:roundrect id="shape_0" ID="圆角矩形 5" fillcolor="black" stroked="f" o:allowincell="f" style="position:absolute;left:-834;top:303;width:2143;height:891;mso-wrap-style:none;v-text-anchor:middle">
                  <v:fill o:detectmouseclick="t" type="solid" color2="white" opacity="0.77"/>
                  <v:stroke color="#3465a4" joinstyle="round" endcap="flat"/>
                  <w10:wrap type="none"/>
                </v:roundrect>
                <v:shape id="shape_0" ID="十字星 17" fillcolor="silver" stroked="f" o:allowincell="f" style="position:absolute;left:-1035;top:101;width:621;height:620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115</wp:posOffset>
                </wp:positionH>
                <wp:positionV relativeFrom="paragraph">
                  <wp:posOffset>184785</wp:posOffset>
                </wp:positionV>
                <wp:extent cx="1146810" cy="544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42.85pt;mso-wrap-distance-left:9.05pt;mso-wrap-distance-right:9.05pt;mso-wrap-distance-top:0pt;mso-wrap-distance-bottom:0pt;margin-top:14.55pt;mso-position-vertical-relative:text;margin-left:-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28905</wp:posOffset>
                </wp:positionV>
                <wp:extent cx="5330825" cy="1863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46.75pt;mso-wrap-distance-left:9.05pt;mso-wrap-distance-right:9.05pt;mso-wrap-distance-top:0pt;mso-wrap-distance-bottom:0pt;margin-top:10.1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lineRule="atLeast" w:line="36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7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8325</wp:posOffset>
                </wp:positionH>
                <wp:positionV relativeFrom="paragraph">
                  <wp:posOffset>70485</wp:posOffset>
                </wp:positionV>
                <wp:extent cx="1489075" cy="694690"/>
                <wp:effectExtent l="0" t="635" r="635" b="635"/>
                <wp:wrapNone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94800"/>
                          <a:chOff x="0" y="0"/>
                          <a:chExt cx="1488960" cy="694800"/>
                        </a:xfrm>
                      </wpg:grpSpPr>
                      <wps:wsp>
                        <wps:cNvSpPr/>
                        <wps:spPr>
                          <a:xfrm>
                            <a:off x="127800" y="128160"/>
                            <a:ext cx="13615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394200"/>
                          </a:xfrm>
                          <a:custGeom>
                            <a:avLst/>
                            <a:gdLst>
                              <a:gd name="textAreaLeft" fmla="*/ 92160 w 223920"/>
                              <a:gd name="textAreaRight" fmla="*/ 131760 w 223920"/>
                              <a:gd name="textAreaTop" fmla="*/ 92160 h 223560"/>
                              <a:gd name="textAreaBottom" fmla="*/ 13140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44.75pt;margin-top:5.55pt;width:117.25pt;height:54.7pt" coordorigin="-895,111" coordsize="2345,1094">
                <v:roundrect id="shape_0" ID="圆角矩形 5" fillcolor="black" stroked="f" o:allowincell="f" style="position:absolute;left:-694;top:313;width:2143;height:891;mso-wrap-style:none;v-text-anchor:middle">
                  <v:fill o:detectmouseclick="t" type="solid" color2="white" opacity="0.77"/>
                  <v:stroke color="#3465a4" joinstyle="round" endcap="flat"/>
                  <w10:wrap type="none"/>
                </v:roundrect>
                <v:shape id="shape_0" ID="十字星 17" fillcolor="silver" stroked="f" o:allowincell="f" style="position:absolute;left:-895;top:111;width:621;height:620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219075</wp:posOffset>
                </wp:positionV>
                <wp:extent cx="1137920" cy="53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7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911225</wp:posOffset>
                </wp:positionV>
                <wp:extent cx="5330825" cy="14204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11.85pt;mso-wrap-distance-left:9.05pt;mso-wrap-distance-right:9.05pt;mso-wrap-distance-top:0pt;mso-wrap-distance-bottom:0pt;margin-top:71.7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lineRule="atLeast" w:line="36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7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2535</wp:posOffset>
            </wp:positionH>
            <wp:positionV relativeFrom="paragraph">
              <wp:posOffset>-1562735</wp:posOffset>
            </wp:positionV>
            <wp:extent cx="7771765" cy="2759710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16205</wp:posOffset>
                </wp:positionV>
                <wp:extent cx="5831205" cy="3261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256.85pt;mso-wrap-distance-left:9.05pt;mso-wrap-distance-right:9.05pt;mso-wrap-distance-top:0pt;mso-wrap-distance-bottom:0pt;margin-top:-9.1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8310</wp:posOffset>
                </wp:positionH>
                <wp:positionV relativeFrom="paragraph">
                  <wp:posOffset>36195</wp:posOffset>
                </wp:positionV>
                <wp:extent cx="1489075" cy="694690"/>
                <wp:effectExtent l="0" t="635" r="635" b="635"/>
                <wp:wrapNone/>
                <wp:docPr id="1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94800"/>
                          <a:chOff x="0" y="0"/>
                          <a:chExt cx="1488960" cy="694800"/>
                        </a:xfrm>
                      </wpg:grpSpPr>
                      <wps:wsp>
                        <wps:cNvSpPr/>
                        <wps:spPr>
                          <a:xfrm>
                            <a:off x="127800" y="128160"/>
                            <a:ext cx="13615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394200"/>
                          </a:xfrm>
                          <a:custGeom>
                            <a:avLst/>
                            <a:gdLst>
                              <a:gd name="textAreaLeft" fmla="*/ 92160 w 223920"/>
                              <a:gd name="textAreaRight" fmla="*/ 131760 w 223920"/>
                              <a:gd name="textAreaTop" fmla="*/ 92160 h 223560"/>
                              <a:gd name="textAreaBottom" fmla="*/ 13140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35.3pt;margin-top:2.85pt;width:117.3pt;height:54.7pt" coordorigin="-706,57" coordsize="2346,1094">
                <v:roundrect id="shape_0" ID="圆角矩形 5" fillcolor="black" stroked="f" o:allowincell="f" style="position:absolute;left:-505;top:259;width:2143;height:891;mso-wrap-style:none;v-text-anchor:middle">
                  <v:fill o:detectmouseclick="t" type="solid" color2="white" opacity="0.77"/>
                  <v:stroke color="#3465a4" joinstyle="round" endcap="flat"/>
                  <w10:wrap type="none"/>
                </v:roundrect>
                <v:shape id="shape_0" ID="十字星 17" fillcolor="silver" stroked="f" o:allowincell="f" style="position:absolute;left:-706;top:57;width:621;height:620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194945</wp:posOffset>
                </wp:positionV>
                <wp:extent cx="1137920" cy="5353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5.3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59385</wp:posOffset>
                </wp:positionV>
                <wp:extent cx="5570855" cy="2819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22pt;mso-wrap-distance-left:9.05pt;mso-wrap-distance-right:9.05pt;mso-wrap-distance-top:0pt;mso-wrap-distance-bottom:0pt;margin-top:12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5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ianli-sky.com/jianlimubanxiazai/" TargetMode="External"/><Relationship Id="rId5" Type="http://schemas.openxmlformats.org/officeDocument/2006/relationships/hyperlink" Target="http://www.jianli-sky.com/jianlimubanxiaz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4:00Z</dcterms:created>
  <dc:creator>WYSJ</dc:creator>
  <dc:description/>
  <dc:language>en-US</dc:language>
  <cp:lastModifiedBy>Administrator</cp:lastModifiedBy>
  <dcterms:modified xsi:type="dcterms:W3CDTF">2016-02-16T03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