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eastAsia="zh-CN"/>
        </w:rPr>
        <w:t>绿意盎然的个人简历封面</w:t>
      </w:r>
      <w:r>
        <w:rPr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eastAsia="zh-CN"/>
        </w:rPr>
        <w:t>古风典雅简历封面图片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0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eastAsia="zh-CN"/>
        </w:rPr>
        <w:t>卡通趣味个人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8086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eastAsia="zh-CN"/>
        </w:rPr>
        <w:t>壮观的五角星个人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05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eastAsia="zh-CN"/>
        </w:rPr>
        <w:t>草长莺飞求职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微软雅黑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6:00Z</dcterms:created>
  <dc:creator>Administrator</dc:creator>
  <dc:description/>
  <dc:language>en-US</dc:language>
  <cp:lastModifiedBy>Administrator</cp:lastModifiedBy>
  <dcterms:modified xsi:type="dcterms:W3CDTF">2016-02-24T07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