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892810</wp:posOffset>
            </wp:positionV>
            <wp:extent cx="7560310" cy="106940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84150</wp:posOffset>
                </wp:positionV>
                <wp:extent cx="5397500" cy="278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6B1D"/>
                                <w:sz w:val="200"/>
                                <w:szCs w:val="2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6B1D"/>
                                <w:sz w:val="200"/>
                                <w:szCs w:val="20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19.05pt;mso-wrap-distance-left:9.05pt;mso-wrap-distance-right:9.05pt;mso-wrap-distance-top:0pt;mso-wrap-distance-bottom:0pt;margin-top:14.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6B1D"/>
                          <w:sz w:val="200"/>
                          <w:szCs w:val="2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6B1D"/>
                          <w:sz w:val="200"/>
                          <w:szCs w:val="20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01T07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