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3765</wp:posOffset>
            </wp:positionV>
            <wp:extent cx="7560310" cy="106940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9220</wp:posOffset>
                </wp:positionV>
                <wp:extent cx="5366385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9F9F9"/>
                                <w:sz w:val="180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9F9F9"/>
                                <w:sz w:val="180"/>
                                <w:szCs w:val="18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64.1pt;mso-wrap-distance-left:9.05pt;mso-wrap-distance-right:9.05pt;mso-wrap-distance-top:0pt;mso-wrap-distance-bottom:0pt;margin-top:8.6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F9F9F9"/>
                          <w:sz w:val="180"/>
                          <w:szCs w:val="18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9F9F9"/>
                          <w:sz w:val="180"/>
                          <w:szCs w:val="18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26T02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