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15035</wp:posOffset>
            </wp:positionV>
            <wp:extent cx="7560310" cy="10694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22250</wp:posOffset>
                </wp:positionV>
                <wp:extent cx="532384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B81352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B81352"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35.75pt;mso-wrap-distance-left:9.05pt;mso-wrap-distance-right:9.05pt;mso-wrap-distance-top:0pt;mso-wrap-distance-bottom:0pt;margin-top:17.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B81352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B81352"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06T06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