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8"/>
        <w:gridCol w:w="1558"/>
        <w:gridCol w:w="2666"/>
        <w:gridCol w:w="3008"/>
      </w:tblGrid>
      <w:tr>
        <w:trPr>
          <w:trHeight w:val="3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  <w:sz w:val="24"/>
                <w:szCs w:val="24"/>
              </w:rPr>
            </w:pPr>
            <w:r>
              <w:rPr>
                <w:rFonts w:eastAsia="幼圆;宋体"/>
                <w:b/>
                <w:sz w:val="24"/>
                <w:szCs w:val="24"/>
              </w:rPr>
              <w:t>就业方向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机构、外资企业、</w:t>
            </w:r>
            <w:r>
              <w:rPr>
                <w:sz w:val="24"/>
                <w:szCs w:val="24"/>
                <w:lang w:eastAsia="zh-CN"/>
              </w:rPr>
              <w:t>培训老师，办公室文秘等</w:t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4"/>
                <w:lang w:val="zh-CN"/>
              </w:rPr>
              <w:t>个人资料</w:t>
            </w:r>
          </w:p>
        </w:tc>
      </w:tr>
      <w:tr>
        <w:trPr>
          <w:trHeight w:val="110" w:hRule="atLeast"/>
        </w:trPr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汉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:  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庆巫山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商务英语                    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面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积极分子</w:t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爱好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工制作，阅读，旅游，社交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18716423085</w:t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</w:rPr>
            </w:pPr>
            <w:r>
              <w:rPr>
                <w:rFonts w:ascii="幼圆;宋体" w:hAnsi="幼圆;宋体" w:eastAsia="幼圆;宋体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34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生活中：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本人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  <w:t>热心、善良、自信、自律、上进心强，有较强的组织、管理能力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  <w:t>忠实诚信讲原则，说到做到绝不推卸责任；做事情坚持有始有终从不半途而废。工作中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  <w:t>工作认真负责，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勇于承担任务与责任，能够快速接受新知识和快速适应新环境，具有良好的团队合作精神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以及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较好的个人亲和力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  <w:t>良好的综合素质，具备复合型人才的条件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  <w:t>学习中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扎实的专业基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校</w:t>
            </w:r>
            <w:r>
              <w:rPr>
                <w:rFonts w:ascii="宋体" w:hAnsi="宋体" w:cs="宋体"/>
                <w:sz w:val="24"/>
                <w:lang w:eastAsia="zh-CN"/>
              </w:rPr>
              <w:t>学习态度端正</w:t>
            </w:r>
            <w:r>
              <w:rPr>
                <w:rFonts w:ascii="宋体" w:hAnsi="宋体" w:cs="宋体"/>
                <w:sz w:val="24"/>
              </w:rPr>
              <w:t>，认真对待</w:t>
            </w:r>
            <w:r>
              <w:rPr>
                <w:rFonts w:ascii="宋体" w:hAnsi="宋体" w:cs="宋体"/>
                <w:sz w:val="24"/>
                <w:lang w:eastAsia="zh-CN"/>
              </w:rPr>
              <w:t>各科学习科目</w:t>
            </w:r>
            <w:r>
              <w:rPr>
                <w:rFonts w:ascii="宋体" w:hAnsi="宋体" w:cs="宋体"/>
                <w:sz w:val="24"/>
              </w:rPr>
              <w:t>，努力</w:t>
            </w:r>
            <w:r>
              <w:rPr>
                <w:rFonts w:ascii="宋体" w:hAnsi="宋体" w:cs="宋体"/>
                <w:sz w:val="24"/>
                <w:lang w:eastAsia="zh-CN"/>
              </w:rPr>
              <w:t>扩展自己的知识面；在学习上不怕吃苦，能耐心对待遇到的每一个难题，虚心向别人请教；大学里获得两次优秀学生二等奖学金和一次三等国家助学金。</w:t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  <w:b/>
                <w:b/>
                <w:sz w:val="24"/>
              </w:rPr>
            </w:pPr>
            <w:r>
              <w:rPr>
                <w:rFonts w:ascii="幼圆;宋体" w:hAnsi="幼圆;宋体" w:cs="Arial" w:eastAsia="幼圆;宋体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288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就读于重庆市巫山县福田小学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就读于重庆市巫山县福田中学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就读于重庆市巫山县巫山高级中学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就读于重庆市永川区重庆文理学院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</w:rPr>
            </w:pPr>
            <w:r>
              <w:rPr>
                <w:rFonts w:ascii="幼圆;宋体" w:hAnsi="幼圆;宋体" w:eastAsia="幼圆;宋体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2433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722" w:hanging="1617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语言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具有较强的英语听说读写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ET-4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CET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具有初级日语听说读写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普通话流利 具有较强语言表达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hanging="254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算机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, PowerPoin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档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等</w:t>
            </w:r>
            <w:r>
              <w:rPr>
                <w:rFonts w:eastAsia="宋体"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hanging="254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主修课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务英语精读，泛读，口译，笔译，商务写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电子商务英语，英美国家概况，计算机理论基础，标准日本语初级，大学国文，学与教的心理学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T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概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西方经济学，现代企业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物流，人力资源管理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对外贸业务员的学习，现能熟练掌握外贸业务理论与实务的操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13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7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宋体"/>
              </w:rPr>
            </w:pPr>
            <w:r>
              <w:rPr>
                <w:rFonts w:ascii="幼圆;宋体" w:hAnsi="幼圆;宋体" w:eastAsia="幼圆;宋体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130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20711-201209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在重庆纬创资通担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SQ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学到了不少外贸知识，几十万台宏基电脑从我手里出口到欧洲美洲非洲的几十个国家。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20110-201201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在巫山县福田镇永华山庄做前台接待，接触到了不同的客人，积累了很多社交经验。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0715-201307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在巫山的腾达科技公司制作电子称传感器，学会了忍耐与如何跟他人合作做事。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40115-201301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在福田中学担任补习班老师，授课对象是初二学生。喜欢上了与孩子们相处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把自己所学的知识运用到实践之中，既帮助了孩子也巩固了自己的专业知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在大学在校的时间里，我参加了各种社会实践活动，并在我们学院的英语协会的秘书部担任副部长一职，参加过英语新闻解说大赛，主持过英语口语角大赛，去敬老院关爱过老人，去小学支过教，做过饮料促销，给中学生补习过，总之我利用我的大学在校时间不断丰富了自己的社会经验，所以现在有信心能做好自己的本职工作。</w:t>
            </w:r>
          </w:p>
        </w:tc>
      </w:tr>
      <w:tr>
        <w:trPr>
          <w:trHeight w:val="9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0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证书及奖项</w:t>
            </w:r>
          </w:p>
        </w:tc>
      </w:tr>
      <w:tr>
        <w:trPr>
          <w:trHeight w:val="51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大学英语四级合格证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大学英语六级合格证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普通话水平测试等级证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级乙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笔字水平测试等级证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民健美操等级推广规定动作等级证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2-20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年第一学期获优秀学生二等奖学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2-20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年第二学期获优秀学生二等奖学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年获国家三等助学金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4:10Z</dcterms:created>
  <dc:creator>lenovo</dc:creator>
  <dc:description/>
  <dc:language>en-US</dc:language>
  <cp:lastModifiedBy>Administrator</cp:lastModifiedBy>
  <dcterms:modified xsi:type="dcterms:W3CDTF">2016-02-13T10:49:1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