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167640</wp:posOffset>
                </wp:positionV>
                <wp:extent cx="1219200" cy="1590675"/>
                <wp:effectExtent l="12700" t="13335" r="12700" b="12065"/>
                <wp:wrapNone/>
                <wp:docPr id="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31.8pt;margin-top:13.2pt;width:95.95pt;height:125.2pt;mso-wrap-style:none;v-text-anchor:middle">
                <v:fill o:detectmouseclick="t" on="false"/>
                <v:stroke color="#93cdd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0490</wp:posOffset>
                </wp:positionV>
                <wp:extent cx="330454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11505"/>
                        </a:xfrm>
                        <a:prstGeom prst="rect"/>
                        <a:solidFill>
                          <a:srgbClr val="31859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>姓 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59C" strokecolor="#000000" strokeweight="0pt" style="position:absolute;rotation:-0;width:260.2pt;height:48.15pt;mso-wrap-distance-left:9.05pt;mso-wrap-distance-right:9.05pt;mso-wrap-distance-top:0pt;mso-wrap-distance-bottom:0pt;margin-top:8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52"/>
                          <w:szCs w:val="52"/>
                          <w:lang w:val="en-US" w:eastAsia="zh-CN"/>
                        </w:rPr>
                        <w:t>姓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意向：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59055</wp:posOffset>
                </wp:positionV>
                <wp:extent cx="2690495" cy="1270"/>
                <wp:effectExtent l="8255" t="8255" r="8255" b="825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31859c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.25pt;margin-top:4.65pt;width:211.85pt;height:0.1pt" type="_x0000_t32">
                <v:stroke color="#31859c" weight="1584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联系电话：</w:t>
      </w:r>
      <w:r>
        <w:rPr>
          <w:rFonts w:eastAsia="华文细黑" w:cs="宋体" w:ascii="华文细黑" w:hAnsi="华文细黑"/>
          <w:kern w:val="0"/>
          <w:szCs w:val="21"/>
          <w:lang w:val="en-US" w:eastAsia="zh-CN"/>
        </w:rPr>
        <w:t>134****4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2690495" cy="1270"/>
                <wp:effectExtent l="8255" t="8255" r="8255" b="825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31859c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25pt;margin-top:8.85pt;width:211.85pt;height:0.1pt" type="_x0000_t32">
                <v:stroke color="#31859c" weight="1584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color w:val="0000FF"/>
          <w:u w:val="single"/>
          <w:lang w:eastAsia="zh-CN"/>
        </w:rPr>
      </w:pPr>
      <w:r>
        <w:rPr>
          <w:rFonts w:ascii="华文细黑" w:hAnsi="华文细黑" w:cs="宋体" w:eastAsia="华文细黑"/>
          <w:kern w:val="0"/>
          <w:szCs w:val="21"/>
        </w:rPr>
        <w:t>电子邮件：</w:t>
      </w:r>
      <w:hyperlink r:id="rId2">
        <w:r>
          <w:rPr>
            <w:rStyle w:val="InternetLink"/>
            <w:rFonts w:eastAsia="宋体"/>
            <w:lang w:eastAsia="zh-CN"/>
          </w:rPr>
          <w:t>http://www.jianli-sky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细黑" w:hAnsi="华文细黑" w:eastAsia="华文细黑" w:cs="宋体"/>
          <w:color w:val="0000FF"/>
          <w:kern w:val="0"/>
          <w:szCs w:val="21"/>
          <w:u w:val="single"/>
          <w:lang w:eastAsia="zh-CN"/>
        </w:rPr>
      </w:pPr>
      <w:r>
        <w:rPr>
          <w:rFonts w:eastAsia="华文细黑" w:cs="宋体" w:ascii="华文细黑" w:hAnsi="华文细黑"/>
          <w:color w:val="0000FF"/>
          <w:kern w:val="0"/>
          <w:szCs w:val="21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2690495" cy="1270"/>
                <wp:effectExtent l="8255" t="8255" r="8255" b="825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31859c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.25pt;margin-top:8.85pt;width:211.85pt;height:0.1pt" type="_x0000_t32">
                <v:stroke color="#31859c" weight="1584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  <w:lang w:eastAsia="zh-CN"/>
        </w:rPr>
        <w:t>现所在地</w:t>
      </w:r>
      <w:r>
        <w:rPr>
          <w:rFonts w:ascii="华文细黑" w:hAnsi="华文细黑" w:cs="宋体" w:eastAsia="华文细黑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细黑" w:hAnsi="华文细黑" w:eastAsia="华文细黑" w:cs="宋体"/>
          <w:kern w:val="0"/>
          <w:sz w:val="24"/>
          <w:szCs w:val="24"/>
        </w:rPr>
      </w:pPr>
      <w:r>
        <w:rPr>
          <w:rFonts w:eastAsia="华文细黑" w:cs="宋体" w:ascii="华文细黑" w:hAnsi="华文细黑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2690495" cy="1270"/>
                <wp:effectExtent l="8255" t="8255" r="8255" b="8255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31859c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.25pt;margin-top:6.75pt;width:211.85pt;height:0.1pt" type="_x0000_t32">
                <v:stroke color="#31859c" weight="1584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58775</wp:posOffset>
                </wp:positionV>
                <wp:extent cx="5487035" cy="1270"/>
                <wp:effectExtent l="635" t="50800" r="635" b="5080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3185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.25pt;margin-top:28.25pt;width:432.05pt;height:0.05pt" type="_x0000_t32">
                <v:stroke color="#31859c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个人信息</w:t>
      </w:r>
    </w:p>
    <w:p>
      <w:pPr>
        <w:pStyle w:val="Normal"/>
        <w:ind w:firstLine="2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 xml:space="preserve">学历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>婚姻状况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241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 xml:space="preserve">户口：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>政治面貌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81"/>
        <w:rPr>
          <w:rFonts w:ascii="宋体" w:hAnsi="宋体" w:cs="宋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7655560</wp:posOffset>
                </wp:positionV>
                <wp:extent cx="5487035" cy="1270"/>
                <wp:effectExtent l="635" t="50800" r="635" b="508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7.95pt;margin-top:420.8pt;width:432pt;height:0.05pt" type="_x0000_t32">
                <v:stroke color="#548dd4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教育背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5487035" cy="1270"/>
                <wp:effectExtent l="635" t="50800" r="635" b="5080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3185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.25pt;margin-top:0.65pt;width:432.05pt;height:0.05pt" type="_x0000_t32">
                <v:stroke color="#31859c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2865</wp:posOffset>
                </wp:positionV>
                <wp:extent cx="55054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448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2006.9 - 2010.7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医科大学          临床医学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C6D9F1" strokeweight="0pt" style="position:absolute;rotation:-0;width:433.5pt;height:22.4pt;mso-wrap-distance-left:9.05pt;mso-wrap-distance-right:9.05pt;mso-wrap-distance-top:0pt;mso-wrap-distance-bottom:0pt;margin-top:4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</w:rPr>
                        <w:t xml:space="preserve">2006.9 - 2010.7    </w:t>
                      </w:r>
                      <w:r>
                        <w:rPr>
                          <w:rFonts w:cs="宋体" w:ascii="宋体" w:hAnsi="宋体"/>
                          <w:b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b/>
                        </w:rPr>
                        <w:t>医科大学          临床医学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515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修课程：生理学、生物化学、医学微生物学、病理学、药理学、外科学总论与手术学</w:t>
      </w:r>
    </w:p>
    <w:p>
      <w:pPr>
        <w:pStyle w:val="Normal"/>
        <w:ind w:left="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能证书：</w:t>
      </w: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>执业医师资格证</w:t>
      </w:r>
    </w:p>
    <w:p>
      <w:pPr>
        <w:pStyle w:val="Normal"/>
        <w:ind w:firstLine="14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rFonts w:ascii="宋体" w:hAnsi="宋体" w:cs="宋体"/>
          <w:sz w:val="24"/>
          <w:szCs w:val="24"/>
        </w:rPr>
        <w:t>大学英语六级（</w:t>
      </w:r>
      <w:r>
        <w:rPr>
          <w:rFonts w:cs="宋体" w:ascii="宋体" w:hAnsi="宋体"/>
          <w:sz w:val="24"/>
          <w:szCs w:val="24"/>
        </w:rPr>
        <w:t>CET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经验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5487035" cy="1270"/>
                <wp:effectExtent l="635" t="50800" r="635" b="508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3185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.25pt;margin-top:3.4pt;width:432.05pt;height:0.05pt" type="_x0000_t32">
                <v:stroke color="#31859c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550545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607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09.05-2010.03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医院             儿科医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C6D9F1" strokeweight="0pt" style="position:absolute;rotation:-0;width:433.5pt;height:24.1pt;mso-wrap-distance-left:9.05pt;mso-wrap-distance-right:9.05pt;mso-wrap-distance-top:0pt;mso-wrap-distance-bottom:0pt;margin-top:7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2009.05-2010.03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b/>
                        </w:rPr>
                        <w:t>医院             儿科医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rPr>
          <w:szCs w:val="21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szCs w:val="21"/>
        </w:rPr>
        <w:t>参与新生儿科重症监护室常见病重案例的诊治</w:t>
      </w:r>
    </w:p>
    <w:p>
      <w:pPr>
        <w:pStyle w:val="Normal"/>
        <w:ind w:firstLine="361"/>
        <w:rPr>
          <w:szCs w:val="21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szCs w:val="21"/>
        </w:rPr>
        <w:t>参与儿科临床工作，如疾病的诊治，协助手术操作等</w:t>
      </w:r>
    </w:p>
    <w:p>
      <w:pPr>
        <w:pStyle w:val="Normal"/>
        <w:ind w:firstLine="361"/>
        <w:rPr>
          <w:sz w:val="10"/>
          <w:szCs w:val="10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>
          <w:szCs w:val="21"/>
        </w:rPr>
        <w:t>协助上级医师完善病人的治疗方案</w:t>
      </w:r>
    </w:p>
    <w:p>
      <w:pPr>
        <w:pStyle w:val="Normal"/>
        <w:ind w:firstLine="1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15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5505450" cy="359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5941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3.06 - 2013.09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大学附属医院     科室实习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C6D9F1" strokeweight="0pt" style="position:absolute;rotation:-0;width:433.5pt;height:28.3pt;mso-wrap-distance-left:9.05pt;mso-wrap-distance-right:9.05pt;mso-wrap-distance-top:0pt;mso-wrap-distance-bottom:0pt;margin-top:4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2013.06 - 2013.09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b/>
                        </w:rPr>
                        <w:t>大学附属医院     科室实习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61"/>
        <w:rPr/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/>
        <w:t>医院实习，理论结合实际，更深入了解相关疾病</w:t>
      </w:r>
    </w:p>
    <w:p>
      <w:pPr>
        <w:pStyle w:val="Normal"/>
        <w:ind w:firstLine="361"/>
        <w:rPr/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/>
        <w:t>医生助理工作，协助医生接诊，书写住院病例</w:t>
      </w:r>
    </w:p>
    <w:p>
      <w:pPr>
        <w:pStyle w:val="Normal"/>
        <w:ind w:firstLine="361"/>
        <w:rPr>
          <w:sz w:val="10"/>
          <w:szCs w:val="10"/>
        </w:rPr>
      </w:pPr>
      <w:r>
        <w:rPr>
          <w:rFonts w:ascii="宋体" w:hAnsi="宋体" w:cs="宋体"/>
          <w:b/>
          <w:color w:val="548DD4"/>
          <w:sz w:val="24"/>
          <w:szCs w:val="24"/>
        </w:rPr>
        <w:t>〃</w:t>
      </w:r>
      <w:r>
        <w:rPr/>
        <w:t>与科室医生进行配台手术，与患者进行相关沟通，完成对患者的后期处理及相关治疗</w:t>
      </w:r>
    </w:p>
    <w:p>
      <w:pPr>
        <w:pStyle w:val="Normal"/>
        <w:ind w:firstLine="1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10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61950</wp:posOffset>
                </wp:positionV>
                <wp:extent cx="5487035" cy="1270"/>
                <wp:effectExtent l="635" t="50800" r="635" b="5080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3185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.25pt;margin-top:28.5pt;width:432.05pt;height:0.1pt" type="_x0000_t32">
                <v:stroke color="#31859c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兴趣爱好</w:t>
      </w:r>
    </w:p>
    <w:p>
      <w:pPr>
        <w:pStyle w:val="Normal"/>
        <w:ind w:firstLine="315"/>
        <w:rPr/>
      </w:pPr>
      <w:r>
        <w:rPr/>
        <w:t>喜欢阅读中英文小说</w:t>
      </w:r>
    </w:p>
    <w:p>
      <w:pPr>
        <w:pStyle w:val="Normal"/>
        <w:ind w:firstLine="315"/>
        <w:rPr/>
      </w:pPr>
      <w:r>
        <w:rPr/>
        <w:t>阅读医护类新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1:00Z</dcterms:created>
  <dc:creator>shi</dc:creator>
  <dc:description/>
  <dc:language>en-US</dc:language>
  <cp:lastModifiedBy>Administrator</cp:lastModifiedBy>
  <dcterms:modified xsi:type="dcterms:W3CDTF">2016-02-25T06:0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