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635</wp:posOffset>
            </wp:positionH>
            <wp:positionV relativeFrom="paragraph">
              <wp:posOffset>-914400</wp:posOffset>
            </wp:positionV>
            <wp:extent cx="7560310" cy="106940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40640</wp:posOffset>
                </wp:positionV>
                <wp:extent cx="4868545" cy="205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0"/>
                                <w:szCs w:val="18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61.6pt;mso-wrap-distance-left:9.05pt;mso-wrap-distance-right:9.05pt;mso-wrap-distance-top:0pt;mso-wrap-distance-bottom:0pt;margin-top:3.2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180"/>
                          <w:szCs w:val="18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18T01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