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15670</wp:posOffset>
            </wp:positionV>
            <wp:extent cx="7560310" cy="1069276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1260475</wp:posOffset>
                </wp:positionV>
                <wp:extent cx="221107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汽车检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4.65pt;mso-wrap-distance-left:9.05pt;mso-wrap-distance-right:9.05pt;mso-wrap-distance-top:0pt;mso-wrap-distance-bottom:0pt;margin-top:99.2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6"/>
                          <w:szCs w:val="26"/>
                          <w:lang w:val="en-US" w:eastAsia="zh-CN"/>
                        </w:rPr>
                        <w:t>汽车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1927860</wp:posOffset>
                </wp:positionV>
                <wp:extent cx="2392045" cy="7162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495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籍贯：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熟练掌握汽车构造、汽车电器设备、汽车故障诊断技术、汽车售后服务、车保险与理赔、旧机动车鉴定与评估等、营销实务等专业知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熟悉汽车结构原理，性能及一般故障排除，能胜任常见小修工作，能正确使用维修专用工具及检测工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严谨务实，以诚待人，团队协作能力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能吃苦耐劳，工作上有较强的管理和动手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外语能力：大学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粤语能力：良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打篮球、游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听音乐、写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旅游、看电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563.95pt;mso-wrap-distance-left:9.05pt;mso-wrap-distance-right:9.05pt;mso-wrap-distance-top:0pt;mso-wrap-distance-bottom:0pt;margin-top:151.8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495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籍贯：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邮箱：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熟练掌握汽车构造、汽车电器设备、汽车故障诊断技术、汽车售后服务、车保险与理赔、旧机动车鉴定与评估等、营销实务等专业知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熟悉汽车结构原理，性能及一般故障排除，能胜任常见小修工作，能正确使用维修专用工具及检测工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严谨务实，以诚待人，团队协作能力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能吃苦耐劳，工作上有较强的管理和动手能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外语能力：大学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粤语能力：良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打篮球、游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听音乐、写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旅游、看电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278765</wp:posOffset>
                </wp:positionV>
                <wp:extent cx="3371850" cy="8960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96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职业技术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  <w:tab w:val="left" w:pos="4208" w:leader="none"/>
                                <w:tab w:val="left" w:pos="57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最高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大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  <w:tab w:val="left" w:pos="4208" w:leader="none"/>
                                <w:tab w:val="left" w:pos="57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所学专业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汽车检测与维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758" w:leader="none"/>
                                <w:tab w:val="left" w:pos="1508" w:leader="none"/>
                                <w:tab w:val="left" w:pos="3272" w:leader="none"/>
                                <w:tab w:val="left" w:pos="5036" w:leader="none"/>
                                <w:tab w:val="left" w:pos="68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主修课程：汽车诊断与检测技术、汽车电控发动机构造与维修、汽车电气设备构造与维修、汽车空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超市实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精工通航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实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要发动机勤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4/09—2015/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要负责文件的汇编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MATLAB,CA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大学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全国计算机等级考试二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05.55pt;mso-wrap-distance-left:9.05pt;mso-wrap-distance-right:9.05pt;mso-wrap-distance-top:0pt;mso-wrap-distance-bottom:0pt;margin-top:21.9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职业技术学院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  <w:tab w:val="left" w:pos="4208" w:leader="none"/>
                          <w:tab w:val="left" w:pos="57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最高学历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大专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  <w:tab w:val="left" w:pos="4208" w:leader="none"/>
                          <w:tab w:val="left" w:pos="57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所学专业一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汽车检测与维修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758" w:leader="none"/>
                          <w:tab w:val="left" w:pos="1508" w:leader="none"/>
                          <w:tab w:val="left" w:pos="3272" w:leader="none"/>
                          <w:tab w:val="left" w:pos="5036" w:leader="none"/>
                          <w:tab w:val="left" w:pos="68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主修课程：汽车诊断与检测技术、汽车电控发动机构造与维修、汽车电气设备构造与维修、汽车空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01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超市实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-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精工通航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实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主要发动机勤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14/09—2015/0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主要负责文件的汇编语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,MATLAB,CAD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大学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全国计算机等级考试二级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语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-403225</wp:posOffset>
                </wp:positionV>
                <wp:extent cx="1180465" cy="1647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29.7pt;mso-wrap-distance-left:9.05pt;mso-wrap-distance-right:9.05pt;mso-wrap-distance-top:0pt;mso-wrap-distance-bottom:0pt;margin-top:-3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3:00Z</dcterms:created>
  <dc:creator>微软用户</dc:creator>
  <dc:description/>
  <dc:language>en-US</dc:language>
  <cp:lastModifiedBy>Administrator</cp:lastModifiedBy>
  <dcterms:modified xsi:type="dcterms:W3CDTF">2016-02-24T01:45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