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04240</wp:posOffset>
            </wp:positionV>
            <wp:extent cx="7560310" cy="106940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469" w:leader="none"/>
        </w:tabs>
        <w:rPr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0</wp:posOffset>
                </wp:positionV>
                <wp:extent cx="5722620" cy="226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0"/>
                                <w:szCs w:val="16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78.4pt;mso-wrap-distance-left:9.05pt;mso-wrap-distance-right:9.05pt;mso-wrap-distance-top:0pt;mso-wrap-distance-bottom:0pt;margin-top:110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0"/>
                          <w:szCs w:val="16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100965</wp:posOffset>
                </wp:positionV>
                <wp:extent cx="1305560" cy="571500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571680"/>
                          <a:chOff x="0" y="0"/>
                          <a:chExt cx="1305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571680"/>
                          </a:xfrm>
                          <a:prstGeom prst="rect">
                            <a:avLst/>
                          </a:prstGeom>
                          <a:solidFill>
                            <a:srgbClr val="ff5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40680"/>
                            <a:ext cx="1006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 w:val="false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5.15pt;margin-top:-7.95pt;width:102.8pt;height:45pt" coordorigin="-903,-159" coordsize="2056,900">
                <v:rect id="shape_0" ID="矩形 3" fillcolor="#ff574f" stroked="f" o:allowincell="f" style="position:absolute;left:-903;top:-159;width:2055;height:899;mso-wrap-style:none;v-text-anchor:middle">
                  <v:fill o:detectmouseclick="t" type="solid" color2="#00a8b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1;top:-95;width:158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 w:val="false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3806825</wp:posOffset>
                </wp:positionV>
                <wp:extent cx="1305560" cy="571500"/>
                <wp:effectExtent l="0" t="0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571680"/>
                          <a:chOff x="0" y="0"/>
                          <a:chExt cx="1305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571680"/>
                          </a:xfrm>
                          <a:prstGeom prst="rect">
                            <a:avLst/>
                          </a:prstGeom>
                          <a:solidFill>
                            <a:srgbClr val="ff5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40680"/>
                            <a:ext cx="1006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 w:val="false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1.7pt;margin-top:299.75pt;width:102.8pt;height:45pt" coordorigin="-834,5995" coordsize="2056,900">
                <v:rect id="shape_0" ID="矩形 3" fillcolor="#ff574f" stroked="f" o:allowincell="f" style="position:absolute;left:-834;top:5995;width:2055;height:899;mso-wrap-style:none;v-text-anchor:middle">
                  <v:fill o:detectmouseclick="t" type="solid" color2="#00a8b0"/>
                  <v:stroke color="#3465a4" joinstyle="round" endcap="flat"/>
                  <w10:wrap type="none"/>
                </v:rect>
                <v:shape id="shape_0" stroked="f" o:allowincell="f" style="position:absolute;left:-512;top:6059;width:158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 w:val="false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669925</wp:posOffset>
                </wp:positionV>
                <wp:extent cx="6104890" cy="273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姓名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性别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国籍：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民族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</w:rPr>
                              <w:t>户籍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年龄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身高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</w:rPr>
                              <w:t>体重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专业：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</w:rPr>
                              <w:t>工作年限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技术职称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性格特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喜爱的菜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联系电话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电子邮箱：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5pt;mso-wrap-distance-left:9.05pt;mso-wrap-distance-right:9.05pt;mso-wrap-distance-top:0pt;mso-wrap-distance-bottom:0pt;margin-top:52.7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</w:rPr>
                        <w:t>姓名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性别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国籍：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民族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/>
                        </w:rPr>
                        <w:t>户籍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</w:rPr>
                        <w:t>年龄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身高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/>
                        </w:rPr>
                        <w:t>体重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专业：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/>
                        </w:rPr>
                        <w:t>工作年限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技术职称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性格特点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喜爱的菜式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lang w:val="en-US" w:eastAsia="zh-CN"/>
                        </w:rPr>
                        <w:t>联系电话</w:t>
                      </w:r>
                      <w:r>
                        <w:rPr>
                          <w:b w:val="false"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lang w:eastAsia="zh-CN"/>
                        </w:rPr>
                        <w:t>电子邮箱：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2760</wp:posOffset>
                </wp:positionH>
                <wp:positionV relativeFrom="paragraph">
                  <wp:posOffset>4578985</wp:posOffset>
                </wp:positionV>
                <wp:extent cx="6104890" cy="417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8.7pt;mso-wrap-distance-left:9.05pt;mso-wrap-distance-right:9.05pt;mso-wrap-distance-top:0pt;mso-wrap-distance-bottom:0pt;margin-top:360.55pt;mso-position-vertical-relative:text;margin-left:-38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69" w:leader="none"/>
        </w:tabs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885</wp:posOffset>
                </wp:positionH>
                <wp:positionV relativeFrom="paragraph">
                  <wp:posOffset>-45720</wp:posOffset>
                </wp:positionV>
                <wp:extent cx="1305560" cy="571500"/>
                <wp:effectExtent l="0" t="0" r="0" b="0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571680"/>
                          <a:chOff x="0" y="0"/>
                          <a:chExt cx="1305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571680"/>
                          </a:xfrm>
                          <a:prstGeom prst="rect">
                            <a:avLst/>
                          </a:prstGeom>
                          <a:solidFill>
                            <a:srgbClr val="ff5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40680"/>
                            <a:ext cx="1006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 w:val="false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实习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7.55pt;margin-top:-3.6pt;width:102.8pt;height:45pt" coordorigin="-751,-72" coordsize="2056,900">
                <v:rect id="shape_0" ID="矩形 3" fillcolor="#ff574f" stroked="f" o:allowincell="f" style="position:absolute;left:-751;top:-72;width:2055;height:899;mso-wrap-style:none;v-text-anchor:middle">
                  <v:fill o:detectmouseclick="t" type="solid" color2="#00a8b0"/>
                  <v:stroke color="#3465a4" joinstyle="round" endcap="flat"/>
                  <w10:wrap type="none"/>
                </v:rect>
                <v:shape id="shape_0" stroked="f" o:allowincell="f" style="position:absolute;left:-429;top:-8;width:158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 w:val="false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实习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98425</wp:posOffset>
                </wp:positionV>
                <wp:extent cx="6104890" cy="1742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7.2pt;mso-wrap-distance-left:9.05pt;mso-wrap-distance-right:9.05pt;mso-wrap-distance-top:0pt;mso-wrap-distance-bottom:0pt;margin-top:7.7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7670</wp:posOffset>
                </wp:positionH>
                <wp:positionV relativeFrom="paragraph">
                  <wp:posOffset>146685</wp:posOffset>
                </wp:positionV>
                <wp:extent cx="1305560" cy="571500"/>
                <wp:effectExtent l="0" t="0" r="0" b="0"/>
                <wp:wrapNone/>
                <wp:docPr id="9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571680"/>
                          <a:chOff x="0" y="0"/>
                          <a:chExt cx="1305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720" cy="571680"/>
                          </a:xfrm>
                          <a:prstGeom prst="rect">
                            <a:avLst/>
                          </a:prstGeom>
                          <a:solidFill>
                            <a:srgbClr val="ff5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40680"/>
                            <a:ext cx="1006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bCs w:val="false"/>
                                  <w:rFonts w:ascii="微软雅黑" w:hAnsi="微软雅黑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2.1pt;margin-top:11.55pt;width:102.8pt;height:45pt" coordorigin="-642,231" coordsize="2056,900">
                <v:rect id="shape_0" ID="矩形 3" fillcolor="#ff574f" stroked="f" o:allowincell="f" style="position:absolute;left:-642;top:231;width:2055;height:899;mso-wrap-style:none;v-text-anchor:middle">
                  <v:fill o:detectmouseclick="t" type="solid" color2="#00a8b0"/>
                  <v:stroke color="#3465a4" joinstyle="round" endcap="flat"/>
                  <w10:wrap type="none"/>
                </v:rect>
                <v:shape id="shape_0" stroked="f" o:allowincell="f" style="position:absolute;left:-320;top:295;width:158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bCs w:val="false"/>
                            <w:rFonts w:ascii="微软雅黑" w:hAnsi="微软雅黑" w:eastAsia="微软雅黑" w:cs="Times New Roman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0</wp:posOffset>
                </wp:positionH>
                <wp:positionV relativeFrom="paragraph">
                  <wp:posOffset>266700</wp:posOffset>
                </wp:positionV>
                <wp:extent cx="6104890" cy="1742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000000"/>
                                <w:sz w:val="20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7.2pt;mso-wrap-distance-left:9.05pt;mso-wrap-distance-right:9.05pt;mso-wrap-distance-top:0pt;mso-wrap-distance-bottom:0pt;margin-top:21pt;mso-position-vertical-relative:text;margin-left:-35pt;mso-position-horizontal-relative:text">
                <v:textbox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8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000000"/>
                          <w:sz w:val="2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color w:val="000000"/>
                          <w:sz w:val="20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jianli-sky.com/jianlimubanxiazai/" TargetMode="External"/><Relationship Id="rId8" Type="http://schemas.openxmlformats.org/officeDocument/2006/relationships/hyperlink" Target="http://www.jianli-sky.com/jianlimubanxiazai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1-30T09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