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9"/>
        <w:gridCol w:w="6681"/>
        <w:gridCol w:w="1588"/>
      </w:tblGrid>
      <w:tr>
        <w:trPr/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tLeast" w:line="505" w:before="63" w:after="63"/>
              <w:rPr>
                <w:rFonts w:ascii="Times New Roman" w:hAnsi="Times New Roman" w:eastAsia="宋体" w:cs="Times New Roman"/>
                <w:sz w:val="4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44"/>
                <w:lang w:eastAsia="zh-CN"/>
              </w:rPr>
              <w:t>秦</w:t>
            </w:r>
            <w:r>
              <w:rPr>
                <w:rFonts w:eastAsia="宋体" w:cs="Times New Roman" w:ascii="Times New Roman" w:hAnsi="Times New Roman"/>
                <w:b/>
                <w:sz w:val="44"/>
                <w:lang w:val="en-US" w:eastAsia="zh-CN"/>
              </w:rPr>
              <w:t>xx</w:t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spacing w:before="42" w:after="42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tLeast" w:line="300" w:before="34" w:after="4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联系电话：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spacing w:lineRule="atLeast" w:line="300" w:before="34" w:after="4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+86) 138</w:t>
            </w: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  <w:t>****1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000 </w:t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tLeast" w:line="300" w:before="34" w:after="4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电子邮件：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spacing w:lineRule="atLeast" w:line="300" w:before="34" w:after="4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宋体"/>
                <w:color w:val="0000FF"/>
                <w:sz w:val="22"/>
                <w:szCs w:val="18"/>
                <w:u w:val="single"/>
                <w:lang w:eastAsia="zh-CN"/>
              </w:rPr>
              <w:t>http://www.jianli-sky.com/</w:t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tLeast" w:line="300" w:before="34" w:after="4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求职意向：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spacing w:lineRule="atLeast" w:line="300" w:before="34" w:after="4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银行</w:t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34" w:after="4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2" w:before="85" w:after="42"/>
              <w:rPr>
                <w:sz w:val="22"/>
              </w:rPr>
            </w:pPr>
            <w:r>
              <w:rPr>
                <w:b/>
                <w:sz w:val="22"/>
              </w:rPr>
              <w:t>教育背景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2342"/>
        <w:gridCol w:w="2026"/>
        <w:gridCol w:w="1927"/>
        <w:gridCol w:w="1221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tLeast" w:line="230" w:before="63" w:after="2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2.09 - 2014.07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tLeast" w:line="230" w:before="63" w:after="2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>大学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tLeast" w:line="230" w:before="63" w:after="2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b/>
                <w:sz w:val="20"/>
              </w:rPr>
              <w:t>经济与管理学院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tLeast" w:line="230" w:before="63" w:after="2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b/>
                <w:sz w:val="20"/>
              </w:rPr>
              <w:t>金融学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tLeast" w:line="230" w:before="63" w:after="25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硕士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2342"/>
        <w:gridCol w:w="2026"/>
        <w:gridCol w:w="1927"/>
        <w:gridCol w:w="1221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tLeast" w:line="230" w:before="63" w:after="2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8.09 - 2012.07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tLeast" w:line="230" w:before="63" w:after="2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>大学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tLeast" w:line="230" w:before="63" w:after="2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b/>
                <w:sz w:val="20"/>
              </w:rPr>
              <w:t>物理学院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tLeast" w:line="230" w:before="63" w:after="2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b/>
                <w:sz w:val="20"/>
              </w:rPr>
              <w:t>应用物理学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tLeast" w:line="230" w:before="63" w:after="25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学士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2342"/>
        <w:gridCol w:w="2026"/>
        <w:gridCol w:w="1927"/>
        <w:gridCol w:w="1221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tLeast" w:line="230" w:before="63" w:after="2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9.02 - 2012.07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tLeast" w:line="230" w:before="63" w:after="2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>大学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tLeast" w:line="230" w:before="63" w:after="2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b/>
                <w:sz w:val="20"/>
              </w:rPr>
              <w:t>法律学院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tLeast" w:line="230" w:before="63" w:after="2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b/>
                <w:sz w:val="20"/>
              </w:rPr>
              <w:t>法学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tLeast" w:line="230" w:before="63" w:after="25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第二专业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300" w:before="25" w:after="25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spacing w:lineRule="atLeast" w:line="300" w:before="25" w:after="2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连续两年获</w:t>
            </w: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Times New Roman"/>
                <w:sz w:val="20"/>
              </w:rPr>
              <w:t>大学优秀奖学金</w:t>
            </w:r>
            <w:r>
              <w:rPr>
                <w:rFonts w:eastAsia="Times New Roman"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 w:eastAsia="Times New Roman"/>
                <w:sz w:val="20"/>
              </w:rPr>
              <w:t>类（前</w:t>
            </w:r>
            <w:r>
              <w:rPr>
                <w:rFonts w:eastAsia="Times New Roman" w:cs="Times New Roman" w:ascii="Times New Roman" w:hAnsi="Times New Roman"/>
                <w:sz w:val="20"/>
              </w:rPr>
              <w:t>10%</w:t>
            </w:r>
            <w:r>
              <w:rPr>
                <w:rFonts w:ascii="Times New Roman" w:hAnsi="Times New Roman" w:cs="Times New Roman" w:eastAsia="Times New Roman"/>
                <w:sz w:val="20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300" w:before="25" w:after="25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spacing w:lineRule="atLeast" w:line="300" w:before="25" w:after="2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主修课程：财政学、国际经济学、国际金融管理、宪法学、民法学、刑法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127" w:after="21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"/>
        </w:rPr>
      </w:pPr>
      <w:r>
        <w:rPr>
          <w:rFonts w:eastAsia="Times New Roman" w:cs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2" w:before="85" w:after="42"/>
              <w:rPr>
                <w:sz w:val="22"/>
              </w:rPr>
            </w:pPr>
            <w:r>
              <w:rPr>
                <w:b/>
                <w:sz w:val="22"/>
              </w:rPr>
              <w:t>个人技能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tLeast" w:line="300" w:before="63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spacing w:lineRule="atLeast" w:line="300" w:before="63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T6(585)</w:t>
            </w:r>
            <w:r>
              <w:rPr>
                <w:rFonts w:ascii="Times New Roman" w:hAnsi="Times New Roman" w:cs="Times New Roman" w:eastAsia="Times New Roman"/>
                <w:sz w:val="20"/>
              </w:rPr>
              <w:t>、雅思（</w:t>
            </w:r>
            <w:r>
              <w:rPr>
                <w:rFonts w:eastAsia="Times New Roman" w:cs="Times New Roman" w:ascii="Times New Roman" w:hAnsi="Times New Roman"/>
                <w:sz w:val="20"/>
              </w:rPr>
              <w:t>6.5</w:t>
            </w:r>
            <w:r>
              <w:rPr>
                <w:rFonts w:ascii="Times New Roman" w:hAnsi="Times New Roman" w:cs="Times New Roman" w:eastAsia="Times New Roman"/>
                <w:sz w:val="20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熟练掌握</w:t>
            </w:r>
            <w:r>
              <w:rPr>
                <w:rFonts w:eastAsia="Times New Roman" w:cs="Times New Roman" w:ascii="Times New Roman" w:hAnsi="Times New Roman"/>
                <w:sz w:val="20"/>
              </w:rPr>
              <w:t>Microsoft Office</w:t>
            </w:r>
            <w:r>
              <w:rPr>
                <w:rFonts w:ascii="Times New Roman" w:hAnsi="Times New Roman" w:cs="Times New Roman" w:eastAsia="Times New Roman"/>
                <w:sz w:val="20"/>
              </w:rPr>
              <w:t>以及</w:t>
            </w:r>
            <w:r>
              <w:rPr>
                <w:rFonts w:eastAsia="Times New Roman" w:cs="Times New Roman" w:ascii="Times New Roman" w:hAnsi="Times New Roman"/>
                <w:sz w:val="20"/>
              </w:rPr>
              <w:t>SPSS</w:t>
            </w:r>
            <w:r>
              <w:rPr>
                <w:rFonts w:ascii="Times New Roman" w:hAnsi="Times New Roman" w:cs="Times New Roman" w:eastAsia="Times New Roman"/>
                <w:sz w:val="20"/>
              </w:rPr>
              <w:t>、</w:t>
            </w:r>
            <w:r>
              <w:rPr>
                <w:rFonts w:eastAsia="Times New Roman" w:cs="Times New Roman" w:ascii="Times New Roman" w:hAnsi="Times New Roman"/>
                <w:sz w:val="20"/>
              </w:rPr>
              <w:t>Eviews</w:t>
            </w:r>
            <w:r>
              <w:rPr>
                <w:rFonts w:ascii="Times New Roman" w:hAnsi="Times New Roman" w:cs="Times New Roman" w:eastAsia="Times New Roman"/>
                <w:sz w:val="20"/>
              </w:rPr>
              <w:t>等计量统计软件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证券从业资格证、银行从业资格证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127" w:after="21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"/>
        </w:rPr>
      </w:pPr>
      <w:r>
        <w:rPr>
          <w:rFonts w:eastAsia="Times New Roman" w:cs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2" w:before="85" w:after="42"/>
              <w:rPr>
                <w:sz w:val="22"/>
              </w:rPr>
            </w:pPr>
            <w:r>
              <w:rPr>
                <w:b/>
                <w:sz w:val="22"/>
              </w:rPr>
              <w:t>银行相关经历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4579"/>
        <w:gridCol w:w="2939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tLeast" w:line="300" w:before="63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12.10 - 2012.12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Normal"/>
              <w:spacing w:lineRule="atLeast" w:line="300" w:before="63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b/>
                <w:sz w:val="20"/>
              </w:rPr>
              <w:t>德勤华永会计师事务所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tLeast" w:line="300" w:before="63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b/>
                <w:sz w:val="20"/>
              </w:rPr>
              <w:t>咨询实习生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为客户编辑并撰写员工所得税报告以及月度帐单报表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参与客户组织架构重组项目，负责可行性测试以及重组对客户资产影响的报告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实习期结束时获得“</w:t>
            </w:r>
            <w:r>
              <w:rPr>
                <w:rFonts w:eastAsia="Times New Roman" w:cs="Times New Roman" w:ascii="Times New Roman" w:hAnsi="Times New Roman"/>
                <w:sz w:val="20"/>
              </w:rPr>
              <w:t>EE”</w:t>
            </w:r>
            <w:r>
              <w:rPr>
                <w:rFonts w:ascii="Times New Roman" w:hAnsi="Times New Roman" w:cs="Times New Roman" w:eastAsia="Times New Roman"/>
                <w:sz w:val="20"/>
              </w:rPr>
              <w:t>打分（相当于满分）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4579"/>
        <w:gridCol w:w="2939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tLeast" w:line="300" w:before="63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10.06 - 2012.09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Normal"/>
              <w:spacing w:lineRule="atLeast" w:line="300" w:before="63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b/>
                <w:sz w:val="20"/>
              </w:rPr>
              <w:t>上海浦东发展银行公司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tLeast" w:line="300" w:before="63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b/>
                <w:sz w:val="20"/>
              </w:rPr>
              <w:t>金融部实习生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维护及更新客户资料，核对财务报表，计算财务比率， 协助企业进行贷后审查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搜集企业及其所在行业的相关资料，协助贷前对企业的调查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参与贷款企业的实地考察，与企业就相关问题洽谈，并记录会谈内容，撰写报告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4579"/>
        <w:gridCol w:w="2939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tLeast" w:line="300" w:before="63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09.11 - 2010.01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Normal"/>
              <w:spacing w:lineRule="atLeast" w:line="300" w:before="63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b/>
                <w:sz w:val="20"/>
              </w:rPr>
              <w:t>华润深国投信托有限公司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tLeast" w:line="300" w:before="63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b/>
                <w:sz w:val="20"/>
              </w:rPr>
              <w:t>高级信托经理助理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承做信托项目，负责立项报告、过会、风控、签合同等，与项目各方保持沟通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参与并成功发行了广州华发地产信托项目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127" w:after="21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"/>
        </w:rPr>
      </w:pPr>
      <w:r>
        <w:rPr>
          <w:rFonts w:eastAsia="Times New Roman" w:cs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2" w:before="85" w:after="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b/>
                <w:sz w:val="22"/>
              </w:rPr>
              <w:t>活动经历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2"/>
        </w:rPr>
      </w:pPr>
      <w:r>
        <w:rPr>
          <w:rFonts w:eastAsia="Times New Roman" w:cs="Times New Roman" w:ascii="Times New Roman" w:hAnsi="Times New Roman"/>
          <w:vanish/>
          <w:sz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4654"/>
        <w:gridCol w:w="2864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tLeast" w:line="300" w:before="63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08.09 - 2010.10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tLeast" w:line="300" w:before="63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>大学学生职业发展协会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tLeast" w:line="300" w:before="63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b/>
                <w:sz w:val="20"/>
              </w:rPr>
              <w:t>项目经理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策划组织协会对外关系部圣诞晚会的话剧节目，动员部门</w:t>
            </w: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  <w:r>
              <w:rPr>
                <w:rFonts w:ascii="Times New Roman" w:hAnsi="Times New Roman" w:cs="Times New Roman" w:eastAsia="Times New Roman"/>
                <w:sz w:val="20"/>
              </w:rPr>
              <w:t>位同学全部参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前期负责确定话剧表演形式，参与剧本写作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确定排练时间表、人员分工方案，后期主持召开总结大会，分享经验，并撰写长达</w:t>
            </w:r>
            <w:r>
              <w:rPr>
                <w:rFonts w:eastAsia="Times New Roman" w:cs="Times New Roman" w:ascii="Times New Roman" w:hAnsi="Times New Roman"/>
                <w:sz w:val="20"/>
              </w:rPr>
              <w:t>3000</w:t>
            </w:r>
            <w:r>
              <w:rPr>
                <w:rFonts w:ascii="Times New Roman" w:hAnsi="Times New Roman" w:cs="Times New Roman" w:eastAsia="Times New Roman"/>
                <w:sz w:val="20"/>
              </w:rPr>
              <w:t>字的活动总结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127" w:after="21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"/>
        </w:rPr>
      </w:pPr>
      <w:r>
        <w:rPr>
          <w:rFonts w:eastAsia="Times New Roman" w:cs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2" w:before="85" w:after="42"/>
              <w:rPr>
                <w:sz w:val="22"/>
              </w:rPr>
            </w:pPr>
            <w:r>
              <w:rPr>
                <w:b/>
                <w:sz w:val="22"/>
              </w:rPr>
              <w:t>兴趣爱好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63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spacing w:lineRule="atLeast" w:line="300" w:before="63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 xml:space="preserve">浏览经济学人网站，骑行，台球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sectPr>
      <w:type w:val="nextPage"/>
      <w:pgSz w:w="11906" w:h="16838"/>
      <w:pgMar w:left="1133" w:right="1133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0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2:22Z</dcterms:created>
  <dc:creator>Administrator</dc:creator>
  <dc:description/>
  <dc:language>en-US</dc:language>
  <cp:lastModifiedBy>Administrator</cp:lastModifiedBy>
  <dcterms:modified xsi:type="dcterms:W3CDTF">2016-01-27T09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