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505" w:before="42" w:after="42"/>
              <w:jc w:val="center"/>
              <w:rPr>
                <w:rFonts w:ascii="华文细黑;微软雅黑" w:hAnsi="华文细黑;微软雅黑" w:eastAsia="华文细黑;微软雅黑" w:cs="华文细黑;微软雅黑"/>
                <w:sz w:val="44"/>
                <w:szCs w:val="4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44"/>
                <w:szCs w:val="44"/>
                <w:lang w:eastAsia="zh-CN"/>
              </w:rPr>
              <w:t>李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44"/>
                <w:szCs w:val="44"/>
                <w:lang w:val="en-US" w:eastAsia="zh-CN"/>
              </w:rPr>
              <w:t>xx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 w:cs="华文细黑;微软雅黑"/>
          <w:vanish/>
          <w:sz w:val="44"/>
          <w:szCs w:val="44"/>
        </w:rPr>
      </w:pPr>
      <w:r>
        <w:rPr>
          <w:rFonts w:eastAsia="华文细黑;微软雅黑" w:cs="华文细黑;微软雅黑" w:ascii="华文细黑;微软雅黑" w:hAnsi="华文细黑;微软雅黑"/>
          <w:vanish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37"/>
        <w:gridCol w:w="4902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tLeast" w:line="241" w:before="42" w:after="2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86) 138</w:t>
            </w:r>
            <w:r>
              <w:rPr>
                <w:sz w:val="21"/>
                <w:szCs w:val="21"/>
                <w:lang w:val="en-US" w:eastAsia="zh-CN"/>
              </w:rPr>
              <w:t>****</w:t>
            </w:r>
            <w:r>
              <w:rPr>
                <w:sz w:val="21"/>
                <w:szCs w:val="21"/>
              </w:rPr>
              <w:t>8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tLeast" w:line="241" w:before="42" w:after="21"/>
              <w:rPr>
                <w:sz w:val="21"/>
                <w:szCs w:val="21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5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2" w:before="42" w:after="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背景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13" w:type="dxa"/>
        </w:tblCellMar>
      </w:tblPr>
      <w:tblGrid>
        <w:gridCol w:w="3120"/>
        <w:gridCol w:w="2490"/>
        <w:gridCol w:w="2099"/>
        <w:gridCol w:w="193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tLeast" w:line="241" w:before="42" w:after="2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b/>
                <w:bCs/>
                <w:sz w:val="21"/>
                <w:szCs w:val="21"/>
              </w:rPr>
              <w:t>技术师范学院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tLeast" w:line="241" w:before="42" w:after="2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会计学专业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tLeast" w:line="241" w:before="42" w:after="2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本科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tLeast" w:line="241" w:before="42" w:after="2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2.06</w:t>
            </w:r>
            <w:r>
              <w:rPr>
                <w:b/>
                <w:bCs/>
                <w:sz w:val="21"/>
                <w:szCs w:val="21"/>
              </w:rPr>
              <w:t>毕业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13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30" w:before="42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修课程（财务相关）：会计学，宏（微）观经济学，财务会计，管理会计，货币银行学，管理学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13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230" w:before="42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资格：会计上岗证，中级会计师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5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20" w:before="42" w:after="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财务相关经验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42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3344"/>
        <w:gridCol w:w="4079"/>
        <w:gridCol w:w="2216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tLeast" w:line="230" w:before="42" w:after="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b/>
                <w:bCs/>
                <w:sz w:val="20"/>
                <w:szCs w:val="20"/>
              </w:rPr>
              <w:t>会计师事务所</w:t>
            </w:r>
          </w:p>
        </w:tc>
        <w:tc>
          <w:tcPr>
            <w:tcW w:w="4079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230" w:before="42" w:after="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助审</w:t>
            </w:r>
          </w:p>
        </w:tc>
        <w:tc>
          <w:tcPr>
            <w:tcW w:w="2216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pacing w:lineRule="atLeast" w:line="230" w:before="42" w:after="21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1.07-2011.0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81"/>
        <w:gridCol w:w="8172"/>
        <w:gridCol w:w="986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17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草审计底稿，将完成的审计报告整理归档</w:t>
            </w:r>
          </w:p>
        </w:tc>
        <w:tc>
          <w:tcPr>
            <w:tcW w:w="986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81"/>
        <w:gridCol w:w="7947"/>
        <w:gridCol w:w="1211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94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悉了整个审计的流程，接触了各种财务做账方式</w:t>
            </w:r>
          </w:p>
        </w:tc>
        <w:tc>
          <w:tcPr>
            <w:tcW w:w="1211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85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3344"/>
        <w:gridCol w:w="4079"/>
        <w:gridCol w:w="2216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tLeast" w:line="230" w:before="42" w:after="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b/>
                <w:bCs/>
                <w:sz w:val="20"/>
                <w:szCs w:val="20"/>
              </w:rPr>
              <w:t>会计师事务所</w:t>
            </w:r>
          </w:p>
        </w:tc>
        <w:tc>
          <w:tcPr>
            <w:tcW w:w="4079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230" w:before="42" w:after="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审计实习生</w:t>
            </w:r>
          </w:p>
        </w:tc>
        <w:tc>
          <w:tcPr>
            <w:tcW w:w="2216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pacing w:lineRule="atLeast" w:line="230" w:before="42" w:after="21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1.01-2011.04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81"/>
        <w:gridCol w:w="7408"/>
        <w:gridCol w:w="1750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4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协助会计师做审计准备工作，如：盘存盘现、抽凭、会计底稿等</w:t>
            </w:r>
          </w:p>
        </w:tc>
        <w:tc>
          <w:tcPr>
            <w:tcW w:w="1750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81"/>
        <w:gridCol w:w="7408"/>
        <w:gridCol w:w="1750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4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协助所内会计师进行社保审计，业务年报审计、外汇年检审计等</w:t>
            </w:r>
          </w:p>
        </w:tc>
        <w:tc>
          <w:tcPr>
            <w:tcW w:w="1750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85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3359"/>
        <w:gridCol w:w="4064"/>
        <w:gridCol w:w="2216"/>
      </w:tblGrid>
      <w:tr>
        <w:trPr/>
        <w:tc>
          <w:tcPr>
            <w:tcW w:w="3359" w:type="dxa"/>
            <w:tcBorders/>
          </w:tcPr>
          <w:p>
            <w:pPr>
              <w:pStyle w:val="Normal"/>
              <w:spacing w:lineRule="atLeast" w:line="230" w:before="42" w:after="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b/>
                <w:bCs/>
                <w:sz w:val="20"/>
                <w:szCs w:val="20"/>
              </w:rPr>
              <w:t>联合贸易有限公司</w:t>
            </w:r>
          </w:p>
        </w:tc>
        <w:tc>
          <w:tcPr>
            <w:tcW w:w="4064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230" w:before="42" w:after="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务部</w:t>
            </w:r>
          </w:p>
        </w:tc>
        <w:tc>
          <w:tcPr>
            <w:tcW w:w="2216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pacing w:lineRule="atLeast" w:line="230" w:before="42" w:after="21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0.06-2011.0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81"/>
        <w:gridCol w:w="7408"/>
        <w:gridCol w:w="1750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4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日常公司凭证、银行回单、水单等整理、归档</w:t>
            </w:r>
          </w:p>
        </w:tc>
        <w:tc>
          <w:tcPr>
            <w:tcW w:w="1750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81"/>
        <w:gridCol w:w="7408"/>
        <w:gridCol w:w="1750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4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贷记凭证、电汇凭证等票据，协助出纳老师工作</w:t>
            </w:r>
          </w:p>
        </w:tc>
        <w:tc>
          <w:tcPr>
            <w:tcW w:w="1750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85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3344"/>
        <w:gridCol w:w="4079"/>
        <w:gridCol w:w="2216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tLeast" w:line="230" w:before="42" w:after="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b/>
                <w:bCs/>
                <w:sz w:val="20"/>
                <w:szCs w:val="20"/>
              </w:rPr>
              <w:t>大学自行车服务队</w:t>
            </w:r>
          </w:p>
        </w:tc>
        <w:tc>
          <w:tcPr>
            <w:tcW w:w="4079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230" w:before="42" w:after="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务</w:t>
            </w:r>
          </w:p>
        </w:tc>
        <w:tc>
          <w:tcPr>
            <w:tcW w:w="2216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pacing w:lineRule="atLeast" w:line="230" w:before="42" w:after="21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0.03-2011.04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81"/>
        <w:gridCol w:w="7408"/>
        <w:gridCol w:w="1750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4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理银行存款和现金领取，登记银行存款和现金日记账</w:t>
            </w:r>
          </w:p>
        </w:tc>
        <w:tc>
          <w:tcPr>
            <w:tcW w:w="1750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81"/>
        <w:gridCol w:w="7408"/>
        <w:gridCol w:w="1750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74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发票、收据管理，负责队员购买零配件的报销</w:t>
            </w:r>
          </w:p>
        </w:tc>
        <w:tc>
          <w:tcPr>
            <w:tcW w:w="1750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5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2" w:before="42" w:after="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社会实践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42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3359"/>
        <w:gridCol w:w="4064"/>
        <w:gridCol w:w="2216"/>
      </w:tblGrid>
      <w:tr>
        <w:trPr/>
        <w:tc>
          <w:tcPr>
            <w:tcW w:w="3359" w:type="dxa"/>
            <w:tcBorders/>
          </w:tcPr>
          <w:p>
            <w:pPr>
              <w:pStyle w:val="Normal"/>
              <w:spacing w:lineRule="atLeast" w:line="230" w:before="42" w:after="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b/>
                <w:bCs/>
                <w:sz w:val="20"/>
                <w:szCs w:val="20"/>
              </w:rPr>
              <w:t>大学交友交谊舞社</w:t>
            </w:r>
          </w:p>
        </w:tc>
        <w:tc>
          <w:tcPr>
            <w:tcW w:w="4064" w:type="dxa"/>
            <w:tcBorders/>
            <w:tcMar>
              <w:right w:w="85" w:type="dxa"/>
            </w:tcMar>
          </w:tcPr>
          <w:p>
            <w:pPr>
              <w:pStyle w:val="Normal"/>
              <w:spacing w:lineRule="atLeast" w:line="230" w:before="42" w:after="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务部</w:t>
            </w:r>
          </w:p>
        </w:tc>
        <w:tc>
          <w:tcPr>
            <w:tcW w:w="2216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pacing w:lineRule="atLeast" w:line="230" w:before="42" w:after="21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09 - </w:t>
            </w:r>
            <w:r>
              <w:rPr>
                <w:i/>
                <w:iCs/>
                <w:sz w:val="20"/>
                <w:szCs w:val="20"/>
              </w:rPr>
              <w:t>至今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81"/>
        <w:gridCol w:w="8232"/>
        <w:gridCol w:w="926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23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收会费，计算、发放老师工资以及一些场馆费用，每周进行相关教学活动</w:t>
            </w:r>
          </w:p>
        </w:tc>
        <w:tc>
          <w:tcPr>
            <w:tcW w:w="926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81"/>
        <w:gridCol w:w="8637"/>
        <w:gridCol w:w="521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大型活动进行预算与规划，如购买各种舞台装置用品，请灯光老师等费用的支出</w:t>
            </w:r>
          </w:p>
        </w:tc>
        <w:tc>
          <w:tcPr>
            <w:tcW w:w="521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81"/>
        <w:gridCol w:w="8637"/>
        <w:gridCol w:w="521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6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时做好费用记账，核对会费等，进行财务管理</w:t>
            </w:r>
          </w:p>
        </w:tc>
        <w:tc>
          <w:tcPr>
            <w:tcW w:w="521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85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2205"/>
        <w:gridCol w:w="5218"/>
        <w:gridCol w:w="2216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tLeast" w:line="230" w:before="42" w:after="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志愿者活动</w:t>
            </w:r>
          </w:p>
        </w:tc>
        <w:tc>
          <w:tcPr>
            <w:tcW w:w="5218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spacing w:lineRule="atLeast" w:line="200" w:before="42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pacing w:lineRule="atLeast" w:line="230" w:before="42" w:after="21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9 - 20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81"/>
        <w:gridCol w:w="8276"/>
        <w:gridCol w:w="882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27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人国际学校义卖活动义卖员、拍卖主持助手，协助会场工作人员布置自闭症儿童作品展，协助作品现场拍卖</w:t>
            </w:r>
          </w:p>
        </w:tc>
        <w:tc>
          <w:tcPr>
            <w:tcW w:w="882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81"/>
        <w:gridCol w:w="8276"/>
        <w:gridCol w:w="882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27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爱医院康复部志愿者，连续半年定期去医院帮助残障人士进行康复训练</w:t>
            </w:r>
          </w:p>
        </w:tc>
        <w:tc>
          <w:tcPr>
            <w:tcW w:w="882" w:type="dxa"/>
            <w:tcBorders/>
            <w:tcMar>
              <w:left w:w="85" w:type="dxa"/>
              <w:right w:w="170" w:type="dxa"/>
            </w:tcMar>
          </w:tcPr>
          <w:p>
            <w:pPr>
              <w:pStyle w:val="Normal"/>
              <w:spacing w:lineRule="atLeast" w:line="230" w:before="21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5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2" w:before="42" w:after="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能证书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00" w:before="42" w:after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全国计算机等级考试二级</w:t>
            </w:r>
            <w:r>
              <w:rPr>
                <w:sz w:val="20"/>
                <w:szCs w:val="20"/>
              </w:rPr>
              <w:t xml:space="preserve">Access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00" w:before="42" w:after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练应用财务软件及办公软件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00" w:before="42" w:after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  <w:r>
              <w:rPr>
                <w:sz w:val="20"/>
                <w:szCs w:val="20"/>
              </w:rPr>
              <w:t xml:space="preserve">CET-6  </w:t>
            </w:r>
            <w:r>
              <w:rPr>
                <w:sz w:val="20"/>
                <w:szCs w:val="20"/>
              </w:rPr>
              <w:t>日常口语交流熟练，读写能力良好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00" w:before="42" w:after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话国家二级甲等证书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5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52" w:before="42" w:after="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荣誉爱好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661"/>
        <w:gridCol w:w="1978"/>
      </w:tblGrid>
      <w:tr>
        <w:trPr/>
        <w:tc>
          <w:tcPr>
            <w:tcW w:w="76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0" w:before="42" w:after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获乔布技术师范学院管理学院“优秀学生干部”和“先进个人”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0" w:before="42" w:after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欢读书，坚持每周浏览新闻和各类网站，关注财经类新闻，对国内外财政事宜了解透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1133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51:00Z</dcterms:created>
  <dc:creator>乔布堂</dc:creator>
  <dc:description/>
  <cp:keywords>cv.qiaobutang.com</cp:keywords>
  <dc:language>en-US</dc:language>
  <cp:lastModifiedBy>Administrator</cp:lastModifiedBy>
  <dcterms:modified xsi:type="dcterms:W3CDTF">2016-01-02T15:35:42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