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5540</wp:posOffset>
            </wp:positionH>
            <wp:positionV relativeFrom="paragraph">
              <wp:posOffset>-914400</wp:posOffset>
            </wp:positionV>
            <wp:extent cx="7560310" cy="1069403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289560</wp:posOffset>
                </wp:positionV>
                <wp:extent cx="5249545" cy="2538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FFFFFF"/>
                                <w:sz w:val="180"/>
                                <w:szCs w:val="18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  <w:sz w:val="180"/>
                                <w:szCs w:val="180"/>
                                <w:lang w:eastAsia="zh-CN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199.85pt;mso-wrap-distance-left:9.05pt;mso-wrap-distance-right:9.05pt;mso-wrap-distance-top:0pt;mso-wrap-distance-bottom:0pt;margin-top:22.8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color w:val="FFFFFF"/>
                          <w:sz w:val="180"/>
                          <w:szCs w:val="180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  <w:sz w:val="180"/>
                          <w:szCs w:val="180"/>
                          <w:lang w:eastAsia="zh-CN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6-01-27T07:4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