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zh-CN"/>
        </w:rPr>
      </w:pPr>
      <w:r>
        <w:rPr>
          <w:lang w:val="fr-CA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704215</wp:posOffset>
                </wp:positionV>
                <wp:extent cx="6709410" cy="6240145"/>
                <wp:effectExtent l="635" t="1270" r="635" b="0"/>
                <wp:wrapNone/>
                <wp:docPr id="1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6240240"/>
                        </a:xfrm>
                        <a:prstGeom prst="ellipse">
                          <a:avLst/>
                        </a:prstGeom>
                        <a:solidFill>
                          <a:srgbClr val="daeef3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#daeef3" stroked="f" o:allowincell="f" style="position:absolute;margin-left:20.9pt;margin-top:55.45pt;width:528.25pt;height:491.3pt;mso-wrap-style:none;v-text-anchor:middle">
                <v:fill o:detectmouseclick="t" type="solid" color2="#25110c" opacity="0.6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3490</wp:posOffset>
                </wp:positionH>
                <wp:positionV relativeFrom="paragraph">
                  <wp:posOffset>-718820</wp:posOffset>
                </wp:positionV>
                <wp:extent cx="3155950" cy="2980055"/>
                <wp:effectExtent l="0" t="635" r="635" b="0"/>
                <wp:wrapNone/>
                <wp:docPr id="2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2980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stroked="f" o:allowincell="f" style="position:absolute;margin-left:-98.7pt;margin-top:-56.6pt;width:248.45pt;height:23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5175</wp:posOffset>
                </wp:positionH>
                <wp:positionV relativeFrom="paragraph">
                  <wp:posOffset>-221615</wp:posOffset>
                </wp:positionV>
                <wp:extent cx="1794510" cy="1812290"/>
                <wp:effectExtent l="5080" t="5080" r="5715" b="5715"/>
                <wp:wrapNone/>
                <wp:docPr id="3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181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stroked="t" o:allowincell="f" style="position:absolute;margin-left:-60.25pt;margin-top:-17.45pt;width:141.25pt;height:142.65pt;mso-wrap-style:none;v-text-anchor:middle">
                <v:fill o:detectmouseclick="t" on="false"/>
                <v:stroke color="#4bacc6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0935</wp:posOffset>
                </wp:positionH>
                <wp:positionV relativeFrom="paragraph">
                  <wp:posOffset>2137410</wp:posOffset>
                </wp:positionV>
                <wp:extent cx="7760970" cy="1270"/>
                <wp:effectExtent l="635" t="5080" r="635" b="5080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0" stroked="t" o:allowincell="f" style="position:absolute;margin-left:-90pt;margin-top:168.3pt;width:611.05pt;height:0.1pt" type="_x0000_t32">
                <v:stroke color="#4bacc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2210</wp:posOffset>
                </wp:positionH>
                <wp:positionV relativeFrom="paragraph">
                  <wp:posOffset>2137410</wp:posOffset>
                </wp:positionV>
                <wp:extent cx="1270" cy="7068820"/>
                <wp:effectExtent l="5080" t="635" r="5080" b="63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6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92.3pt;margin-top:168.3pt;width:0.1pt;height:556.6pt" type="_x0000_t32">
                <v:stroke color="#4bacc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30935</wp:posOffset>
                </wp:positionH>
                <wp:positionV relativeFrom="paragraph">
                  <wp:posOffset>3943985</wp:posOffset>
                </wp:positionV>
                <wp:extent cx="2303780" cy="1270"/>
                <wp:effectExtent l="635" t="5080" r="635" b="5080"/>
                <wp:wrapNone/>
                <wp:docPr id="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-89.05pt;margin-top:310.55pt;width:181.3pt;height:0.05pt;flip:x" type="_x0000_t32">
                <v:stroke color="#4bacc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2210</wp:posOffset>
                </wp:positionH>
                <wp:positionV relativeFrom="paragraph">
                  <wp:posOffset>5808345</wp:posOffset>
                </wp:positionV>
                <wp:extent cx="5532120" cy="1270"/>
                <wp:effectExtent l="635" t="5080" r="635" b="5080"/>
                <wp:wrapNone/>
                <wp:docPr id="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69.6pt;margin-top:457.35pt;width:435.6pt;height:0.1pt" type="_x0000_t32">
                <v:stroke color="#4bacc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2210</wp:posOffset>
                </wp:positionH>
                <wp:positionV relativeFrom="paragraph">
                  <wp:posOffset>7439025</wp:posOffset>
                </wp:positionV>
                <wp:extent cx="5532120" cy="1270"/>
                <wp:effectExtent l="635" t="5080" r="635" b="5080"/>
                <wp:wrapNone/>
                <wp:docPr id="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69.6pt;margin-top:585.75pt;width:435.6pt;height:0.05pt" type="_x0000_t32">
                <v:stroke color="#4bacc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955</wp:posOffset>
                </wp:positionH>
                <wp:positionV relativeFrom="paragraph">
                  <wp:posOffset>391795</wp:posOffset>
                </wp:positionV>
                <wp:extent cx="4802505" cy="1270"/>
                <wp:effectExtent l="635" t="5080" r="635" b="5080"/>
                <wp:wrapNone/>
                <wp:docPr id="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11.65pt;margin-top:30.85pt;width:378.1pt;height:0.1pt" type="_x0000_t32">
                <v:stroke color="#4bacc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相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2313305</wp:posOffset>
                </wp:positionV>
                <wp:extent cx="1804035" cy="331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方正兰亭粗黑简体;微软雅黑" w:hAnsi="方正兰亭粗黑简体;微软雅黑" w:eastAsia="方正兰亭粗黑简体;微软雅黑" w:cs="方正兰亭粗黑简体;微软雅黑"/>
                                <w:b/>
                                <w:b/>
                                <w:color w:val="4BACC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兰亭粗黑简体;微软雅黑" w:hAnsi="方正兰亭粗黑简体;微软雅黑" w:cs="方正兰亭粗黑简体;微软雅黑" w:eastAsia="方正兰亭粗黑简体;微软雅黑"/>
                                <w:b/>
                                <w:color w:val="4BACC6"/>
                                <w:sz w:val="24"/>
                                <w:szCs w:val="24"/>
                                <w:lang w:eastAsia="zh-CN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6.1pt;mso-wrap-distance-left:9.05pt;mso-wrap-distance-right:9.05pt;mso-wrap-distance-top:0pt;mso-wrap-distance-bottom:0pt;margin-top:182.1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方正兰亭粗黑简体;微软雅黑" w:hAnsi="方正兰亭粗黑简体;微软雅黑" w:eastAsia="方正兰亭粗黑简体;微软雅黑" w:cs="方正兰亭粗黑简体;微软雅黑"/>
                          <w:b/>
                          <w:b/>
                          <w:color w:val="4BACC6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兰亭粗黑简体;微软雅黑" w:hAnsi="方正兰亭粗黑简体;微软雅黑" w:cs="方正兰亭粗黑简体;微软雅黑" w:eastAsia="方正兰亭粗黑简体;微软雅黑"/>
                          <w:b/>
                          <w:color w:val="4BACC6"/>
                          <w:sz w:val="24"/>
                          <w:szCs w:val="24"/>
                          <w:lang w:eastAsia="zh-CN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2597150</wp:posOffset>
                </wp:positionV>
                <wp:extent cx="1804035" cy="134683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宋体"/>
                                <w:color w:val="0000FF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FF"/>
                                <w:u w:val="single"/>
                                <w:lang w:eastAsia="zh-CN"/>
                              </w:rPr>
                              <w:t>http://www.jianli-sky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6.05pt;mso-wrap-distance-left:9.05pt;mso-wrap-distance-right:9.05pt;mso-wrap-distance-top:0pt;mso-wrap-distance-bottom:0pt;margin-top:204.5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宋体"/>
                          <w:color w:val="0000FF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宋体"/>
                          <w:color w:val="0000FF"/>
                          <w:u w:val="single"/>
                          <w:lang w:eastAsia="zh-CN"/>
                        </w:rPr>
                        <w:t>http://www.jianli-sky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0</wp:posOffset>
                </wp:positionH>
                <wp:positionV relativeFrom="paragraph">
                  <wp:posOffset>4164965</wp:posOffset>
                </wp:positionV>
                <wp:extent cx="1804035" cy="349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方正兰亭粗黑简体;微软雅黑" w:hAnsi="方正兰亭粗黑简体;微软雅黑" w:eastAsia="方正兰亭粗黑简体;微软雅黑" w:cs="方正兰亭粗黑简体;微软雅黑"/>
                                <w:b/>
                                <w:b/>
                                <w:color w:val="4BACC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兰亭粗黑简体;微软雅黑" w:hAnsi="方正兰亭粗黑简体;微软雅黑" w:cs="方正兰亭粗黑简体;微软雅黑" w:eastAsia="方正兰亭粗黑简体;微软雅黑"/>
                                <w:b/>
                                <w:color w:val="4BACC6"/>
                                <w:sz w:val="24"/>
                                <w:szCs w:val="24"/>
                                <w:lang w:eastAsia="zh-CN"/>
                              </w:rPr>
                              <w:t>个人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7.55pt;mso-wrap-distance-left:9.05pt;mso-wrap-distance-right:9.05pt;mso-wrap-distance-top:0pt;mso-wrap-distance-bottom:0pt;margin-top:327.9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方正兰亭粗黑简体;微软雅黑" w:hAnsi="方正兰亭粗黑简体;微软雅黑" w:eastAsia="方正兰亭粗黑简体;微软雅黑" w:cs="方正兰亭粗黑简体;微软雅黑"/>
                          <w:b/>
                          <w:b/>
                          <w:color w:val="4BACC6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兰亭粗黑简体;微软雅黑" w:hAnsi="方正兰亭粗黑简体;微软雅黑" w:cs="方正兰亭粗黑简体;微软雅黑" w:eastAsia="方正兰亭粗黑简体;微软雅黑"/>
                          <w:b/>
                          <w:color w:val="4BACC6"/>
                          <w:sz w:val="24"/>
                          <w:szCs w:val="24"/>
                          <w:lang w:eastAsia="zh-CN"/>
                        </w:rPr>
                        <w:t>个人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3580</wp:posOffset>
                </wp:positionH>
                <wp:positionV relativeFrom="paragraph">
                  <wp:posOffset>4553585</wp:posOffset>
                </wp:positionV>
                <wp:extent cx="1804035" cy="235648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Style w:val="Hps"/>
                                <w:rFonts w:ascii="方正兰亭黑简体;微软雅黑" w:hAnsi="方正兰亭黑简体;微软雅黑" w:eastAsia="方正兰亭黑简体;微软雅黑" w:cs="方正兰亭黑简体;微软雅黑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 xml:space="preserve">姓       名：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Style w:val="Hps"/>
                                <w:rFonts w:ascii="方正兰亭黑简体;微软雅黑" w:hAnsi="方正兰亭黑简体;微软雅黑" w:eastAsia="方正兰亭黑简体;微软雅黑" w:cs="方正兰亭黑简体;微软雅黑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>出生年月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zh-CN"/>
                              </w:rPr>
                              <w:t>：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Style w:val="Hps"/>
                                <w:rFonts w:ascii="方正兰亭黑简体;微软雅黑" w:hAnsi="方正兰亭黑简体;微软雅黑" w:eastAsia="方正兰亭黑简体;微软雅黑" w:cs="方正兰亭黑简体;微软雅黑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 xml:space="preserve">性     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>别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Style w:val="Hps"/>
                                <w:rFonts w:ascii="方正兰亭黑简体;微软雅黑" w:hAnsi="方正兰亭黑简体;微软雅黑" w:eastAsia="方正兰亭黑简体;微软雅黑" w:cs="方正兰亭黑简体;微软雅黑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zh-CN"/>
                              </w:rPr>
                              <w:t>籍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zh-CN"/>
                              </w:rPr>
                              <w:t>贯：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Style w:val="Hps"/>
                                <w:rFonts w:ascii="方正兰亭黑简体;微软雅黑" w:hAnsi="方正兰亭黑简体;微软雅黑" w:eastAsia="方正兰亭黑简体;微软雅黑" w:cs="方正兰亭黑简体;微软雅黑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Style w:val="Hps"/>
                                <w:rFonts w:ascii="方正兰亭黑简体;微软雅黑" w:hAnsi="方正兰亭黑简体;微软雅黑" w:eastAsia="方正兰亭黑简体;微软雅黑" w:cs="方正兰亭黑简体;微软雅黑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zh-CN"/>
                              </w:rPr>
                              <w:t>专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zh-CN"/>
                              </w:rPr>
                              <w:t>业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 xml:space="preserve">：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Style w:val="Hps"/>
                                <w:rFonts w:ascii="方正兰亭黑简体;微软雅黑" w:hAnsi="方正兰亭黑简体;微软雅黑" w:eastAsia="方正兰亭黑简体;微软雅黑" w:cs="方正兰亭黑简体;微软雅黑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 xml:space="preserve">学     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 xml:space="preserve"> 历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Hps"/>
                                <w:rFonts w:ascii="Times New Roman" w:hAnsi="Times New Roman" w:eastAsia="方正兰亭黑简体;微软雅黑" w:cs="Times New Roman"/>
                                <w:color w:val="000000"/>
                                <w:lang w:val="en-CA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85.55pt;mso-wrap-distance-left:9.05pt;mso-wrap-distance-right:9.05pt;mso-wrap-distance-top:0pt;mso-wrap-distance-bottom:0pt;margin-top:358.55pt;mso-position-vertical-relative:text;margin-left:-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Style w:val="Hps"/>
                          <w:rFonts w:ascii="方正兰亭黑简体;微软雅黑" w:hAnsi="方正兰亭黑简体;微软雅黑" w:eastAsia="方正兰亭黑简体;微软雅黑" w:cs="方正兰亭黑简体;微软雅黑"/>
                          <w:color w:val="000000"/>
                          <w:lang w:val="en" w:eastAsia="en-US"/>
                        </w:rPr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 xml:space="preserve">姓       名：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Style w:val="Hps"/>
                          <w:rFonts w:ascii="方正兰亭黑简体;微软雅黑" w:hAnsi="方正兰亭黑简体;微软雅黑" w:eastAsia="方正兰亭黑简体;微软雅黑" w:cs="方正兰亭黑简体;微软雅黑"/>
                          <w:color w:val="000000"/>
                          <w:lang w:val="en" w:eastAsia="en-US"/>
                        </w:rPr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>出生年月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zh-CN"/>
                        </w:rPr>
                        <w:t>：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Style w:val="Hps"/>
                          <w:rFonts w:ascii="方正兰亭黑简体;微软雅黑" w:hAnsi="方正兰亭黑简体;微软雅黑" w:eastAsia="方正兰亭黑简体;微软雅黑" w:cs="方正兰亭黑简体;微软雅黑"/>
                          <w:color w:val="000000"/>
                          <w:lang w:val="en" w:eastAsia="en-US"/>
                        </w:rPr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 xml:space="preserve">性     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>别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Style w:val="Hps"/>
                          <w:rFonts w:ascii="方正兰亭黑简体;微软雅黑" w:hAnsi="方正兰亭黑简体;微软雅黑" w:eastAsia="方正兰亭黑简体;微软雅黑" w:cs="方正兰亭黑简体;微软雅黑"/>
                          <w:color w:val="000000"/>
                          <w:lang w:val="en" w:eastAsia="en-US"/>
                        </w:rPr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zh-CN"/>
                        </w:rPr>
                        <w:t>籍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zh-CN"/>
                        </w:rPr>
                        <w:t>贯：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Style w:val="Hps"/>
                          <w:rFonts w:ascii="方正兰亭黑简体;微软雅黑" w:hAnsi="方正兰亭黑简体;微软雅黑" w:eastAsia="方正兰亭黑简体;微软雅黑" w:cs="方正兰亭黑简体;微软雅黑"/>
                          <w:color w:val="000000"/>
                          <w:lang w:val="en" w:eastAsia="en-US"/>
                        </w:rPr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>毕业院校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Style w:val="Hps"/>
                          <w:rFonts w:ascii="方正兰亭黑简体;微软雅黑" w:hAnsi="方正兰亭黑简体;微软雅黑" w:eastAsia="方正兰亭黑简体;微软雅黑" w:cs="方正兰亭黑简体;微软雅黑"/>
                          <w:color w:val="000000"/>
                          <w:lang w:val="en" w:eastAsia="en-US"/>
                        </w:rPr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zh-CN"/>
                        </w:rPr>
                        <w:t>专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zh-CN"/>
                        </w:rPr>
                        <w:t>业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 xml:space="preserve">：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Style w:val="Hps"/>
                          <w:rFonts w:ascii="方正兰亭黑简体;微软雅黑" w:hAnsi="方正兰亭黑简体;微软雅黑" w:eastAsia="方正兰亭黑简体;微软雅黑" w:cs="方正兰亭黑简体;微软雅黑"/>
                          <w:color w:val="000000"/>
                          <w:lang w:val="en" w:eastAsia="en-US"/>
                        </w:rPr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 xml:space="preserve">学     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 xml:space="preserve"> 历：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Hps"/>
                          <w:rFonts w:ascii="Times New Roman" w:hAnsi="Times New Roman" w:eastAsia="方正兰亭黑简体;微软雅黑" w:cs="Times New Roman"/>
                          <w:color w:val="000000"/>
                          <w:lang w:val="en-CA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0</wp:posOffset>
                </wp:positionH>
                <wp:positionV relativeFrom="paragraph">
                  <wp:posOffset>6794500</wp:posOffset>
                </wp:positionV>
                <wp:extent cx="1804035" cy="379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方正兰亭粗黑简体;微软雅黑" w:hAnsi="方正兰亭粗黑简体;微软雅黑" w:eastAsia="方正兰亭粗黑简体;微软雅黑" w:cs="方正兰亭粗黑简体;微软雅黑"/>
                                <w:b/>
                                <w:b/>
                                <w:color w:val="4BACC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兰亭粗黑简体;微软雅黑" w:hAnsi="方正兰亭粗黑简体;微软雅黑" w:cs="方正兰亭粗黑简体;微软雅黑" w:eastAsia="方正兰亭粗黑简体;微软雅黑"/>
                                <w:b/>
                                <w:color w:val="4BACC6"/>
                                <w:sz w:val="24"/>
                                <w:szCs w:val="24"/>
                                <w:lang w:eastAsia="zh-CN"/>
                              </w:rPr>
                              <w:t>获得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9.85pt;mso-wrap-distance-left:9.05pt;mso-wrap-distance-right:9.05pt;mso-wrap-distance-top:0pt;mso-wrap-distance-bottom:0pt;margin-top:53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方正兰亭粗黑简体;微软雅黑" w:hAnsi="方正兰亭粗黑简体;微软雅黑" w:eastAsia="方正兰亭粗黑简体;微软雅黑" w:cs="方正兰亭粗黑简体;微软雅黑"/>
                          <w:b/>
                          <w:b/>
                          <w:color w:val="4BACC6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兰亭粗黑简体;微软雅黑" w:hAnsi="方正兰亭粗黑简体;微软雅黑" w:cs="方正兰亭粗黑简体;微软雅黑" w:eastAsia="方正兰亭粗黑简体;微软雅黑"/>
                          <w:b/>
                          <w:color w:val="4BACC6"/>
                          <w:sz w:val="24"/>
                          <w:szCs w:val="24"/>
                          <w:lang w:eastAsia="zh-CN"/>
                        </w:rPr>
                        <w:t>获得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215</wp:posOffset>
                </wp:positionH>
                <wp:positionV relativeFrom="paragraph">
                  <wp:posOffset>7273290</wp:posOffset>
                </wp:positionV>
                <wp:extent cx="1877695" cy="9982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78.6pt;mso-wrap-distance-left:9.05pt;mso-wrap-distance-right:9.05pt;mso-wrap-distance-top:0pt;mso-wrap-distance-bottom:0pt;margin-top:572.7pt;mso-position-vertical-relative:text;margin-left:-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0</wp:posOffset>
                </wp:positionH>
                <wp:positionV relativeFrom="paragraph">
                  <wp:posOffset>8260715</wp:posOffset>
                </wp:positionV>
                <wp:extent cx="1804035" cy="3409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方正兰亭粗黑简体;微软雅黑" w:hAnsi="方正兰亭粗黑简体;微软雅黑" w:eastAsia="方正兰亭粗黑简体;微软雅黑" w:cs="方正兰亭粗黑简体;微软雅黑"/>
                                <w:b/>
                                <w:b/>
                                <w:color w:val="4BACC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兰亭粗黑简体;微软雅黑" w:hAnsi="方正兰亭粗黑简体;微软雅黑" w:cs="方正兰亭粗黑简体;微软雅黑" w:eastAsia="方正兰亭粗黑简体;微软雅黑"/>
                                <w:b/>
                                <w:color w:val="4BACC6"/>
                                <w:sz w:val="24"/>
                                <w:szCs w:val="24"/>
                                <w:lang w:eastAsia="zh-CN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6.85pt;mso-wrap-distance-left:9.05pt;mso-wrap-distance-right:9.05pt;mso-wrap-distance-top:0pt;mso-wrap-distance-bottom:0pt;margin-top:650.4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方正兰亭粗黑简体;微软雅黑" w:hAnsi="方正兰亭粗黑简体;微软雅黑" w:eastAsia="方正兰亭粗黑简体;微软雅黑" w:cs="方正兰亭粗黑简体;微软雅黑"/>
                          <w:b/>
                          <w:b/>
                          <w:color w:val="4BACC6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兰亭粗黑简体;微软雅黑" w:hAnsi="方正兰亭粗黑简体;微软雅黑" w:cs="方正兰亭粗黑简体;微软雅黑" w:eastAsia="方正兰亭粗黑简体;微软雅黑"/>
                          <w:b/>
                          <w:color w:val="4BACC6"/>
                          <w:sz w:val="24"/>
                          <w:szCs w:val="24"/>
                          <w:lang w:eastAsia="zh-CN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5485</wp:posOffset>
                </wp:positionH>
                <wp:positionV relativeFrom="paragraph">
                  <wp:posOffset>8629650</wp:posOffset>
                </wp:positionV>
                <wp:extent cx="1877695" cy="6305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65pt;mso-wrap-distance-left:9.05pt;mso-wrap-distance-right:9.05pt;mso-wrap-distance-top:0pt;mso-wrap-distance-bottom:0pt;margin-top:679.5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165</wp:posOffset>
                </wp:positionH>
                <wp:positionV relativeFrom="paragraph">
                  <wp:posOffset>2261235</wp:posOffset>
                </wp:positionV>
                <wp:extent cx="1626870" cy="3924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兰亭粗黑简体;微软雅黑" w:hAnsi="方正兰亭粗黑简体;微软雅黑" w:eastAsia="方正兰亭粗黑简体;微软雅黑" w:cs="方正兰亭粗黑简体;微软雅黑"/>
                                <w:b/>
                                <w:b/>
                                <w:color w:val="4BACC6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;微软雅黑" w:hAnsi="方正兰亭粗黑简体;微软雅黑" w:cs="方正兰亭粗黑简体;微软雅黑" w:eastAsia="方正兰亭粗黑简体;微软雅黑"/>
                                <w:b/>
                                <w:color w:val="4BACC6"/>
                                <w:sz w:val="32"/>
                                <w:szCs w:val="32"/>
                                <w:lang w:val="en-US" w:eastAsia="zh-CN"/>
                              </w:rPr>
                              <w:t>实践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0.9pt;mso-wrap-distance-left:9.05pt;mso-wrap-distance-right:9.05pt;mso-wrap-distance-top:0pt;mso-wrap-distance-bottom:0pt;margin-top:178.0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方正兰亭粗黑简体;微软雅黑" w:hAnsi="方正兰亭粗黑简体;微软雅黑" w:eastAsia="方正兰亭粗黑简体;微软雅黑" w:cs="方正兰亭粗黑简体;微软雅黑"/>
                          <w:b/>
                          <w:b/>
                          <w:color w:val="4BACC6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兰亭粗黑简体;微软雅黑" w:hAnsi="方正兰亭粗黑简体;微软雅黑" w:cs="方正兰亭粗黑简体;微软雅黑" w:eastAsia="方正兰亭粗黑简体;微软雅黑"/>
                          <w:b/>
                          <w:color w:val="4BACC6"/>
                          <w:sz w:val="32"/>
                          <w:szCs w:val="32"/>
                          <w:lang w:val="en-US" w:eastAsia="zh-CN"/>
                        </w:rPr>
                        <w:t>实践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165</wp:posOffset>
                </wp:positionH>
                <wp:positionV relativeFrom="paragraph">
                  <wp:posOffset>5919470</wp:posOffset>
                </wp:positionV>
                <wp:extent cx="1626870" cy="3829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兰亭粗黑简体;微软雅黑" w:hAnsi="方正兰亭粗黑简体;微软雅黑" w:eastAsia="方正兰亭粗黑简体;微软雅黑" w:cs="方正兰亭粗黑简体;微软雅黑"/>
                                <w:b/>
                                <w:b/>
                                <w:color w:val="4BACC6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兰亭粗黑简体;微软雅黑" w:hAnsi="方正兰亭粗黑简体;微软雅黑" w:cs="方正兰亭粗黑简体;微软雅黑" w:eastAsia="方正兰亭粗黑简体;微软雅黑"/>
                                <w:b/>
                                <w:color w:val="4BACC6"/>
                                <w:sz w:val="32"/>
                                <w:szCs w:val="32"/>
                                <w:lang w:eastAsia="zh-CN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0.15pt;mso-wrap-distance-left:9.05pt;mso-wrap-distance-right:9.05pt;mso-wrap-distance-top:0pt;mso-wrap-distance-bottom:0pt;margin-top:466.1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方正兰亭粗黑简体;微软雅黑" w:hAnsi="方正兰亭粗黑简体;微软雅黑" w:eastAsia="方正兰亭粗黑简体;微软雅黑" w:cs="方正兰亭粗黑简体;微软雅黑"/>
                          <w:b/>
                          <w:b/>
                          <w:color w:val="4BACC6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兰亭粗黑简体;微软雅黑" w:hAnsi="方正兰亭粗黑简体;微软雅黑" w:cs="方正兰亭粗黑简体;微软雅黑" w:eastAsia="方正兰亭粗黑简体;微软雅黑"/>
                          <w:b/>
                          <w:color w:val="4BACC6"/>
                          <w:sz w:val="32"/>
                          <w:szCs w:val="32"/>
                          <w:lang w:eastAsia="zh-CN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165</wp:posOffset>
                </wp:positionH>
                <wp:positionV relativeFrom="paragraph">
                  <wp:posOffset>7571105</wp:posOffset>
                </wp:positionV>
                <wp:extent cx="1626870" cy="3867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兰亭粗黑简体;微软雅黑" w:hAnsi="方正兰亭粗黑简体;微软雅黑" w:eastAsia="方正兰亭粗黑简体;微软雅黑" w:cs="方正兰亭粗黑简体;微软雅黑"/>
                                <w:b/>
                                <w:b/>
                                <w:color w:val="4BACC6"/>
                                <w:sz w:val="32"/>
                                <w:szCs w:val="32"/>
                                <w:lang w:val="en-CA" w:eastAsia="zh-CN"/>
                              </w:rPr>
                            </w:pPr>
                            <w:r>
                              <w:rPr>
                                <w:rFonts w:ascii="方正兰亭粗黑简体;微软雅黑" w:hAnsi="方正兰亭粗黑简体;微软雅黑" w:cs="方正兰亭粗黑简体;微软雅黑" w:eastAsia="方正兰亭粗黑简体;微软雅黑"/>
                                <w:b/>
                                <w:color w:val="4BACC6"/>
                                <w:sz w:val="32"/>
                                <w:szCs w:val="32"/>
                                <w:lang w:val="en-CA" w:eastAsia="zh-CN"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0.45pt;mso-wrap-distance-left:9.05pt;mso-wrap-distance-right:9.05pt;mso-wrap-distance-top:0pt;mso-wrap-distance-bottom:0pt;margin-top:596.15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方正兰亭粗黑简体;微软雅黑" w:hAnsi="方正兰亭粗黑简体;微软雅黑" w:eastAsia="方正兰亭粗黑简体;微软雅黑" w:cs="方正兰亭粗黑简体;微软雅黑"/>
                          <w:b/>
                          <w:b/>
                          <w:color w:val="4BACC6"/>
                          <w:sz w:val="32"/>
                          <w:szCs w:val="32"/>
                          <w:lang w:val="en-CA" w:eastAsia="zh-CN"/>
                        </w:rPr>
                      </w:pPr>
                      <w:r>
                        <w:rPr>
                          <w:rFonts w:ascii="方正兰亭粗黑简体;微软雅黑" w:hAnsi="方正兰亭粗黑简体;微软雅黑" w:cs="方正兰亭粗黑简体;微软雅黑" w:eastAsia="方正兰亭粗黑简体;微软雅黑"/>
                          <w:b/>
                          <w:color w:val="4BACC6"/>
                          <w:sz w:val="32"/>
                          <w:szCs w:val="32"/>
                          <w:lang w:val="en-CA" w:eastAsia="zh-CN"/>
                        </w:rPr>
                        <w:t>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165</wp:posOffset>
                </wp:positionH>
                <wp:positionV relativeFrom="paragraph">
                  <wp:posOffset>-425450</wp:posOffset>
                </wp:positionV>
                <wp:extent cx="5016500" cy="7696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方正兰亭粗黑简体;微软雅黑" w:hAnsi="方正兰亭粗黑简体;微软雅黑" w:cs="方正兰亭粗黑简体;微软雅黑" w:eastAsia="方正兰亭粗黑简体;微软雅黑"/>
                                <w:b/>
                                <w:color w:val="4BACC6"/>
                                <w:sz w:val="72"/>
                                <w:szCs w:val="72"/>
                                <w:lang w:val="en-US" w:eastAsia="zh-CN"/>
                              </w:rPr>
                              <w:t>林</w:t>
                            </w:r>
                            <w:r>
                              <w:rPr>
                                <w:rFonts w:eastAsia="方正兰亭粗黑简体;微软雅黑" w:cs="方正兰亭粗黑简体;微软雅黑" w:ascii="方正兰亭粗黑简体;微软雅黑" w:hAnsi="方正兰亭粗黑简体;微软雅黑"/>
                                <w:b/>
                                <w:color w:val="4BACC6"/>
                                <w:sz w:val="72"/>
                                <w:szCs w:val="72"/>
                                <w:lang w:val="en-US" w:eastAsia="zh-CN"/>
                              </w:rPr>
                              <w:t xml:space="preserve">xx          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sz w:val="28"/>
                                <w:szCs w:val="28"/>
                                <w:lang w:val="fr-CA" w:eastAsia="zh-CN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60.6pt;mso-wrap-distance-left:9.05pt;mso-wrap-distance-right:9.05pt;mso-wrap-distance-top:0pt;mso-wrap-distance-bottom:0pt;margin-top:-33.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方正兰亭粗黑简体;微软雅黑" w:hAnsi="方正兰亭粗黑简体;微软雅黑" w:cs="方正兰亭粗黑简体;微软雅黑" w:eastAsia="方正兰亭粗黑简体;微软雅黑"/>
                          <w:b/>
                          <w:color w:val="4BACC6"/>
                          <w:sz w:val="72"/>
                          <w:szCs w:val="72"/>
                          <w:lang w:val="en-US" w:eastAsia="zh-CN"/>
                        </w:rPr>
                        <w:t>林</w:t>
                      </w:r>
                      <w:r>
                        <w:rPr>
                          <w:rFonts w:eastAsia="方正兰亭粗黑简体;微软雅黑" w:cs="方正兰亭粗黑简体;微软雅黑" w:ascii="方正兰亭粗黑简体;微软雅黑" w:hAnsi="方正兰亭粗黑简体;微软雅黑"/>
                          <w:b/>
                          <w:color w:val="4BACC6"/>
                          <w:sz w:val="72"/>
                          <w:szCs w:val="72"/>
                          <w:lang w:val="en-US" w:eastAsia="zh-CN"/>
                        </w:rPr>
                        <w:t xml:space="preserve">xx          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sz w:val="28"/>
                          <w:szCs w:val="28"/>
                          <w:lang w:val="fr-CA" w:eastAsia="zh-CN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6292850</wp:posOffset>
                </wp:positionV>
                <wp:extent cx="4835525" cy="9861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365F9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77.65pt;mso-wrap-distance-left:9.05pt;mso-wrap-distance-right:9.05pt;mso-wrap-distance-top:0pt;mso-wrap-distance-bottom:0pt;margin-top:495.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365F9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0800</wp:posOffset>
                </wp:positionH>
                <wp:positionV relativeFrom="paragraph">
                  <wp:posOffset>668655</wp:posOffset>
                </wp:positionV>
                <wp:extent cx="4912360" cy="13849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CA" w:eastAsia="en-US"/>
                              </w:rPr>
                            </w:pPr>
                            <w:r>
                              <w:rPr>
                                <w:color w:val="000000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09.05pt;mso-wrap-distance-left:9.05pt;mso-wrap-distance-right:9.05pt;mso-wrap-distance-top:0pt;mso-wrap-distance-bottom:0pt;margin-top:52.6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CA" w:eastAsia="en-US"/>
                        </w:rPr>
                      </w:pPr>
                      <w:r>
                        <w:rPr>
                          <w:color w:val="000000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165</wp:posOffset>
                </wp:positionH>
                <wp:positionV relativeFrom="paragraph">
                  <wp:posOffset>375285</wp:posOffset>
                </wp:positionV>
                <wp:extent cx="1626870" cy="4292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兰亭粗黑简体;微软雅黑" w:hAnsi="方正兰亭粗黑简体;微软雅黑" w:eastAsia="方正兰亭粗黑简体;微软雅黑" w:cs="方正兰亭粗黑简体;微软雅黑"/>
                                <w:b/>
                                <w:b/>
                                <w:color w:val="4BACC6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;微软雅黑" w:hAnsi="方正兰亭粗黑简体;微软雅黑" w:cs="方正兰亭粗黑简体;微软雅黑" w:eastAsia="方正兰亭粗黑简体;微软雅黑"/>
                                <w:b/>
                                <w:color w:val="4BACC6"/>
                                <w:sz w:val="32"/>
                                <w:szCs w:val="32"/>
                                <w:lang w:val="en-US"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3.8pt;mso-wrap-distance-left:9.05pt;mso-wrap-distance-right:9.05pt;mso-wrap-distance-top:0pt;mso-wrap-distance-bottom:0pt;margin-top:29.5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方正兰亭粗黑简体;微软雅黑" w:hAnsi="方正兰亭粗黑简体;微软雅黑" w:eastAsia="方正兰亭粗黑简体;微软雅黑" w:cs="方正兰亭粗黑简体;微软雅黑"/>
                          <w:b/>
                          <w:b/>
                          <w:color w:val="4BACC6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兰亭粗黑简体;微软雅黑" w:hAnsi="方正兰亭粗黑简体;微软雅黑" w:cs="方正兰亭粗黑简体;微软雅黑" w:eastAsia="方正兰亭粗黑简体;微软雅黑"/>
                          <w:b/>
                          <w:color w:val="4BACC6"/>
                          <w:sz w:val="32"/>
                          <w:szCs w:val="32"/>
                          <w:lang w:val="en-US"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955</wp:posOffset>
                </wp:positionH>
                <wp:positionV relativeFrom="paragraph">
                  <wp:posOffset>2453005</wp:posOffset>
                </wp:positionV>
                <wp:extent cx="4787900" cy="33305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262.25pt;mso-wrap-distance-left:9.05pt;mso-wrap-distance-right:9.05pt;mso-wrap-distance-top:0pt;mso-wrap-distance-bottom:0pt;margin-top:193.15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1290</wp:posOffset>
                </wp:positionH>
                <wp:positionV relativeFrom="paragraph">
                  <wp:posOffset>8040370</wp:posOffset>
                </wp:positionV>
                <wp:extent cx="4853305" cy="14700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方正兰亭黑简体;微软雅黑" w:hAnsi="方正兰亭黑简体;微软雅黑" w:eastAsia="方正兰亭黑简体;微软雅黑" w:cs="方正兰亭黑简体;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P16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更多求职简历模板请访问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imes New Roman" w:hAnsi="Times New Roman" w:eastAsia="楷体" w:cs="楷体"/>
                                  <w:color w:val="000000"/>
                                  <w:sz w:val="24"/>
                                  <w:szCs w:val="24"/>
                                </w:rPr>
                                <w:t>http://www.jianli-sky.com/</w:t>
                              </w:r>
                            </w:hyperlink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，祝您生活愉快！（按住键盘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ctrl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键，再用鼠标点链接就可以直接打开网站，不用复制到浏览器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方正兰亭黑简体;微软雅黑" w:hAnsi="方正兰亭黑简体;微软雅黑" w:eastAsia="方正兰亭黑简体;微软雅黑" w:cs="方正兰亭黑简体;微软雅黑"/>
                              </w:rPr>
                            </w:pP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方正兰亭黑简体;微软雅黑" w:cs="Times New Roman"/>
                                <w:lang w:val="en-CA" w:eastAsia="en-US"/>
                              </w:rPr>
                            </w:pPr>
                            <w:r>
                              <w:rPr>
                                <w:rFonts w:eastAsia="方正兰亭黑简体;微软雅黑" w:cs="Times New Roman" w:ascii="Times New Roman" w:hAnsi="Times New Roman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115.75pt;mso-wrap-distance-left:9.05pt;mso-wrap-distance-right:9.05pt;mso-wrap-distance-top:0pt;mso-wrap-distance-bottom:0pt;margin-top:633.1pt;mso-position-vertical-relative:text;margin-left:1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jc w:val="both"/>
                        <w:rPr>
                          <w:rFonts w:ascii="方正兰亭黑简体;微软雅黑" w:hAnsi="方正兰亭黑简体;微软雅黑" w:eastAsia="方正兰亭黑简体;微软雅黑" w:cs="方正兰亭黑简体;微软雅黑"/>
                          <w:lang w:val="en-US" w:eastAsia="zh-CN"/>
                        </w:rPr>
                      </w:pP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  <w:lang w:val="en-US" w:eastAsia="zh-CN"/>
                        </w:rPr>
                      </w:r>
                    </w:p>
                    <w:p>
                      <w:pPr>
                        <w:pStyle w:val="P16"/>
                        <w:rPr>
                          <w:rFonts w:ascii="楷体" w:hAnsi="楷体" w:eastAsia="楷体" w:cs="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更多求职简历模板请访问</w:t>
                      </w:r>
                      <w:hyperlink r:id="rId3">
                        <w:r>
                          <w:rPr>
                            <w:rStyle w:val="InternetLink"/>
                            <w:rFonts w:ascii="Times New Roman" w:hAnsi="Times New Roman" w:eastAsia="楷体" w:cs="楷体"/>
                            <w:color w:val="000000"/>
                            <w:sz w:val="24"/>
                            <w:szCs w:val="24"/>
                          </w:rPr>
                          <w:t>http://www.jianli-sky.com/</w:t>
                        </w:r>
                      </w:hyperlink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，祝您生活愉快！（按住键盘的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  <w:t>ctrl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键，再用鼠标点链接就可以直接打开网站，不用复制到浏览器的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both"/>
                        <w:rPr>
                          <w:rFonts w:ascii="方正兰亭黑简体;微软雅黑" w:hAnsi="方正兰亭黑简体;微软雅黑" w:eastAsia="方正兰亭黑简体;微软雅黑" w:cs="方正兰亭黑简体;微软雅黑"/>
                        </w:rPr>
                      </w:pP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eastAsia="方正兰亭黑简体;微软雅黑" w:cs="Times New Roman"/>
                          <w:lang w:val="en-CA" w:eastAsia="en-US"/>
                        </w:rPr>
                      </w:pPr>
                      <w:r>
                        <w:rPr>
                          <w:rFonts w:eastAsia="方正兰亭黑简体;微软雅黑" w:cs="Times New Roman" w:ascii="Times New Roman" w:hAnsi="Times New Roman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方正兰亭粗黑简体">
    <w:altName w:val="微软雅黑"/>
    <w:charset w:val="86"/>
    <w:family w:val="auto"/>
    <w:pitch w:val="default"/>
  </w:font>
  <w:font w:name="方正兰亭黑简体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fr-FR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6"/>
      <w:szCs w:val="16"/>
      <w:lang w:val="fr-FR" w:eastAsia="en-US"/>
    </w:rPr>
  </w:style>
  <w:style w:type="character" w:styleId="Hps">
    <w:name w:val="hps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35:00Z</dcterms:created>
  <dc:creator>简历模板  www.gongzuojianli.com</dc:creator>
  <dc:description>简历模板  www.gongzuojianli.com</dc:description>
  <cp:keywords>简历模板  www.gongzuojianli.com</cp:keywords>
  <dc:language>en-US</dc:language>
  <cp:lastModifiedBy>Administrator</cp:lastModifiedBy>
  <dcterms:modified xsi:type="dcterms:W3CDTF">2016-01-10T09:14:48Z</dcterms:modified>
  <cp:revision>3</cp:revision>
  <dc:subject>简历模板  www.gongzuojianli.com</dc:subject>
  <dc:title>网页平面设计师个人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