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06940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86995</wp:posOffset>
                </wp:positionV>
                <wp:extent cx="2010410" cy="474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160"/>
                                <w:szCs w:val="16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73.35pt;mso-wrap-distance-left:9.05pt;mso-wrap-distance-right:9.05pt;mso-wrap-distance-top:0pt;mso-wrap-distance-bottom:0pt;margin-top:6.8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160"/>
                          <w:szCs w:val="16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1-27T07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