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A6A6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-351155</wp:posOffset>
                </wp:positionV>
                <wp:extent cx="6457950" cy="95821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821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7f7f7" stroked="f" o:allowincell="f" style="position:absolute;margin-left:-45.65pt;margin-top:-27.65pt;width:508.45pt;height:754.45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429260</wp:posOffset>
                </wp:positionV>
                <wp:extent cx="1934845" cy="454660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454680"/>
                          <a:chOff x="0" y="0"/>
                          <a:chExt cx="1935000" cy="454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50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53" h="538850">
                                <a:moveTo>
                                  <a:pt x="644884" y="0"/>
                                </a:moveTo>
                                <a:cubicBezTo>
                                  <a:pt x="660866" y="0"/>
                                  <a:pt x="676849" y="6097"/>
                                  <a:pt x="689042" y="18291"/>
                                </a:cubicBezTo>
                                <a:lnTo>
                                  <a:pt x="894761" y="224011"/>
                                </a:lnTo>
                                <a:cubicBezTo>
                                  <a:pt x="906955" y="236205"/>
                                  <a:pt x="913053" y="252187"/>
                                  <a:pt x="913053" y="268170"/>
                                </a:cubicBezTo>
                                <a:cubicBezTo>
                                  <a:pt x="913053" y="268589"/>
                                  <a:pt x="913048" y="269009"/>
                                  <a:pt x="912932" y="269426"/>
                                </a:cubicBezTo>
                                <a:cubicBezTo>
                                  <a:pt x="913368" y="285823"/>
                                  <a:pt x="907276" y="302327"/>
                                  <a:pt x="894761" y="314841"/>
                                </a:cubicBezTo>
                                <a:lnTo>
                                  <a:pt x="689043" y="520559"/>
                                </a:lnTo>
                                <a:cubicBezTo>
                                  <a:pt x="664655" y="544947"/>
                                  <a:pt x="625113" y="544947"/>
                                  <a:pt x="600725" y="520559"/>
                                </a:cubicBezTo>
                                <a:lnTo>
                                  <a:pt x="599918" y="519752"/>
                                </a:lnTo>
                                <a:cubicBezTo>
                                  <a:pt x="587285" y="505339"/>
                                  <a:pt x="579851" y="486414"/>
                                  <a:pt x="579851" y="465752"/>
                                </a:cubicBezTo>
                                <a:lnTo>
                                  <a:pt x="579851" y="323425"/>
                                </a:lnTo>
                                <a:lnTo>
                                  <a:pt x="47137" y="323425"/>
                                </a:lnTo>
                                <a:cubicBezTo>
                                  <a:pt x="21104" y="323425"/>
                                  <a:pt x="0" y="302321"/>
                                  <a:pt x="0" y="276288"/>
                                </a:cubicBezTo>
                                <a:lnTo>
                                  <a:pt x="0" y="262562"/>
                                </a:lnTo>
                                <a:cubicBezTo>
                                  <a:pt x="0" y="236529"/>
                                  <a:pt x="21104" y="215425"/>
                                  <a:pt x="47137" y="215425"/>
                                </a:cubicBezTo>
                                <a:lnTo>
                                  <a:pt x="579851" y="215425"/>
                                </a:lnTo>
                                <a:lnTo>
                                  <a:pt x="579851" y="73099"/>
                                </a:lnTo>
                                <a:cubicBezTo>
                                  <a:pt x="579851" y="52437"/>
                                  <a:pt x="587285" y="33512"/>
                                  <a:pt x="599918" y="19098"/>
                                </a:cubicBezTo>
                                <a:lnTo>
                                  <a:pt x="600725" y="18291"/>
                                </a:lnTo>
                                <a:cubicBezTo>
                                  <a:pt x="612919" y="6097"/>
                                  <a:pt x="628901" y="0"/>
                                  <a:pt x="64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375560" cy="4546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2.75pt;margin-top:33.8pt;width:152.35pt;height:35.8pt" coordorigin="-655,676" coordsize="3047,716">
                <v:shape id="shape_0" ID="圆角箭头3 5" coordsize="913053,538850" path="m644884,0c660866,0,676849,6097,689042,18291l894761,224011c906955,236205,913053,252187,913053,268170c913053,268589,913048,269009,912932,269426c913368,285823,907276,302327,894761,314841l689043,520559c664655,544947,625113,544947,600725,520559l599918,519752c587285,505339,579851,486414,579851,465752l579851,323425l47137,323425c21104,323425,0,302321,0,276288l0,262562c0,236529,21104,215425,47137,215425l579851,215425l579851,73099c579851,52437,587285,33512,599918,19098l600725,18291c612919,6097,628901,0,644884,0xe" fillcolor="#262626" stroked="f" o:allowincell="f" style="position:absolute;left:-655;top:859;width:798;height:382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62626" stroked="f" o:allowincell="f" style="position:absolute;left:226;top:676;width:216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#d9d9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2984500</wp:posOffset>
                </wp:positionV>
                <wp:extent cx="1934845" cy="454660"/>
                <wp:effectExtent l="635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454680"/>
                          <a:chOff x="0" y="0"/>
                          <a:chExt cx="1935000" cy="454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50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53" h="538850">
                                <a:moveTo>
                                  <a:pt x="644884" y="0"/>
                                </a:moveTo>
                                <a:cubicBezTo>
                                  <a:pt x="660866" y="0"/>
                                  <a:pt x="676849" y="6097"/>
                                  <a:pt x="689042" y="18291"/>
                                </a:cubicBezTo>
                                <a:lnTo>
                                  <a:pt x="894761" y="224011"/>
                                </a:lnTo>
                                <a:cubicBezTo>
                                  <a:pt x="906955" y="236205"/>
                                  <a:pt x="913053" y="252187"/>
                                  <a:pt x="913053" y="268170"/>
                                </a:cubicBezTo>
                                <a:cubicBezTo>
                                  <a:pt x="913053" y="268589"/>
                                  <a:pt x="913048" y="269009"/>
                                  <a:pt x="912932" y="269426"/>
                                </a:cubicBezTo>
                                <a:cubicBezTo>
                                  <a:pt x="913368" y="285823"/>
                                  <a:pt x="907276" y="302327"/>
                                  <a:pt x="894761" y="314841"/>
                                </a:cubicBezTo>
                                <a:lnTo>
                                  <a:pt x="689043" y="520559"/>
                                </a:lnTo>
                                <a:cubicBezTo>
                                  <a:pt x="664655" y="544947"/>
                                  <a:pt x="625113" y="544947"/>
                                  <a:pt x="600725" y="520559"/>
                                </a:cubicBezTo>
                                <a:lnTo>
                                  <a:pt x="599918" y="519752"/>
                                </a:lnTo>
                                <a:cubicBezTo>
                                  <a:pt x="587285" y="505339"/>
                                  <a:pt x="579851" y="486414"/>
                                  <a:pt x="579851" y="465752"/>
                                </a:cubicBezTo>
                                <a:lnTo>
                                  <a:pt x="579851" y="323425"/>
                                </a:lnTo>
                                <a:lnTo>
                                  <a:pt x="47137" y="323425"/>
                                </a:lnTo>
                                <a:cubicBezTo>
                                  <a:pt x="21104" y="323425"/>
                                  <a:pt x="0" y="302321"/>
                                  <a:pt x="0" y="276288"/>
                                </a:cubicBezTo>
                                <a:lnTo>
                                  <a:pt x="0" y="262562"/>
                                </a:lnTo>
                                <a:cubicBezTo>
                                  <a:pt x="0" y="236529"/>
                                  <a:pt x="21104" y="215425"/>
                                  <a:pt x="47137" y="215425"/>
                                </a:cubicBezTo>
                                <a:lnTo>
                                  <a:pt x="579851" y="215425"/>
                                </a:lnTo>
                                <a:lnTo>
                                  <a:pt x="579851" y="73099"/>
                                </a:lnTo>
                                <a:cubicBezTo>
                                  <a:pt x="579851" y="52437"/>
                                  <a:pt x="587285" y="33512"/>
                                  <a:pt x="599918" y="19098"/>
                                </a:cubicBezTo>
                                <a:lnTo>
                                  <a:pt x="600725" y="18291"/>
                                </a:lnTo>
                                <a:cubicBezTo>
                                  <a:pt x="612919" y="6097"/>
                                  <a:pt x="628901" y="0"/>
                                  <a:pt x="64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375560" cy="4546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1.55pt;margin-top:235pt;width:152.35pt;height:35.8pt" coordorigin="-631,4700" coordsize="3047,716">
                <v:shape id="shape_0" ID="圆角箭头3 5" coordsize="913053,538850" path="m644884,0c660866,0,676849,6097,689042,18291l894761,224011c906955,236205,913053,252187,913053,268170c913053,268589,913048,269009,912932,269426c913368,285823,907276,302327,894761,314841l689043,520559c664655,544947,625113,544947,600725,520559l599918,519752c587285,505339,579851,486414,579851,465752l579851,323425l47137,323425c21104,323425,0,302321,0,276288l0,262562c0,236529,21104,215425,47137,215425l579851,215425l579851,73099c579851,52437,587285,33512,599918,19098l600725,18291c612919,6097,628901,0,644884,0xe" fillcolor="#262626" stroked="f" o:allowincell="f" style="position:absolute;left:-631;top:4883;width:798;height:382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fillcolor="#262626" stroked="f" o:allowincell="f" style="position:absolute;left:250;top:4700;width:216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教育背景</w:t>
                        </w:r>
                      </w:p>
                    </w:txbxContent>
                  </v:textbox>
                  <v:fill o:detectmouseclick="t" type="solid" color2="#d9d9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6174105</wp:posOffset>
                </wp:positionV>
                <wp:extent cx="1934845" cy="454660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454680"/>
                          <a:chOff x="0" y="0"/>
                          <a:chExt cx="1935000" cy="454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50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53" h="538850">
                                <a:moveTo>
                                  <a:pt x="644884" y="0"/>
                                </a:moveTo>
                                <a:cubicBezTo>
                                  <a:pt x="660866" y="0"/>
                                  <a:pt x="676849" y="6097"/>
                                  <a:pt x="689042" y="18291"/>
                                </a:cubicBezTo>
                                <a:lnTo>
                                  <a:pt x="894761" y="224011"/>
                                </a:lnTo>
                                <a:cubicBezTo>
                                  <a:pt x="906955" y="236205"/>
                                  <a:pt x="913053" y="252187"/>
                                  <a:pt x="913053" y="268170"/>
                                </a:cubicBezTo>
                                <a:cubicBezTo>
                                  <a:pt x="913053" y="268589"/>
                                  <a:pt x="913048" y="269009"/>
                                  <a:pt x="912932" y="269426"/>
                                </a:cubicBezTo>
                                <a:cubicBezTo>
                                  <a:pt x="913368" y="285823"/>
                                  <a:pt x="907276" y="302327"/>
                                  <a:pt x="894761" y="314841"/>
                                </a:cubicBezTo>
                                <a:lnTo>
                                  <a:pt x="689043" y="520559"/>
                                </a:lnTo>
                                <a:cubicBezTo>
                                  <a:pt x="664655" y="544947"/>
                                  <a:pt x="625113" y="544947"/>
                                  <a:pt x="600725" y="520559"/>
                                </a:cubicBezTo>
                                <a:lnTo>
                                  <a:pt x="599918" y="519752"/>
                                </a:lnTo>
                                <a:cubicBezTo>
                                  <a:pt x="587285" y="505339"/>
                                  <a:pt x="579851" y="486414"/>
                                  <a:pt x="579851" y="465752"/>
                                </a:cubicBezTo>
                                <a:lnTo>
                                  <a:pt x="579851" y="323425"/>
                                </a:lnTo>
                                <a:lnTo>
                                  <a:pt x="47137" y="323425"/>
                                </a:lnTo>
                                <a:cubicBezTo>
                                  <a:pt x="21104" y="323425"/>
                                  <a:pt x="0" y="302321"/>
                                  <a:pt x="0" y="276288"/>
                                </a:cubicBezTo>
                                <a:lnTo>
                                  <a:pt x="0" y="262562"/>
                                </a:lnTo>
                                <a:cubicBezTo>
                                  <a:pt x="0" y="236529"/>
                                  <a:pt x="21104" y="215425"/>
                                  <a:pt x="47137" y="215425"/>
                                </a:cubicBezTo>
                                <a:lnTo>
                                  <a:pt x="579851" y="215425"/>
                                </a:lnTo>
                                <a:lnTo>
                                  <a:pt x="579851" y="73099"/>
                                </a:lnTo>
                                <a:cubicBezTo>
                                  <a:pt x="579851" y="52437"/>
                                  <a:pt x="587285" y="33512"/>
                                  <a:pt x="599918" y="19098"/>
                                </a:cubicBezTo>
                                <a:lnTo>
                                  <a:pt x="600725" y="18291"/>
                                </a:lnTo>
                                <a:cubicBezTo>
                                  <a:pt x="612919" y="6097"/>
                                  <a:pt x="628901" y="0"/>
                                  <a:pt x="64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375560" cy="4546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奖励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2.05pt;margin-top:486.15pt;width:152.35pt;height:35.8pt" coordorigin="-641,9723" coordsize="3047,716">
                <v:shape id="shape_0" ID="圆角箭头3 5" coordsize="913053,538850" path="m644884,0c660866,0,676849,6097,689042,18291l894761,224011c906955,236205,913053,252187,913053,268170c913053,268589,913048,269009,912932,269426c913368,285823,907276,302327,894761,314841l689043,520559c664655,544947,625113,544947,600725,520559l599918,519752c587285,505339,579851,486414,579851,465752l579851,323425l47137,323425c21104,323425,0,302321,0,276288l0,262562c0,236529,21104,215425,47137,215425l579851,215425l579851,73099c579851,52437,587285,33512,599918,19098l600725,18291c612919,6097,628901,0,644884,0xe" fillcolor="#262626" stroked="f" o:allowincell="f" style="position:absolute;left:-641;top:9906;width:798;height:382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fillcolor="#262626" stroked="f" o:allowincell="f" style="position:absolute;left:240;top:9723;width:216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奖励证书</w:t>
                        </w:r>
                      </w:p>
                    </w:txbxContent>
                  </v:textbox>
                  <v:fill o:detectmouseclick="t" type="solid" color2="#d9d9d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-332105</wp:posOffset>
                </wp:positionV>
                <wp:extent cx="630555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6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81pt;mso-wrap-distance-left:9.05pt;mso-wrap-distance-right:9.05pt;mso-wrap-distance-top:0pt;mso-wrap-distance-bottom:0pt;margin-top:-26.1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72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6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72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870585</wp:posOffset>
                </wp:positionV>
                <wp:extent cx="5076190" cy="1766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姓名：                               性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户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电话：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电子邮箱：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39.1pt;mso-wrap-distance-left:9.05pt;mso-wrap-distance-right:9.05pt;mso-wrap-distance-top:0pt;mso-wrap-distance-bottom:0pt;margin-top:68.5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姓名：                               性别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户籍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                           年龄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电话：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 xml:space="preserve"> 电子邮箱：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3457575</wp:posOffset>
                </wp:positionV>
                <wp:extent cx="5135880" cy="2373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86.9pt;mso-wrap-distance-left:9.05pt;mso-wrap-distance-right:9.05pt;mso-wrap-distance-top:0pt;mso-wrap-distance-bottom:0pt;margin-top:272.2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6668770</wp:posOffset>
                </wp:positionV>
                <wp:extent cx="5135880" cy="2373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86.9pt;mso-wrap-distance-left:9.05pt;mso-wrap-distance-right:9.05pt;mso-wrap-distance-top:0pt;mso-wrap-distance-bottom:0pt;margin-top:525.1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1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31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755</wp:posOffset>
                </wp:positionH>
                <wp:positionV relativeFrom="paragraph">
                  <wp:posOffset>-337820</wp:posOffset>
                </wp:positionV>
                <wp:extent cx="6457950" cy="9582150"/>
                <wp:effectExtent l="0" t="0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821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7f7f7" stroked="f" o:allowincell="f" style="position:absolute;margin-left:-45.65pt;margin-top:-26.6pt;width:508.45pt;height:754.45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790</wp:posOffset>
                </wp:positionH>
                <wp:positionV relativeFrom="paragraph">
                  <wp:posOffset>-184150</wp:posOffset>
                </wp:positionV>
                <wp:extent cx="1934845" cy="454660"/>
                <wp:effectExtent l="0" t="0" r="0" b="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454680"/>
                          <a:chOff x="0" y="0"/>
                          <a:chExt cx="1935000" cy="4546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50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53" h="538850">
                                <a:moveTo>
                                  <a:pt x="644884" y="0"/>
                                </a:moveTo>
                                <a:cubicBezTo>
                                  <a:pt x="660866" y="0"/>
                                  <a:pt x="676849" y="6097"/>
                                  <a:pt x="689042" y="18291"/>
                                </a:cubicBezTo>
                                <a:lnTo>
                                  <a:pt x="894761" y="224011"/>
                                </a:lnTo>
                                <a:cubicBezTo>
                                  <a:pt x="906955" y="236205"/>
                                  <a:pt x="913053" y="252187"/>
                                  <a:pt x="913053" y="268170"/>
                                </a:cubicBezTo>
                                <a:cubicBezTo>
                                  <a:pt x="913053" y="268589"/>
                                  <a:pt x="913048" y="269009"/>
                                  <a:pt x="912932" y="269426"/>
                                </a:cubicBezTo>
                                <a:cubicBezTo>
                                  <a:pt x="913368" y="285823"/>
                                  <a:pt x="907276" y="302327"/>
                                  <a:pt x="894761" y="314841"/>
                                </a:cubicBezTo>
                                <a:lnTo>
                                  <a:pt x="689043" y="520559"/>
                                </a:lnTo>
                                <a:cubicBezTo>
                                  <a:pt x="664655" y="544947"/>
                                  <a:pt x="625113" y="544947"/>
                                  <a:pt x="600725" y="520559"/>
                                </a:cubicBezTo>
                                <a:lnTo>
                                  <a:pt x="599918" y="519752"/>
                                </a:lnTo>
                                <a:cubicBezTo>
                                  <a:pt x="587285" y="505339"/>
                                  <a:pt x="579851" y="486414"/>
                                  <a:pt x="579851" y="465752"/>
                                </a:cubicBezTo>
                                <a:lnTo>
                                  <a:pt x="579851" y="323425"/>
                                </a:lnTo>
                                <a:lnTo>
                                  <a:pt x="47137" y="323425"/>
                                </a:lnTo>
                                <a:cubicBezTo>
                                  <a:pt x="21104" y="323425"/>
                                  <a:pt x="0" y="302321"/>
                                  <a:pt x="0" y="276288"/>
                                </a:cubicBezTo>
                                <a:lnTo>
                                  <a:pt x="0" y="262562"/>
                                </a:lnTo>
                                <a:cubicBezTo>
                                  <a:pt x="0" y="236529"/>
                                  <a:pt x="21104" y="215425"/>
                                  <a:pt x="47137" y="215425"/>
                                </a:cubicBezTo>
                                <a:lnTo>
                                  <a:pt x="579851" y="215425"/>
                                </a:lnTo>
                                <a:lnTo>
                                  <a:pt x="579851" y="73099"/>
                                </a:lnTo>
                                <a:cubicBezTo>
                                  <a:pt x="579851" y="52437"/>
                                  <a:pt x="587285" y="33512"/>
                                  <a:pt x="599918" y="19098"/>
                                </a:cubicBezTo>
                                <a:lnTo>
                                  <a:pt x="600725" y="18291"/>
                                </a:lnTo>
                                <a:cubicBezTo>
                                  <a:pt x="612919" y="6097"/>
                                  <a:pt x="628901" y="0"/>
                                  <a:pt x="64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375560" cy="4546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7.7pt;margin-top:-14.5pt;width:152.35pt;height:35.8pt" coordorigin="-754,-290" coordsize="3047,716">
                <v:shape id="shape_0" ID="圆角箭头3 5" coordsize="913053,538850" path="m644884,0c660866,0,676849,6097,689042,18291l894761,224011c906955,236205,913053,252187,913053,268170c913053,268589,913048,269009,912932,269426c913368,285823,907276,302327,894761,314841l689043,520559c664655,544947,625113,544947,600725,520559l599918,519752c587285,505339,579851,486414,579851,465752l579851,323425l47137,323425c21104,323425,0,302321,0,276288l0,262562c0,236529,21104,215425,47137,215425l579851,215425l579851,73099c579851,52437,587285,33512,599918,19098l600725,18291c612919,6097,628901,0,644884,0xe" fillcolor="#262626" stroked="f" o:allowincell="f" style="position:absolute;left:-754;top:-106;width:798;height:382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fillcolor="#262626" stroked="f" o:allowincell="f" style="position:absolute;left:127;top:-290;width:216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工作经历</w:t>
                        </w:r>
                      </w:p>
                    </w:txbxContent>
                  </v:textbox>
                  <v:fill o:detectmouseclick="t" type="solid" color2="#d9d9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670</wp:posOffset>
                </wp:positionH>
                <wp:positionV relativeFrom="paragraph">
                  <wp:posOffset>2866390</wp:posOffset>
                </wp:positionV>
                <wp:extent cx="1934845" cy="454660"/>
                <wp:effectExtent l="0" t="0" r="0" b="0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454680"/>
                          <a:chOff x="0" y="0"/>
                          <a:chExt cx="1935000" cy="454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50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53" h="538850">
                                <a:moveTo>
                                  <a:pt x="644884" y="0"/>
                                </a:moveTo>
                                <a:cubicBezTo>
                                  <a:pt x="660866" y="0"/>
                                  <a:pt x="676849" y="6097"/>
                                  <a:pt x="689042" y="18291"/>
                                </a:cubicBezTo>
                                <a:lnTo>
                                  <a:pt x="894761" y="224011"/>
                                </a:lnTo>
                                <a:cubicBezTo>
                                  <a:pt x="906955" y="236205"/>
                                  <a:pt x="913053" y="252187"/>
                                  <a:pt x="913053" y="268170"/>
                                </a:cubicBezTo>
                                <a:cubicBezTo>
                                  <a:pt x="913053" y="268589"/>
                                  <a:pt x="913048" y="269009"/>
                                  <a:pt x="912932" y="269426"/>
                                </a:cubicBezTo>
                                <a:cubicBezTo>
                                  <a:pt x="913368" y="285823"/>
                                  <a:pt x="907276" y="302327"/>
                                  <a:pt x="894761" y="314841"/>
                                </a:cubicBezTo>
                                <a:lnTo>
                                  <a:pt x="689043" y="520559"/>
                                </a:lnTo>
                                <a:cubicBezTo>
                                  <a:pt x="664655" y="544947"/>
                                  <a:pt x="625113" y="544947"/>
                                  <a:pt x="600725" y="520559"/>
                                </a:cubicBezTo>
                                <a:lnTo>
                                  <a:pt x="599918" y="519752"/>
                                </a:lnTo>
                                <a:cubicBezTo>
                                  <a:pt x="587285" y="505339"/>
                                  <a:pt x="579851" y="486414"/>
                                  <a:pt x="579851" y="465752"/>
                                </a:cubicBezTo>
                                <a:lnTo>
                                  <a:pt x="579851" y="323425"/>
                                </a:lnTo>
                                <a:lnTo>
                                  <a:pt x="47137" y="323425"/>
                                </a:lnTo>
                                <a:cubicBezTo>
                                  <a:pt x="21104" y="323425"/>
                                  <a:pt x="0" y="302321"/>
                                  <a:pt x="0" y="276288"/>
                                </a:cubicBezTo>
                                <a:lnTo>
                                  <a:pt x="0" y="262562"/>
                                </a:lnTo>
                                <a:cubicBezTo>
                                  <a:pt x="0" y="236529"/>
                                  <a:pt x="21104" y="215425"/>
                                  <a:pt x="47137" y="215425"/>
                                </a:cubicBezTo>
                                <a:lnTo>
                                  <a:pt x="579851" y="215425"/>
                                </a:lnTo>
                                <a:lnTo>
                                  <a:pt x="579851" y="73099"/>
                                </a:lnTo>
                                <a:cubicBezTo>
                                  <a:pt x="579851" y="52437"/>
                                  <a:pt x="587285" y="33512"/>
                                  <a:pt x="599918" y="19098"/>
                                </a:cubicBezTo>
                                <a:lnTo>
                                  <a:pt x="600725" y="18291"/>
                                </a:lnTo>
                                <a:cubicBezTo>
                                  <a:pt x="612919" y="6097"/>
                                  <a:pt x="628901" y="0"/>
                                  <a:pt x="64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375560" cy="4546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技能特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2.1pt;margin-top:225.7pt;width:152.35pt;height:35.8pt" coordorigin="-642,4514" coordsize="3047,716">
                <v:shape id="shape_0" ID="圆角箭头3 5" coordsize="913053,538850" path="m644884,0c660866,0,676849,6097,689042,18291l894761,224011c906955,236205,913053,252187,913053,268170c913053,268589,913048,269009,912932,269426c913368,285823,907276,302327,894761,314841l689043,520559c664655,544947,625113,544947,600725,520559l599918,519752c587285,505339,579851,486414,579851,465752l579851,323425l47137,323425c21104,323425,0,302321,0,276288l0,262562c0,236529,21104,215425,47137,215425l579851,215425l579851,73099c579851,52437,587285,33512,599918,19098l600725,18291c612919,6097,628901,0,644884,0xe" fillcolor="#262626" stroked="f" o:allowincell="f" style="position:absolute;left:-642;top:4697;width:798;height:382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fillcolor="#262626" stroked="f" o:allowincell="f" style="position:absolute;left:239;top:4514;width:216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技能特长</w:t>
                        </w:r>
                      </w:p>
                    </w:txbxContent>
                  </v:textbox>
                  <v:fill o:detectmouseclick="t" type="solid" color2="#d9d9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5944235</wp:posOffset>
                </wp:positionV>
                <wp:extent cx="1934845" cy="454660"/>
                <wp:effectExtent l="0" t="0" r="0" b="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454680"/>
                          <a:chOff x="0" y="0"/>
                          <a:chExt cx="1935000" cy="454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507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53" h="538850">
                                <a:moveTo>
                                  <a:pt x="644884" y="0"/>
                                </a:moveTo>
                                <a:cubicBezTo>
                                  <a:pt x="660866" y="0"/>
                                  <a:pt x="676849" y="6097"/>
                                  <a:pt x="689042" y="18291"/>
                                </a:cubicBezTo>
                                <a:lnTo>
                                  <a:pt x="894761" y="224011"/>
                                </a:lnTo>
                                <a:cubicBezTo>
                                  <a:pt x="906955" y="236205"/>
                                  <a:pt x="913053" y="252187"/>
                                  <a:pt x="913053" y="268170"/>
                                </a:cubicBezTo>
                                <a:cubicBezTo>
                                  <a:pt x="913053" y="268589"/>
                                  <a:pt x="913048" y="269009"/>
                                  <a:pt x="912932" y="269426"/>
                                </a:cubicBezTo>
                                <a:cubicBezTo>
                                  <a:pt x="913368" y="285823"/>
                                  <a:pt x="907276" y="302327"/>
                                  <a:pt x="894761" y="314841"/>
                                </a:cubicBezTo>
                                <a:lnTo>
                                  <a:pt x="689043" y="520559"/>
                                </a:lnTo>
                                <a:cubicBezTo>
                                  <a:pt x="664655" y="544947"/>
                                  <a:pt x="625113" y="544947"/>
                                  <a:pt x="600725" y="520559"/>
                                </a:cubicBezTo>
                                <a:lnTo>
                                  <a:pt x="599918" y="519752"/>
                                </a:lnTo>
                                <a:cubicBezTo>
                                  <a:pt x="587285" y="505339"/>
                                  <a:pt x="579851" y="486414"/>
                                  <a:pt x="579851" y="465752"/>
                                </a:cubicBezTo>
                                <a:lnTo>
                                  <a:pt x="579851" y="323425"/>
                                </a:lnTo>
                                <a:lnTo>
                                  <a:pt x="47137" y="323425"/>
                                </a:lnTo>
                                <a:cubicBezTo>
                                  <a:pt x="21104" y="323425"/>
                                  <a:pt x="0" y="302321"/>
                                  <a:pt x="0" y="276288"/>
                                </a:cubicBezTo>
                                <a:lnTo>
                                  <a:pt x="0" y="262562"/>
                                </a:lnTo>
                                <a:cubicBezTo>
                                  <a:pt x="0" y="236529"/>
                                  <a:pt x="21104" y="215425"/>
                                  <a:pt x="47137" y="215425"/>
                                </a:cubicBezTo>
                                <a:lnTo>
                                  <a:pt x="579851" y="215425"/>
                                </a:lnTo>
                                <a:lnTo>
                                  <a:pt x="579851" y="73099"/>
                                </a:lnTo>
                                <a:cubicBezTo>
                                  <a:pt x="579851" y="52437"/>
                                  <a:pt x="587285" y="33512"/>
                                  <a:pt x="599918" y="19098"/>
                                </a:cubicBezTo>
                                <a:lnTo>
                                  <a:pt x="600725" y="18291"/>
                                </a:lnTo>
                                <a:cubicBezTo>
                                  <a:pt x="612919" y="6097"/>
                                  <a:pt x="628901" y="0"/>
                                  <a:pt x="64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375560" cy="4546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0.85pt;margin-top:468.05pt;width:152.35pt;height:35.8pt" coordorigin="-617,9361" coordsize="3047,716">
                <v:shape id="shape_0" ID="圆角箭头3 5" coordsize="913053,538850" path="m644884,0c660866,0,676849,6097,689042,18291l894761,224011c906955,236205,913053,252187,913053,268170c913053,268589,913048,269009,912932,269426c913368,285823,907276,302327,894761,314841l689043,520559c664655,544947,625113,544947,600725,520559l599918,519752c587285,505339,579851,486414,579851,465752l579851,323425l47137,323425c21104,323425,0,302321,0,276288l0,262562c0,236529,21104,215425,47137,215425l579851,215425l579851,73099c579851,52437,587285,33512,599918,19098l600725,18291c612919,6097,628901,0,644884,0xe" fillcolor="#262626" stroked="f" o:allowincell="f" style="position:absolute;left:-617;top:9544;width:798;height:382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fillcolor="#262626" stroked="f" o:allowincell="f" style="position:absolute;left:264;top:9361;width:216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#d9d9d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285750</wp:posOffset>
                </wp:positionV>
                <wp:extent cx="5076190" cy="2258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77.8pt;mso-wrap-distance-left:9.05pt;mso-wrap-distance-right:9.05pt;mso-wrap-distance-top:0pt;mso-wrap-distance-bottom:0pt;margin-top:22.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3350260</wp:posOffset>
                </wp:positionV>
                <wp:extent cx="5076190" cy="2258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77.8pt;mso-wrap-distance-left:9.05pt;mso-wrap-distance-right:9.05pt;mso-wrap-distance-top:0pt;mso-wrap-distance-bottom:0pt;margin-top:263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6441440</wp:posOffset>
                </wp:positionV>
                <wp:extent cx="5076190" cy="2258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77.8pt;mso-wrap-distance-left:9.05pt;mso-wrap-distance-right:9.05pt;mso-wrap-distance-top:0pt;mso-wrap-distance-bottom:0pt;margin-top:507.2pt;mso-position-vertical-relative:text;margin-left:5.9pt;mso-position-horizontal-relative:text">
                <v:textbox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0:00Z</dcterms:created>
  <dc:creator>WYSJ</dc:creator>
  <dc:description/>
  <dc:language>en-US</dc:language>
  <cp:lastModifiedBy>Administrator</cp:lastModifiedBy>
  <dcterms:modified xsi:type="dcterms:W3CDTF">2016-01-08T05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